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he Discursive Construction of Interpersonal Relations in an Online Community of Pract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Matthew Clar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thews Building 1311, </w:t>
      </w:r>
    </w:p>
    <w:p>
      <w:pPr>
        <w:pStyle w:val="Normal"/>
        <w:rPr>
          <w:rFonts w:ascii="Times New Roman" w:hAnsi="Times New Roman" w:cs="Times New Roman"/>
          <w:sz w:val="24"/>
          <w:szCs w:val="24"/>
        </w:rPr>
      </w:pPr>
      <w:r>
        <w:rPr>
          <w:rFonts w:cs="Times New Roman" w:ascii="Times New Roman" w:hAnsi="Times New Roman"/>
          <w:sz w:val="24"/>
          <w:szCs w:val="24"/>
        </w:rPr>
        <w:t>School of Education,</w:t>
      </w:r>
    </w:p>
    <w:p>
      <w:pPr>
        <w:pStyle w:val="Normal"/>
        <w:rPr/>
      </w:pPr>
      <w:r>
        <w:rPr>
          <w:rFonts w:cs="Times New Roman" w:ascii="Times New Roman" w:hAnsi="Times New Roman"/>
          <w:sz w:val="24"/>
          <w:szCs w:val="24"/>
        </w:rPr>
        <w:t xml:space="preserve">Faculty of Arts &amp; Social Sciences </w:t>
      </w:r>
    </w:p>
    <w:p>
      <w:pPr>
        <w:pStyle w:val="Normal"/>
        <w:rPr/>
      </w:pPr>
      <w:r>
        <w:rPr>
          <w:rFonts w:cs="Times New Roman" w:ascii="Times New Roman" w:hAnsi="Times New Roman"/>
          <w:sz w:val="24"/>
          <w:szCs w:val="24"/>
        </w:rPr>
        <w:t xml:space="preserve">University of New South Wales, </w:t>
      </w:r>
    </w:p>
    <w:p>
      <w:pPr>
        <w:pStyle w:val="Normal"/>
        <w:jc w:val="both"/>
        <w:rPr>
          <w:rFonts w:ascii="Times New Roman" w:hAnsi="Times New Roman" w:cs="Times New Roman"/>
          <w:sz w:val="24"/>
          <w:szCs w:val="24"/>
        </w:rPr>
      </w:pPr>
      <w:r>
        <w:rPr>
          <w:rFonts w:cs="Times New Roman" w:ascii="Times New Roman" w:hAnsi="Times New Roman"/>
          <w:sz w:val="24"/>
          <w:szCs w:val="24"/>
        </w:rPr>
        <w:t>Sydney, 2052, Australia</w:t>
      </w:r>
    </w:p>
    <w:p>
      <w:pPr>
        <w:pStyle w:val="Normal"/>
        <w:jc w:val="both"/>
        <w:rPr>
          <w:rFonts w:ascii="Times New Roman" w:hAnsi="Times New Roman" w:cs="Times New Roman"/>
          <w:sz w:val="24"/>
          <w:szCs w:val="24"/>
        </w:rPr>
      </w:pPr>
      <w:r>
        <w:rPr>
          <w:rFonts w:cs="Times New Roman" w:ascii="Times New Roman" w:hAnsi="Times New Roman"/>
          <w:sz w:val="24"/>
          <w:szCs w:val="24"/>
        </w:rPr>
        <w:t>m.clarke@unsw.edu.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research presented in this paper was collected over a one-year period and is drawn from a wider two-year study of student teachers at the Higher Colleges of Technology in the United Arab Emirates, in a new Bachelor of Education degree, which prepares young UAE national women for English language teaching positions in local government schools. The study theorized the student teachers as comprising an evolving community of practice and this paper draws on data from online discussion forums to explore the discursive construction of interpersonal relations within this community of practice. In particular the paper draws on critical discourse analysis to examine a range of discursive ‘legitimation’ strategies, through which the student teachers co-constructed community and communication. The paper concludes with a brief consideration of the study’s implications that may also have resonance in other contexts where systems of knowledge and forms of communication are being discursively co-construc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s: discourse, discursive construction, online communication, computer-mediated communication, communities of practice, interpersonal commun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Currently a Senior Lecturer in the School of Education within the Faculty of Arts and Social Sciences at the University of New South Wales, </w:t>
      </w:r>
      <w:r>
        <w:rPr>
          <w:rFonts w:cs="Times New Roman" w:ascii="Times New Roman" w:hAnsi="Times New Roman"/>
          <w:b/>
          <w:bCs/>
          <w:sz w:val="24"/>
          <w:szCs w:val="24"/>
        </w:rPr>
        <w:t xml:space="preserve">Matthew Clarke </w:t>
      </w:r>
      <w:r>
        <w:rPr>
          <w:rFonts w:cs="Times New Roman" w:ascii="Times New Roman" w:hAnsi="Times New Roman"/>
          <w:sz w:val="24"/>
          <w:szCs w:val="24"/>
        </w:rPr>
        <w:t>led the development and implementation of the new Bachelor of Education at the Higher Colleges of Technology in the United Arab Emirates between 1999 and 2006. His book, Language teacher identities: Co-constructing discourse and community, which was published by Multilingual Matters in 2008, is based on his research in this context. Prior to working in teacher education, he taught in primary schools and language centers in the UK and Australia. His research interests include discourse analysis, teacher identity and teacher formation, as well as language and literacy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Discursive Construction of Interpersonal Relations in an Online Community of Practice</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re is more than a verbal tie between the words common, community, and communication… The communication which insures participation in a common understanding is one which secures similar emotional and intellectual dispositions.</w:t>
      </w:r>
    </w:p>
    <w:p>
      <w:pPr>
        <w:pStyle w:val="Normal"/>
        <w:spacing w:lineRule="auto" w:line="360"/>
        <w:ind w:left="720" w:hanging="0"/>
        <w:jc w:val="right"/>
        <w:rPr>
          <w:rFonts w:ascii="Times New Roman" w:hAnsi="Times New Roman" w:cs="Times New Roman"/>
          <w:i/>
          <w:i/>
          <w:sz w:val="24"/>
          <w:szCs w:val="24"/>
        </w:rPr>
      </w:pPr>
      <w:r>
        <w:fldChar w:fldCharType="begin"/>
      </w:r>
      <w:r>
        <w:rPr>
          <w:sz w:val="24"/>
          <w:szCs w:val="24"/>
          <w:rFonts w:cs="Times New Roman" w:ascii="Times New Roman" w:hAnsi="Times New Roman"/>
        </w:rPr>
        <w:instrText xml:space="preserve"> ADDIN EN.CITE &lt;EndNote&gt;&lt;Cite&gt;&lt;Author&gt;Dewey&lt;/Author&gt;&lt;Year&gt;1963 [1916]&lt;/Year&gt;&lt;RecNum&gt;1869&lt;/RecNum&gt;&lt;Suffix&gt; Democracy and education&lt;/Suffix&gt;&lt;record&gt;&lt;rec-number&gt;1869&lt;/rec-number&gt;&lt;ref-type name="Book"&gt;6&lt;/ref-type&gt;&lt;contributors&gt;&lt;authors&gt;&lt;author&gt;Dewey, J&lt;/author&gt;&lt;/authors&gt;&lt;/contributors&gt;&lt;titles&gt;&lt;title&gt;Democracy and education&lt;/title&gt;&lt;/titles&gt;&lt;keywords&gt;&lt;keyword&gt;B&amp;apos;ham&lt;/keyword&gt;&lt;/keywords&gt;&lt;dates&gt;&lt;year&gt;1963 [1916]&lt;/year&gt;&lt;/dates&gt;&lt;pub-location&gt;New York&lt;/pub-location&gt;&lt;publisher&gt;Macmilla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wey, 1963 [1916] Democracy and educatio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This paper examines the co-construction of community and communication within a teacher new education program. In particular, it explores some of the interactional patterns through which this process of co-construction occurs. The paper is based on research into development of the first cohort of students to complete a new teacher education degree in the United Arab Emirates (UAE). The Higher Colleges of Technology’s (HCT) Bachelor of Education degree in Teaching English to Young Learners is a four-year program that prepares the Emirati women who enter it for English teaching positions in government primary schools, as part of the UAE’s Emiratization, or nationalization of the workforce, agenda. Like all the HCT’s programs, the Bachelor of Education in Teaching English to Young Learners is delivered in English. The first cohort that forms the basis of this study began their teacher education degree in September 2000 and completed the degree in June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Like other oil-rich Gulf States, the UAE government has used the oil revenues flowing from the massive oil boom of the 1970s as an instrument for penetrating and integrating civil society through the development of physical and social infrastructure, including the education system </w:t>
      </w:r>
      <w:r>
        <w:fldChar w:fldCharType="begin"/>
      </w:r>
      <w:r>
        <w:rPr>
          <w:sz w:val="24"/>
          <w:szCs w:val="24"/>
          <w:rFonts w:cs="Times New Roman" w:ascii="Times New Roman" w:hAnsi="Times New Roman"/>
        </w:rPr>
        <w:instrText xml:space="preserve"> ADDIN EN.CITE &lt;EndNote&gt;&lt;Cite&gt;&lt;Author&gt;Kazim&lt;/Author&gt;&lt;Year&gt;2000&lt;/Year&gt;&lt;RecNum&gt;1769&lt;/RecNum&gt;&lt;record&gt;&lt;rec-number&gt;1769&lt;/rec-number&gt;&lt;ref-type name="Book"&gt;6&lt;/ref-type&gt;&lt;contributors&gt;&lt;authors&gt;&lt;author&gt;Kazim, A&lt;/author&gt;&lt;/authors&gt;&lt;/contributors&gt;&lt;titles&gt;&lt;title&gt;The United Arab Emirates A.D. 600 to the present: A sociodiscursive transformation in the Arabian Gulf&lt;/title&gt;&lt;/titles&gt;&lt;keywords&gt;&lt;keyword&gt;UAE politics government society social TESOL language policy English B&amp;apos;ham&lt;/keyword&gt;&lt;/keywords&gt;&lt;dates&gt;&lt;year&gt;2000&lt;/year&gt;&lt;/dates&gt;&lt;pub-location&gt;Dubai&lt;/pub-location&gt;&lt;publisher&gt;Gulf Book Center&lt;/publisher&gt;&lt;urls&gt;&lt;/urls&gt;&lt;/record&gt;&lt;/Cite&gt;&lt;Cite&gt;&lt;Author&gt;Davidson&lt;/Author&gt;&lt;Year&gt;2005&lt;/Year&gt;&lt;RecNum&gt;1723&lt;/RecNum&gt;&lt;record&gt;&lt;rec-number&gt;1723&lt;/rec-number&gt;&lt;ref-type name="Book"&gt;6&lt;/ref-type&gt;&lt;contributors&gt;&lt;authors&gt;&lt;author&gt;Davidson, C&lt;/author&gt;&lt;/authors&gt;&lt;/contributors&gt;&lt;titles&gt;&lt;title&gt;The United Arab Emirates: A study in survival&lt;/title&gt;&lt;/titles&gt;&lt;keywords&gt;&lt;keyword&gt;UAE politics government society social B&amp;apos;ham&lt;/keyword&gt;&lt;/keywords&gt;&lt;dates&gt;&lt;year&gt;2005&lt;/year&gt;&lt;/dates&gt;&lt;pub-location&gt;Boulder, CO&lt;/pub-location&gt;&lt;publisher&gt;Lynne Rennier Publisher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vidson, 2005; Kazim,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t alongside this rapid social and economic change, there remains a strong emphasis on ‘traditional’ values and culture. Within this context, Kazim (2000) identifies three discourses operating in the contemporary UAE, which he describes as ‘conservative’, ‘progressive’ and ‘moderate’ discourses. The first seeks to preserve past patterns, the second embraces globalization, while the third seeks a balance between them (Kazim, 2000, p. 434). All three discourses are accommodated by UAE policy makers as each contributes in different ways to the sociodiscursive reproduction of the contemporary UAE social formation (Kazim, 2000, p. 452-45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progressive discourse is most visible in the exponentially expanding and dynamic UAE economy. In order to support rapid economic and social development, the education system has gone from 74 schools in 1971, the year of independence, to over 600 in 2004. In terms of indicators of education levels, for example literacy rates, remarkable progress has been made; less than 20% of the population was literate prior to independence in 1971 (Kazim, 2000) in contrast to rates of 75% for women and 70% for men by 2000. However, despite these successes, the UAE’s education system has come in for some rather severe criticisms from both internal </w:t>
      </w:r>
      <w:r>
        <w:fldChar w:fldCharType="begin"/>
      </w:r>
      <w:r>
        <w:rPr>
          <w:sz w:val="24"/>
          <w:szCs w:val="24"/>
          <w:rFonts w:cs="Times New Roman" w:ascii="Times New Roman" w:hAnsi="Times New Roman"/>
        </w:rPr>
        <w:instrText xml:space="preserve"> ADDIN EN.CITE &lt;EndNote&gt;&lt;Cite&gt;&lt;Author&gt;Taha-Thomure&lt;/Author&gt;&lt;Year&gt;2003&lt;/Year&gt;&lt;RecNum&gt;2017&lt;/RecNum&gt;&lt;record&gt;&lt;rec-number&gt;2017&lt;/rec-number&gt;&lt;ref-type name="Electronic Article"&gt;43&lt;/ref-type&gt;&lt;contributors&gt;&lt;authors&gt;&lt;author&gt;Taha-Thomure, H.&lt;/author&gt;&lt;/authors&gt;&lt;/contributors&gt;&lt;titles&gt;&lt;title&gt; &amp;apos;Need to revamp Arab schools&amp;apos;&lt;/title&gt;&lt;secondary-title&gt;Gulf News&lt;/secondary-title&gt;&lt;/titles&gt;&lt;periodical&gt;&lt;full-title&gt;Gulf News&lt;/full-title&gt;&lt;/periodical&gt;&lt;volume&gt;29.10.2003&lt;/volume&gt;&lt;dates&gt;&lt;year&gt;2003&lt;/year&gt;&lt;/dates&gt;&lt;urls&gt;&lt;related-urls&gt;&lt;url&gt;http://www.gulfnews.com/News/2003/2910/default.asp&lt;/url&gt;&lt;/related-urls&gt;&lt;/urls&gt;&lt;/record&gt;&lt;/Cite&gt;&lt;Cite&gt;&lt;Author&gt;Al Nowais&lt;/Author&gt;&lt;Year&gt;2004&lt;/Year&gt;&lt;RecNum&gt;1821&lt;/RecNum&gt;&lt;record&gt;&lt;rec-number&gt;1821&lt;/rec-number&gt;&lt;ref-type name="Electronic Article"&gt;43&lt;/ref-type&gt;&lt;contributors&gt;&lt;authors&gt;&lt;author&gt;Al Nowais, S&lt;/author&gt;&lt;/authors&gt;&lt;/contributors&gt;&lt;titles&gt;&lt;title&gt;Education System to Get Overhaul&lt;/title&gt;&lt;secondary-title&gt;Gulf News&lt;/secondary-title&gt;&lt;/titles&gt;&lt;periodical&gt;&lt;full-title&gt;Gulf News&lt;/full-title&gt;&lt;/periodical&gt;&lt;dates&gt;&lt;year&gt;2004&lt;/year&gt;&lt;pub-dates&gt;&lt;date&gt;25.11.04 &lt;/date&gt;&lt;/pub-dates&gt;&lt;/dates&gt;&lt;urls&gt;&lt;related-urls&gt;&lt;url&gt;http://www.gulfnews.com/News/2004/1125/default.asp &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 Nowais, 2004; Taha-Thomure,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external </w:t>
      </w:r>
      <w:r>
        <w:fldChar w:fldCharType="begin"/>
      </w:r>
      <w:r>
        <w:rPr>
          <w:sz w:val="24"/>
          <w:szCs w:val="24"/>
          <w:rFonts w:cs="Times New Roman" w:ascii="Times New Roman" w:hAnsi="Times New Roman"/>
        </w:rPr>
        <w:instrText xml:space="preserve"> ADDIN EN.CITE &lt;EndNote&gt;&lt;Cite&gt;&lt;Author&gt;Gardner&lt;/Author&gt;&lt;Year&gt;1995&lt;/Year&gt;&lt;RecNum&gt;1894&lt;/RecNum&gt;&lt;record&gt;&lt;rec-number&gt;1894&lt;/rec-number&gt;&lt;ref-type name="Journal Article"&gt;17&lt;/ref-type&gt;&lt;contributors&gt;&lt;authors&gt;&lt;author&gt;Gardner, W&lt;/author&gt;&lt;/authors&gt;&lt;/contributors&gt;&lt;titles&gt;&lt;title&gt;Developing a quality teaching force for the United Arab Emirates: Mission improbable&lt;/title&gt;&lt;secondary-title&gt;Journal of Education for Teaching&lt;/secondary-title&gt;&lt;/titles&gt;&lt;periodical&gt;&lt;full-title&gt;Journal of Education for Teaching&lt;/full-title&gt;&lt;/periodical&gt;&lt;pages&gt;289-301&lt;/pages&gt;&lt;volume&gt;21&lt;/volume&gt;&lt;number&gt;3&lt;/number&gt;&lt;dates&gt;&lt;year&gt;1995&lt;/year&gt;&lt;/dates&gt;&lt;urls&gt;&lt;/urls&gt;&lt;/record&gt;&lt;/Cite&gt;&lt;Cite&gt;&lt;Author&gt;Loughrey&lt;/Author&gt;&lt;Year&gt;1999&lt;/Year&gt;&lt;RecNum&gt;1951&lt;/RecNum&gt;&lt;record&gt;&lt;rec-number&gt;1951&lt;/rec-number&gt;&lt;ref-type name="Report"&gt;27&lt;/ref-type&gt;&lt;contributors&gt;&lt;authors&gt;&lt;author&gt;Loughrey, B.&lt;/author&gt;&lt;author&gt;Hughes, A.&lt;/author&gt;&lt;author&gt;Bax, S.&lt;/author&gt;&lt;author&gt;Magness, C.&lt;/author&gt;&lt;author&gt;Aziz, H.&lt;/author&gt;&lt;/authors&gt;&lt;/contributors&gt;&lt;titles&gt;&lt;title&gt;English Language Teaching in the UAE Evaluation Report&lt;/title&gt;&lt;/titles&gt;&lt;dates&gt;&lt;year&gt;1999&lt;/year&gt;&lt;/dates&gt;&lt;pub-location&gt;Surrey&lt;/pub-location&gt;&lt;publisher&gt;University of Surre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 Gardner, 1995; Loughrey, Hughes, Bax, Magness, &amp; Aziz,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urces for its rigidity and reliance on rote methods. Within this context, </w:t>
      </w:r>
      <w:r>
        <w:rPr>
          <w:rStyle w:val="Textblock"/>
          <w:rFonts w:cs="Times New Roman" w:ascii="Times New Roman" w:hAnsi="Times New Roman"/>
          <w:sz w:val="24"/>
          <w:szCs w:val="24"/>
        </w:rPr>
        <w:t>two key aims of the HCT B.Ed. degree are to introduce student teachers to scaffolded, child-centred approaches to teaching English; and to encourage students and graduates as English teachers to be agents of pedagogical change in Emirati school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is ‘pedagogical gulf’ is exacerbated by the political distance between the student teachers, who, as Emiratis, enjoy elite status in this relatively stratified society, and the majority of the English teachers in UAE schools, who are non-Emirati, expatriate Arab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in essence, ‘guest workers’ – and who have little or no opportunity for systemic professional development or advancement, are employed on one-year renewable contracts and paid up to 50% less than their Emirati counterparts (Personal correspondence with UAE Ministry of Education), and have little or no experience in supervising the student teachers, who are being trained to take over their jobs as part of the Emiratization pro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The research methodology</w:t>
      </w:r>
    </w:p>
    <w:p>
      <w:pPr>
        <w:pStyle w:val="Normal"/>
        <w:spacing w:lineRule="auto" w:line="360"/>
        <w:jc w:val="both"/>
        <w:rPr/>
      </w:pPr>
      <w:r>
        <w:rPr>
          <w:rFonts w:cs="Times New Roman" w:ascii="Times New Roman" w:hAnsi="Times New Roman"/>
          <w:sz w:val="24"/>
          <w:szCs w:val="24"/>
        </w:rPr>
        <w:t xml:space="preserve">The research that forms the basis of this paper draws on recent work on teacher education and teachers’ professional lives </w:t>
      </w:r>
      <w:r>
        <w:fldChar w:fldCharType="begin"/>
      </w:r>
      <w:r>
        <w:rPr>
          <w:sz w:val="24"/>
          <w:szCs w:val="24"/>
          <w:rFonts w:cs="Times New Roman" w:ascii="Times New Roman" w:hAnsi="Times New Roman"/>
        </w:rPr>
        <w:instrText xml:space="preserve"> ADDIN EN.CITE &lt;EndNote&gt;&lt;Cite&gt;&lt;Author&gt;Britzman&lt;/Author&gt;&lt;Year&gt;1991&lt;/Year&gt;&lt;RecNum&gt;1523&lt;/RecNum&gt;&lt;record&gt;&lt;rec-number&gt;1523&lt;/rec-number&gt;&lt;ref-type name="Book"&gt;6&lt;/ref-type&gt;&lt;contributors&gt;&lt;authors&gt;&lt;author&gt;Britzman, D&lt;/author&gt;&lt;/authors&gt;&lt;/contributors&gt;&lt;titles&gt;&lt;title&gt;Practice makes practice: A critical study of learning to teach&lt;/title&gt;&lt;/titles&gt;&lt;keywords&gt;&lt;keyword&gt;critical theory teacher education pedagogy identity B&amp;apos;ham&lt;/keyword&gt;&lt;/keywords&gt;&lt;dates&gt;&lt;year&gt;1991&lt;/year&gt;&lt;/dates&gt;&lt;pub-location&gt;Albany, NY&lt;/pub-location&gt;&lt;publisher&gt;SUNY&lt;/publisher&gt;&lt;urls&gt;&lt;/urls&gt;&lt;/record&gt;&lt;/Cite&gt;&lt;Cite&gt;&lt;Author&gt;Coldron&lt;/Author&gt;&lt;Year&gt;1995&lt;/Year&gt;&lt;RecNum&gt;1853&lt;/RecNum&gt;&lt;record&gt;&lt;rec-number&gt;1853&lt;/rec-number&gt;&lt;ref-type name="Conference Paper"&gt;47&lt;/ref-type&gt;&lt;contributors&gt;&lt;authors&gt;&lt;author&gt;Coldron, J.&lt;/author&gt;&lt;author&gt;Smith, R.&lt;/author&gt;&lt;/authors&gt;&lt;/contributors&gt;&lt;titles&gt;&lt;title&gt;Teaching as an amalgam of discourses and the consequent need for appropriate modes of reflection&lt;/title&gt;&lt;secondary-title&gt;Annual Meeting of the American Educational Research Association&lt;/secondary-title&gt;&lt;/titles&gt;&lt;dates&gt;&lt;year&gt;1995&lt;/year&gt;&lt;/dates&gt;&lt;pub-location&gt;San Francisco, CA&lt;/pub-location&gt;&lt;urls&gt;&lt;/urls&gt;&lt;/record&gt;&lt;/Cite&gt;&lt;Cite&gt;&lt;Author&gt;MacLure&lt;/Author&gt;&lt;Year&gt;1993&lt;/Year&gt;&lt;RecNum&gt;2173&lt;/RecNum&gt;&lt;record&gt;&lt;rec-number&gt;2173&lt;/rec-number&gt;&lt;ref-type name="Journal Article"&gt;17&lt;/ref-type&gt;&lt;contributors&gt;&lt;authors&gt;&lt;author&gt;MacLure, M&lt;/author&gt;&lt;/authors&gt;&lt;/contributors&gt;&lt;titles&gt;&lt;title&gt;Arguing for your self: Identity as an organising principle in teachers&amp;apos; jobs and lives&lt;/title&gt;&lt;secondary-title&gt;British Educational Research Journal&lt;/secondary-title&gt;&lt;/titles&gt;&lt;periodical&gt;&lt;full-title&gt;British Educational Research Journal&lt;/full-title&gt;&lt;/periodical&gt;&lt;pages&gt;311-322&lt;/pages&gt;&lt;volume&gt;19&lt;/volume&gt;&lt;number&gt;4&lt;/number&gt;&lt;dates&gt;&lt;year&gt;1993&lt;/year&gt;&lt;/dates&gt;&lt;publisher&gt;Taylor &amp;amp; Francis, Ltd.&lt;/publisher&gt;&lt;urls&gt;&lt;related-urls&gt;&lt;url&gt;http://links.jstor.org/sici?sici=0141-1926%281993%2919%3A4%3C311%3AAFYSIA%3E2.0.CO%3B2-1 &lt;/url&gt;&lt;/related-urls&gt;&lt;/urls&gt;&lt;/record&gt;&lt;/Cite&gt;&lt;Cite&gt;&lt;Author&gt;Danielewicz&lt;/Author&gt;&lt;Year&gt;2001&lt;/Year&gt;&lt;RecNum&gt;1860&lt;/RecNum&gt;&lt;record&gt;&lt;rec-number&gt;1860&lt;/rec-number&gt;&lt;ref-type name="Book"&gt;6&lt;/ref-type&gt;&lt;contributors&gt;&lt;authors&gt;&lt;author&gt;Danielewicz, J&lt;/author&gt;&lt;/authors&gt;&lt;/contributors&gt;&lt;titles&gt;&lt;title&gt;Teaching selves: Identity, pedagogy and teacher education&lt;/title&gt;&lt;/titles&gt;&lt;keywords&gt;&lt;keyword&gt;identity teacher education discourse B&amp;apos;ham teaching selves pedagogy&lt;/keyword&gt;&lt;/keywords&gt;&lt;dates&gt;&lt;year&gt;2001&lt;/year&gt;&lt;/dates&gt;&lt;pub-location&gt;Albany, NY&lt;/pub-location&gt;&lt;publisher&gt;SUNY&lt;/publisher&gt;&lt;urls&gt;&lt;/urls&gt;&lt;/record&gt;&lt;/Cite&gt;&lt;Cite&gt;&lt;Author&gt;Miller Marsh&lt;/Author&gt;&lt;Year&gt;2003&lt;/Year&gt;&lt;RecNum&gt;1965&lt;/RecNum&gt;&lt;record&gt;&lt;rec-number&gt;1965&lt;/rec-number&gt;&lt;ref-type name="Book"&gt;6&lt;/ref-type&gt;&lt;contributors&gt;&lt;authors&gt;&lt;author&gt;Miller Marsh, M&lt;/author&gt;&lt;/authors&gt;&lt;/contributors&gt;&lt;titles&gt;&lt;title&gt;The social fashioning of teacher identities&lt;/title&gt;&lt;/titles&gt;&lt;dates&gt;&lt;year&gt;2003&lt;/year&gt;&lt;/dates&gt;&lt;pub-location&gt;New York&lt;/pub-location&gt;&lt;publisher&gt;Peter Lang Publishing&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itzman, 1991; Coldron &amp; Smith, 1995; Danielewicz, 2001; MacLure, 1993; Miller Marsh,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order to conceptualize learning to teach as a process of identity formation within an evolving ‘Community of Practice’, defined as a group that is mutually engaged in a joint enterprise, utilizing a shared language or discourse repertoire </w:t>
      </w:r>
      <w:r>
        <w:fldChar w:fldCharType="begin"/>
      </w:r>
      <w:r>
        <w:rPr>
          <w:sz w:val="24"/>
          <w:szCs w:val="24"/>
          <w:rFonts w:cs="Times New Roman" w:ascii="Times New Roman" w:hAnsi="Times New Roman"/>
        </w:rPr>
        <w:instrText xml:space="preserve"> ADDIN EN.CITE &lt;EndNote&gt;&lt;Cite&gt;&lt;Author&gt;Wenger&lt;/Author&gt;&lt;Year&gt;1998&lt;/Year&gt;&lt;RecNum&gt;2035&lt;/RecNum&gt;&lt;record&gt;&lt;rec-number&gt;2035&lt;/rec-number&gt;&lt;ref-type name="Book"&gt;6&lt;/ref-type&gt;&lt;contributors&gt;&lt;authors&gt;&lt;author&gt;Wenger, E&lt;/author&gt;&lt;/authors&gt;&lt;/contributors&gt;&lt;titles&gt;&lt;title&gt;Communities of practice: Learning, meaning and identity&lt;/title&gt;&lt;/titles&gt;&lt;keywords&gt;&lt;keyword&gt;sociocultural theory communities of practice learning meaning identity community B&amp;apos;ham&lt;/keyword&gt;&lt;/keywords&gt;&lt;dates&gt;&lt;year&gt;1998&lt;/year&gt;&lt;/dates&gt;&lt;pub-location&gt;Cambridge&lt;/pub-location&gt;&lt;publisher&gt;Cambridge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nger,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erms of its orientation, this research was ‘constitutive’, rather than empirical or normative. By this I mean that it was concerned with describing and interpreting socially produced meanings, rather than providing a causal explanation for, or seeking to advocate and/or justify, the phenomena that form the basis for the study </w:t>
      </w:r>
      <w:r>
        <w:fldChar w:fldCharType="begin"/>
      </w:r>
      <w:r>
        <w:rPr>
          <w:sz w:val="24"/>
          <w:szCs w:val="24"/>
          <w:rFonts w:cs="Times New Roman" w:ascii="Times New Roman" w:hAnsi="Times New Roman"/>
        </w:rPr>
        <w:instrText xml:space="preserve"> ADDIN EN.CITE &lt;EndNote&gt;&lt;Cite&gt;&lt;Author&gt;Howarth&lt;/Author&gt;&lt;Year&gt;2000&lt;/Year&gt;&lt;RecNum&gt;1530&lt;/RecNum&gt;&lt;record&gt;&lt;rec-number&gt;1530&lt;/rec-number&gt;&lt;ref-type name="Book"&gt;6&lt;/ref-type&gt;&lt;contributors&gt;&lt;authors&gt;&lt;author&gt;Howarth, D&lt;/author&gt;&lt;/authors&gt;&lt;/contributors&gt;&lt;titles&gt;&lt;title&gt;Discourse&lt;/title&gt;&lt;/titles&gt;&lt;keywords&gt;&lt;keyword&gt;critical social political theory discourse&lt;/keyword&gt;&lt;/keywords&gt;&lt;dates&gt;&lt;year&gt;2000&lt;/year&gt;&lt;/dates&gt;&lt;pub-location&gt;Buckingham&lt;/pub-location&gt;&lt;publisher&gt;Open University Press&lt;/publisher&gt;&lt;urls&gt;&lt;/urls&gt;&lt;/record&gt;&lt;/Cite&gt;&lt;Cite&gt;&lt;Author&gt;Phillips&lt;/Author&gt;&lt;Year&gt;2002&lt;/Year&gt;&lt;RecNum&gt;1537&lt;/RecNum&gt;&lt;record&gt;&lt;rec-number&gt;1537&lt;/rec-number&gt;&lt;ref-type name="Book"&gt;6&lt;/ref-type&gt;&lt;contributors&gt;&lt;authors&gt;&lt;author&gt;Phillips, L&lt;/author&gt;&lt;author&gt;Jorgensen, M&lt;/author&gt;&lt;/authors&gt;&lt;/contributors&gt;&lt;titles&gt;&lt;title&gt;Discourse analysis as theory and method&lt;/title&gt;&lt;/titles&gt;&lt;keywords&gt;&lt;keyword&gt;critical cultural social theory research methodology discourse analysis laclau mouffe B&amp;apos;ham&lt;/keyword&gt;&lt;/keywords&gt;&lt;dates&gt;&lt;year&gt;2002&lt;/year&gt;&lt;/dates&gt;&lt;pub-location&gt;Thousand Oaks, CA&lt;/pub-location&gt;&lt;publisher&gt;Sa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warth, 2000; Phillips &amp; Jorgense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this paper I seek to outline particular discursive strategies that realized one of the key phenomena that emerged from the study: the remarkable strength and coherence of the community that the student teachers construct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Recognition of the mutually constitutive nature of communication and community is not new. Dewey understood that the very act of participating in the community entails a certain degree of alignment in terms of communication, including thoughts, ideas, values and beliefs. Statements representing social reality or events work simultaneously to construct identities and interpersonal relations. In </w:t>
      </w:r>
      <w:r>
        <w:rPr>
          <w:rFonts w:cs="Times New Roman" w:ascii="Times New Roman" w:hAnsi="Times New Roman"/>
          <w:iCs/>
          <w:sz w:val="24"/>
          <w:szCs w:val="24"/>
        </w:rPr>
        <w:t>Hallidayan</w:t>
      </w:r>
      <w:r>
        <w:rPr>
          <w:rFonts w:cs="Times New Roman" w:ascii="Times New Roman" w:hAnsi="Times New Roman"/>
          <w:sz w:val="24"/>
          <w:szCs w:val="24"/>
        </w:rPr>
        <w:t xml:space="preserve"> terms the ideational, interpersonal and textual meta-function all operate concurrently within any text, or as Volosinov puts it, “Thus the psyche and ideology dialectically interpenetrate in the unitary and objective process of social discourse” </w:t>
      </w:r>
      <w:r>
        <w:fldChar w:fldCharType="begin"/>
      </w:r>
      <w:r>
        <w:rPr>
          <w:sz w:val="24"/>
          <w:szCs w:val="24"/>
          <w:rFonts w:cs="Times New Roman" w:ascii="Times New Roman" w:hAnsi="Times New Roman"/>
        </w:rPr>
        <w:instrText xml:space="preserve"> ADDIN EN.CITE &lt;EndNote&gt;&lt;Cite ExcludeAuth="1"&gt;&lt;Author&gt;Volosinov&lt;/Author&gt;&lt;Year&gt;1973&lt;/Year&gt;&lt;RecNum&gt;1687&lt;/RecNum&gt;&lt;Pages&gt;41&lt;/Pages&gt;&lt;record&gt;&lt;rec-number&gt;1687&lt;/rec-number&gt;&lt;ref-type name="Book"&gt;6&lt;/ref-type&gt;&lt;contributors&gt;&lt;authors&gt;&lt;author&gt;Volosinov, V N&lt;/author&gt;&lt;/authors&gt;&lt;subsidiary-authors&gt;&lt;author&gt;Matejka, L&lt;/author&gt;&lt;author&gt;Titunik, I R&lt;/author&gt;&lt;/subsidiary-authors&gt;&lt;/contributors&gt;&lt;titles&gt;&lt;title&gt;Marxism and the philosophy of language&lt;/title&gt;&lt;/titles&gt;&lt;keywords&gt;&lt;keyword&gt;critical cultural social theory culture discourse education politics language philosophy politics B&amp;apos;ham&lt;/keyword&gt;&lt;/keywords&gt;&lt;dates&gt;&lt;year&gt;1973 [1929]&lt;/year&gt;&lt;/dates&gt;&lt;pub-location&gt;Cambridge, MA&lt;/pub-location&gt;&lt;publisher&gt;Harvard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73 [1929], p. 4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nother paper, I illustrated how the community can be characterized by a set of beliefs that can be grouped together under the label ‘new’ teaching, defined by characteristics such as belief in student-centered teaching, in active learning, in sensitivity to learners, in learners as heterogeneous, in a concern for high motivation and self esteem, and in teaching as complex </w:t>
      </w:r>
      <w:r>
        <w:fldChar w:fldCharType="begin"/>
      </w:r>
      <w:r>
        <w:rPr>
          <w:sz w:val="24"/>
          <w:szCs w:val="24"/>
          <w:rFonts w:cs="Times New Roman" w:ascii="Times New Roman" w:hAnsi="Times New Roman"/>
        </w:rPr>
        <w:instrText xml:space="preserve"> ADDIN EN.CITE &lt;EndNote&gt;&lt;Cite&gt;&lt;Author&gt;Clarke&lt;/Author&gt;&lt;Year&gt;2006&lt;/Year&gt;&lt;RecNum&gt;2174&lt;/RecNum&gt;&lt;record&gt;&lt;rec-number&gt;2174&lt;/rec-number&gt;&lt;ref-type name="Journal Article"&gt;17&lt;/ref-type&gt;&lt;contributors&gt;&lt;authors&gt;&lt;author&gt;Clarke, M&lt;/author&gt;&lt;/authors&gt;&lt;/contributors&gt;&lt;titles&gt;&lt;title&gt;Beyond antagonism? The discursive construction of ‘new’ teachers in the United Arab Emirates&lt;/title&gt;&lt;secondary-title&gt;Teaching Education&lt;/secondary-title&gt;&lt;/titles&gt;&lt;periodical&gt;&lt;full-title&gt;Teaching Education&lt;/full-title&gt;&lt;/periodical&gt;&lt;pages&gt;225-237&lt;/pages&gt;&lt;volume&gt;17&lt;/volume&gt;&lt;number&gt;3&lt;/number&gt;&lt;keywords&gt;&lt;keyword&gt;identity context theory subjectivity discourse teacher education community of practice&lt;/keyword&gt;&lt;/keywords&gt;&lt;dates&gt;&lt;year&gt;2006&lt;/year&gt;&lt;/dates&gt;&lt;urls&gt;&lt;related-urls&gt;&lt;url&gt;http://dx.doi.org/10.1080/10476210600849698 &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larke,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is paper I explore some of the ways in which this work unfolds in the context of an online community of practice: through the use of particular forms of interpersonal address; through statements that serve to monitor and maintain the community’s beliefs and coherence; and through statements that serve to set the agenda for the community’s future mi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part of designing and developing the final year of the Bachelor of Education degree, and in common with a number of teacher education programs seeking to take advantage of the professional learning opportunities offered by new information and communication technologies, the HCT Education department created an online component as a (non-assessed) element of the final year teaching practice course, using Web CT technology. This online component included an email discussion for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eb CT component was conceptualized with an emphasis on the social formation of mind and professional thinking, drawn from diverse sources in the literature inclu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pPr>
      <w:r>
        <w:rPr>
          <w:rFonts w:cs="Times New Roman" w:ascii="Times New Roman" w:hAnsi="Times New Roman"/>
          <w:sz w:val="24"/>
          <w:szCs w:val="24"/>
        </w:rPr>
        <w:t>The social nature of teacher identity formation (Britzman, 1991; Danielewicz, 2001; Miller Marsh, 2003)</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ities of Practice </w:t>
      </w:r>
      <w:r>
        <w:fldChar w:fldCharType="begin"/>
      </w:r>
      <w:r>
        <w:rPr>
          <w:sz w:val="24"/>
          <w:szCs w:val="24"/>
          <w:rFonts w:cs="Times New Roman" w:ascii="Times New Roman" w:hAnsi="Times New Roman"/>
        </w:rPr>
        <w:instrText xml:space="preserve"> ADDIN EN.CITE &lt;EndNote&gt;&lt;Cite&gt;&lt;Author&gt;Lave&lt;/Author&gt;&lt;Year&gt;1991&lt;/Year&gt;&lt;RecNum&gt;1404&lt;/RecNum&gt;&lt;record&gt;&lt;rec-number&gt;1404&lt;/rec-number&gt;&lt;ref-type name="Book"&gt;6&lt;/ref-type&gt;&lt;contributors&gt;&lt;authors&gt;&lt;author&gt;Lave, J&lt;/author&gt;&lt;author&gt;Wenger, E&lt;/author&gt;&lt;/authors&gt;&lt;/contributors&gt;&lt;titles&gt;&lt;title&gt;Situated learning, legitimate peripheral participation&lt;/title&gt;&lt;/titles&gt;&lt;dates&gt;&lt;year&gt;1991&lt;/year&gt;&lt;/dates&gt;&lt;pub-location&gt;Cambridge&lt;/pub-location&gt;&lt;publisher&gt;Cambridge University Press&lt;/publisher&gt;&lt;urls&gt;&lt;/urls&gt;&lt;/record&gt;&lt;/Cite&gt;&lt;Cite&gt;&lt;Author&gt;Wenger&lt;/Author&gt;&lt;Year&gt;1998&lt;/Year&gt;&lt;RecNum&gt;2035&lt;/RecNum&gt;&lt;record&gt;&lt;rec-number&gt;2035&lt;/rec-number&gt;&lt;ref-type name="Book"&gt;6&lt;/ref-type&gt;&lt;contributors&gt;&lt;authors&gt;&lt;author&gt;Wenger, E&lt;/author&gt;&lt;/authors&gt;&lt;/contributors&gt;&lt;titles&gt;&lt;title&gt;Communities of practice: Learning, meaning and identity&lt;/title&gt;&lt;/titles&gt;&lt;keywords&gt;&lt;keyword&gt;sociocultural theory communities of practice learning meaning identity community B&amp;apos;ham&lt;/keyword&gt;&lt;/keywords&gt;&lt;dates&gt;&lt;year&gt;1998&lt;/year&gt;&lt;/dates&gt;&lt;pub-location&gt;Cambridge&lt;/pub-location&gt;&lt;publisher&gt;Cambridge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ve &amp; Wenger, 1991; Wenger, 199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rning Communities </w:t>
      </w:r>
      <w:r>
        <w:fldChar w:fldCharType="begin"/>
      </w:r>
      <w:r>
        <w:rPr>
          <w:sz w:val="24"/>
          <w:szCs w:val="24"/>
          <w:rFonts w:cs="Times New Roman" w:ascii="Times New Roman" w:hAnsi="Times New Roman"/>
        </w:rPr>
        <w:instrText xml:space="preserve"> ADDIN EN.CITE &lt;EndNote&gt;&lt;Cite&gt;&lt;Author&gt;Mitchell&lt;/Author&gt;&lt;Year&gt;2000&lt;/Year&gt;&lt;RecNum&gt;1966&lt;/RecNum&gt;&lt;record&gt;&lt;rec-number&gt;1966&lt;/rec-number&gt;&lt;ref-type name="Book"&gt;6&lt;/ref-type&gt;&lt;contributors&gt;&lt;authors&gt;&lt;author&gt;Mitchell, C.&lt;/author&gt;&lt;author&gt;Sackney, L.&lt;/author&gt;&lt;/authors&gt;&lt;/contributors&gt;&lt;titles&gt;&lt;title&gt;Profound improvement: Building capacity for a learning community&lt;/title&gt;&lt;/titles&gt;&lt;dates&gt;&lt;year&gt;2000&lt;/year&gt;&lt;/dates&gt;&lt;pub-location&gt;Lisse, The Netherlands&lt;/pub-location&gt;&lt;publisher&gt;Swets and Zeitlinger&lt;/publisher&gt;&lt;urls&gt;&lt;/urls&gt;&lt;/record&gt;&lt;/Cite&gt;&lt;Cite&gt;&lt;Author&gt;Rogoff&lt;/Author&gt;&lt;Year&gt;2001&lt;/Year&gt;&lt;RecNum&gt;1995&lt;/RecNum&gt;&lt;record&gt;&lt;rec-number&gt;1995&lt;/rec-number&gt;&lt;ref-type name="Book"&gt;6&lt;/ref-type&gt;&lt;contributors&gt;&lt;authors&gt;&lt;author&gt;Rogoff, B&lt;/author&gt;&lt;author&gt;Goodman Turkanis, C&lt;/author&gt;&lt;author&gt;Bartlett, L&lt;/author&gt;&lt;/authors&gt;&lt;/contributors&gt;&lt;titles&gt;&lt;title&gt;Learning together: Children and adults in a school community&lt;/title&gt;&lt;/titles&gt;&lt;dates&gt;&lt;year&gt;2001&lt;/year&gt;&lt;/dates&gt;&lt;pub-location&gt;New York&lt;/pub-location&gt;&lt;publisher&gt;Oxford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tchell &amp; Sackney, 2000; Rogoff, Goodman Turkanis, &amp; Bartlett, 200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tion and Communication Technologies as a resource for fostering social thinking processes and supporting Communities of Practice </w:t>
      </w:r>
      <w:r>
        <w:fldChar w:fldCharType="begin"/>
      </w:r>
      <w:r>
        <w:rPr>
          <w:sz w:val="24"/>
          <w:szCs w:val="24"/>
          <w:rFonts w:cs="Times New Roman" w:ascii="Times New Roman" w:hAnsi="Times New Roman"/>
        </w:rPr>
        <w:instrText xml:space="preserve"> ADDIN EN.CITE &lt;EndNote&gt;&lt;Cite&gt;&lt;Author&gt;Bonk&lt;/Author&gt;&lt;Year&gt;1998&lt;/Year&gt;&lt;RecNum&gt;2143&lt;/RecNum&gt;&lt;record&gt;&lt;rec-number&gt;2143&lt;/rec-number&gt;&lt;ref-type name="Book"&gt;6&lt;/ref-type&gt;&lt;contributors&gt;&lt;authors&gt;&lt;author&gt;Bonk, C.&lt;/author&gt;&lt;author&gt;King, K.&lt;/author&gt;&lt;/authors&gt;&lt;/contributors&gt;&lt;titles&gt;&lt;title&gt;Electronic collaborators: Learner centered technologies for literacy, apprenticeship, and discourse&lt;/title&gt;&lt;/titles&gt;&lt;dates&gt;&lt;year&gt;1998&lt;/year&gt;&lt;/dates&gt;&lt;pub-location&gt;Mahwah, NJ&lt;/pub-location&gt;&lt;publisher&gt;Lawrence Erlbaum Associates&lt;/publisher&gt;&lt;urls&gt;&lt;/urls&gt;&lt;/record&gt;&lt;/Cite&gt;&lt;Cite&gt;&lt;Author&gt;Carter&lt;/Author&gt;&lt;Year&gt;1999&lt;/Year&gt;&lt;RecNum&gt;1847&lt;/RecNum&gt;&lt;record&gt;&lt;rec-number&gt;1847&lt;/rec-number&gt;&lt;ref-type name="Journal Article"&gt;17&lt;/ref-type&gt;&lt;contributors&gt;&lt;authors&gt;&lt;author&gt;Carter, D.&lt;/author&gt;&lt;/authors&gt;&lt;/contributors&gt;&lt;titles&gt;&lt;title&gt;&lt;style face="normal" font="default" size="100%"&gt;Extending &lt;/style&gt;&lt;style face="normal" font="default" charset="136" size="100%"&gt;‘&lt;/style&gt;&lt;style face="normal" font="default" size="100%"&gt;supervisory reach&lt;/style&gt;&lt;style face="normal" font="default" charset="136" size="100%"&gt;’&lt;/style&gt;&lt;style face="normal" font="default" size="100%"&gt;: Using new information management technology in the teacher education practicum&lt;/style&gt;&lt;/title&gt;&lt;secondary-title&gt; Journal of Information Technology for Teacher Education&lt;/secondary-title&gt;&lt;/titles&gt;&lt;pages&gt;321-333&lt;/pages&gt;&lt;volume&gt;8&lt;/volume&gt;&lt;number&gt;3&lt;/number&gt;&lt;dates&gt;&lt;year&gt;1999&lt;/year&gt;&lt;/dates&gt;&lt;urls&gt;&lt;/urls&gt;&lt;/record&gt;&lt;/Cite&gt;&lt;Cite&gt;&lt;Author&gt;Le Cornu&lt;/Author&gt;&lt;Year&gt;2000&lt;/Year&gt;&lt;RecNum&gt;1944&lt;/RecNum&gt;&lt;record&gt;&lt;rec-number&gt;1944&lt;/rec-number&gt;&lt;ref-type name="Conference Paper"&gt;47&lt;/ref-type&gt;&lt;contributors&gt;&lt;authors&gt;&lt;author&gt;Le Cornu, R.&lt;/author&gt;&lt;author&gt;White, B.&lt;/author&gt;&lt;/authors&gt;&lt;/contributors&gt;&lt;titles&gt;&lt;title&gt;Email supervision in the practicum&lt;/title&gt;&lt;secondary-title&gt;The British Educational Research Annual Conference&lt;/secondary-title&gt;&lt;/titles&gt;&lt;dates&gt;&lt;year&gt;2000&lt;/year&gt;&lt;pub-dates&gt;&lt;date&gt;September 7-10, 2000&lt;/date&gt;&lt;/pub-dates&gt;&lt;/dates&gt;&lt;pub-location&gt;Cardiff University&lt;/pub-location&gt;&lt;urls&gt;&lt;/urls&gt;&lt;/record&gt;&lt;/Cite&gt;&lt;Cite&gt;&lt;Author&gt;Walker&lt;/Author&gt;&lt;Year&gt;2003&lt;/Year&gt;&lt;RecNum&gt;2032&lt;/RecNum&gt;&lt;record&gt;&lt;rec-number&gt;2032&lt;/rec-number&gt;&lt;ref-type name="Book Section"&gt;5&lt;/ref-type&gt;&lt;contributors&gt;&lt;authors&gt;&lt;author&gt;Walker, R.&lt;/author&gt;&lt;/authors&gt;&lt;secondary-authors&gt;&lt;author&gt;D. McInterney&lt;/author&gt;&lt;author&gt;S. Van Etten&lt;/author&gt;&lt;/secondary-authors&gt;&lt;/contributors&gt;&lt;titles&gt;&lt;title&gt;Teacher development through communities of learning&lt;/title&gt;&lt;secondary-title&gt;Sociocultural influences and teacher education programs&lt;/secondary-title&gt;&lt;/titles&gt;&lt;pages&gt;223-246&lt;/pages&gt;&lt;dates&gt;&lt;year&gt;2003&lt;/year&gt;&lt;/dates&gt;&lt;pub-location&gt;Greenwich, CT&lt;/pub-location&gt;&lt;publisher&gt;Information Age Publishing&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nk &amp; King, 1998; Carter, 1999; Le Cornu &amp; White, 2000; Walker, 200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use of online discussions enabled me to gather discursive data from a wider body of student teachers more easily than with more traditional means of gathering discursive data, such as interviews and focus groups, thus facilitating breadth of discussion. It may also provide data of greater depth, due to differences in the nature of the online discussions versus the interview medium, and between the written versus the spoken mode. Sustaining a long, complex argument in the spoken mode without notes is a challenge for most people in any language </w:t>
      </w:r>
      <w:r>
        <w:fldChar w:fldCharType="begin"/>
      </w:r>
      <w:r>
        <w:rPr>
          <w:sz w:val="24"/>
          <w:szCs w:val="24"/>
          <w:rFonts w:cs="Times New Roman" w:ascii="Times New Roman" w:hAnsi="Times New Roman"/>
        </w:rPr>
        <w:instrText xml:space="preserve"> ADDIN EN.CITE &lt;EndNote&gt;&lt;Cite&gt;&lt;Author&gt;Bonk&lt;/Author&gt;&lt;Year&gt;1998&lt;/Year&gt;&lt;RecNum&gt;2142&lt;/RecNum&gt;&lt;record&gt;&lt;rec-number&gt;2142&lt;/rec-number&gt;&lt;ref-type name="Book Section"&gt;5&lt;/ref-type&gt;&lt;contributors&gt;&lt;authors&gt;&lt;author&gt;Bonk, C.&lt;/author&gt;&lt;author&gt;Hansen, E.&lt;/author&gt;&lt;author&gt;Grabner-Hagen, M.&lt;/author&gt;&lt;author&gt;Lazar, S.&lt;/author&gt;&lt;author&gt;Mirabelli, C.&lt;/author&gt;&lt;/authors&gt;&lt;secondary-authors&gt;&lt;author&gt;C. Bonk&lt;/author&gt;&lt;author&gt;K. King&lt;/author&gt;&lt;/secondary-authors&gt;&lt;/contributors&gt;&lt;titles&gt;&lt;title&gt;&lt;style face="normal" font="default" size="100%"&gt;Time to &lt;/style&gt;&lt;style face="normal" font="default" charset="136" size="100%"&gt;“&lt;/style&gt;&lt;style face="normal" font="default" size="100%"&gt;connect&lt;/style&gt;&lt;style face="normal" font="default" charset="136" size="100%"&gt;”&lt;/style&gt;&lt;style face="normal" font="default" size="100%"&gt;: Synchronous and asynchrous case-based dialogue among preservice teachers&lt;/style&gt;&lt;/title&gt;&lt;secondary-title&gt;Electronic collaborators: Learner centered technologies for literacy, apprenticeship, and discourse&lt;/secondary-title&gt;&lt;/titles&gt;&lt;dates&gt;&lt;year&gt;1998&lt;/year&gt;&lt;/dates&gt;&lt;pub-location&gt;Mahwah, NJ&lt;/pub-location&gt;&lt;publisher&gt;Lawrence Erlbaum Associates&lt;/publisher&gt;&lt;urls&gt;&lt;/urls&gt;&lt;/record&gt;&lt;/Cite&gt;&lt;Cite&gt;&lt;Author&gt;Le Cornu&lt;/Author&gt;&lt;Year&gt;2000&lt;/Year&gt;&lt;RecNum&gt;1944&lt;/RecNum&gt;&lt;record&gt;&lt;rec-number&gt;1944&lt;/rec-number&gt;&lt;ref-type name="Conference Paper"&gt;47&lt;/ref-type&gt;&lt;contributors&gt;&lt;authors&gt;&lt;author&gt;Le Cornu, R.&lt;/author&gt;&lt;author&gt;White, B.&lt;/author&gt;&lt;/authors&gt;&lt;/contributors&gt;&lt;titles&gt;&lt;title&gt;Email supervision in the practicum&lt;/title&gt;&lt;secondary-title&gt;The British Educational Research Annual Conference&lt;/secondary-title&gt;&lt;/titles&gt;&lt;dates&gt;&lt;year&gt;2000&lt;/year&gt;&lt;pub-dates&gt;&lt;date&gt;September 7-10, 2000&lt;/date&gt;&lt;/pub-dates&gt;&lt;/dates&gt;&lt;pub-location&gt;Cardiff University&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nk, Hansen, Grabner-Hagen, Lazar, &amp; Mirabelli, 1998; Le Cornu &amp; White,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et alone a foreign language as was the case in this study. With online forums, individuals have more time to develop their thoughts and arguments and are thus more likely to offer statements of belief that are both more personalized and more extended since they have the floor to themselves without the pressure of time </w:t>
      </w:r>
      <w:r>
        <w:fldChar w:fldCharType="begin"/>
      </w:r>
      <w:r>
        <w:rPr>
          <w:sz w:val="24"/>
          <w:szCs w:val="24"/>
          <w:rFonts w:cs="Times New Roman" w:ascii="Times New Roman" w:hAnsi="Times New Roman"/>
        </w:rPr>
        <w:instrText xml:space="preserve"> ADDIN EN.CITE &lt;EndNote&gt;&lt;Cite&gt;&lt;Author&gt;Jonassen&lt;/Author&gt;&lt;Year&gt;1996&lt;/Year&gt;&lt;RecNum&gt;1919&lt;/RecNum&gt;&lt;record&gt;&lt;rec-number&gt;1919&lt;/rec-number&gt;&lt;ref-type name="Book"&gt;6&lt;/ref-type&gt;&lt;contributors&gt;&lt;authors&gt;&lt;author&gt;Jonassen, D.&lt;/author&gt;&lt;/authors&gt;&lt;/contributors&gt;&lt;titles&gt;&lt;title&gt;Computers in the classroom: Mindtools for critical thinking&lt;/title&gt;&lt;/titles&gt;&lt;dates&gt;&lt;year&gt;1996&lt;/year&gt;&lt;/dates&gt;&lt;pub-location&gt;Columbus, OH&lt;/pub-location&gt;&lt;publisher&gt;Merrill / Prentice-Hall&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onassen,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is related to the issue of ownership mentioned above, which is in turn related to the potential for fostering a ‘sub-culture’ or shared space of their own that Chong </w:t>
      </w:r>
      <w:r>
        <w:fldChar w:fldCharType="begin"/>
      </w:r>
      <w:r>
        <w:rPr>
          <w:sz w:val="24"/>
          <w:szCs w:val="24"/>
          <w:rFonts w:cs="Times New Roman" w:ascii="Times New Roman" w:hAnsi="Times New Roman"/>
        </w:rPr>
        <w:instrText xml:space="preserve"> ADDIN EN.CITE &lt;EndNote&gt;&lt;Cite ExcludeAuth="1"&gt;&lt;Author&gt;Chong&lt;/Author&gt;&lt;Year&gt;1998&lt;/Year&gt;&lt;RecNum&gt;2144&lt;/RecNum&gt;&lt;record&gt;&lt;rec-number&gt;2144&lt;/rec-number&gt;&lt;ref-type name="Book Section"&gt;5&lt;/ref-type&gt;&lt;contributors&gt;&lt;authors&gt;&lt;author&gt;Chong, S.-M.&lt;/author&gt;&lt;/authors&gt;&lt;secondary-authors&gt;&lt;author&gt;K. Bonk&lt;/author&gt;&lt;author&gt;K. King&lt;/author&gt;&lt;/secondary-authors&gt;&lt;/contributors&gt;&lt;titles&gt;&lt;title&gt;Models of asynchronous computer conferencing for collaborative learning in large college classes&lt;/title&gt;&lt;secondary-title&gt;Electronic collaborators: Learner centered technologies for literacy, apprenticeship, and discourse&lt;/secondary-title&gt;&lt;/titles&gt;&lt;dates&gt;&lt;year&gt;1998&lt;/year&gt;&lt;/dates&gt;&lt;pub-location&gt;Mahwah, NJ&lt;/pub-location&gt;&lt;publisher&gt;Lawrence Erlbaum Associate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dentifies in online technologies. Online communication thus offers spaces for the ongoing negotiation of professional identity </w:t>
      </w:r>
      <w:r>
        <w:fldChar w:fldCharType="begin"/>
      </w:r>
      <w:r>
        <w:rPr>
          <w:sz w:val="24"/>
          <w:szCs w:val="24"/>
          <w:rFonts w:cs="Times New Roman" w:ascii="Times New Roman" w:hAnsi="Times New Roman"/>
        </w:rPr>
        <w:instrText xml:space="preserve"> ADDIN EN.CITE &lt;EndNote&gt;&lt;Cite&gt;&lt;Author&gt;Bloomfield&lt;/Author&gt;&lt;Year&gt;2000&lt;/Year&gt;&lt;RecNum&gt;1832&lt;/RecNum&gt;&lt;record&gt;&lt;rec-number&gt;1832&lt;/rec-number&gt;&lt;ref-type name="Journal Article"&gt;17&lt;/ref-type&gt;&lt;contributors&gt;&lt;authors&gt;&lt;author&gt;Bloomfield, D.&lt;/author&gt;&lt;/authors&gt;&lt;/contributors&gt;&lt;titles&gt;&lt;title&gt;Voices on the web: Student teachers negotiating identity&lt;/title&gt;&lt;secondary-title&gt;Asia – Pacific Journal of Teacher Education&lt;/secondary-title&gt;&lt;/titles&gt;&lt;periodical&gt;&lt;full-title&gt;Asia – Pacific Journal of Teacher Education&lt;/full-title&gt;&lt;/periodical&gt;&lt;pages&gt;199-213&lt;/pages&gt;&lt;volume&gt;28&lt;/volume&gt;&lt;number&gt;3&lt;/number&gt;&lt;dates&gt;&lt;year&gt;200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loomfield,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ough one concern is that student teachers may write what they think the researchers want to read, evidence with respect to both the synchronous and asynchronous discussion forums shows that the interaction is primarily directed at peers, not the moderator or instructor </w:t>
      </w:r>
      <w:r>
        <w:fldChar w:fldCharType="begin"/>
      </w:r>
      <w:r>
        <w:rPr>
          <w:sz w:val="24"/>
          <w:szCs w:val="24"/>
          <w:rFonts w:cs="Times New Roman" w:ascii="Times New Roman" w:hAnsi="Times New Roman"/>
        </w:rPr>
        <w:instrText xml:space="preserve"> ADDIN EN.CITE &lt;EndNote&gt;&lt;Cite&gt;&lt;Author&gt;Bonk&lt;/Author&gt;&lt;Year&gt;1998&lt;/Year&gt;&lt;RecNum&gt;2142&lt;/RecNum&gt;&lt;record&gt;&lt;rec-number&gt;2142&lt;/rec-number&gt;&lt;ref-type name="Book Section"&gt;5&lt;/ref-type&gt;&lt;contributors&gt;&lt;authors&gt;&lt;author&gt;Bonk, C.&lt;/author&gt;&lt;author&gt;Hansen, E.&lt;/author&gt;&lt;author&gt;Grabner-Hagen, M.&lt;/author&gt;&lt;author&gt;Lazar, S.&lt;/author&gt;&lt;author&gt;Mirabelli, C.&lt;/author&gt;&lt;/authors&gt;&lt;secondary-authors&gt;&lt;author&gt;C. Bonk&lt;/author&gt;&lt;author&gt;K. King&lt;/author&gt;&lt;/secondary-authors&gt;&lt;/contributors&gt;&lt;titles&gt;&lt;title&gt;&lt;style face="normal" font="default" size="100%"&gt;Time to &lt;/style&gt;&lt;style face="normal" font="default" charset="136" size="100%"&gt;“&lt;/style&gt;&lt;style face="normal" font="default" size="100%"&gt;connect&lt;/style&gt;&lt;style face="normal" font="default" charset="136" size="100%"&gt;”&lt;/style&gt;&lt;style face="normal" font="default" size="100%"&gt;: Synchronous and asynchrous case-based dialogue among preservice teachers&lt;/style&gt;&lt;/title&gt;&lt;secondary-title&gt;Electronic collaborators: Learner centered technologies for literacy, apprenticeship, and discourse&lt;/secondary-title&gt;&lt;/titles&gt;&lt;dates&gt;&lt;year&gt;1998&lt;/year&gt;&lt;/dates&gt;&lt;pub-location&gt;Mahwah, NJ&lt;/pub-location&gt;&lt;publisher&gt;Lawrence Erlbaum Associate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nk et al.,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ll language use is situated and needs to be understood within the context of the wider social activity of which it is part </w:t>
      </w:r>
      <w:r>
        <w:fldChar w:fldCharType="begin"/>
      </w:r>
      <w:r>
        <w:rPr>
          <w:sz w:val="24"/>
          <w:szCs w:val="24"/>
          <w:rFonts w:cs="Times New Roman" w:ascii="Times New Roman" w:hAnsi="Times New Roman"/>
        </w:rPr>
        <w:instrText xml:space="preserve"> ADDIN EN.CITE &lt;EndNote&gt;&lt;Cite&gt;&lt;Author&gt;Mey&lt;/Author&gt;&lt;Year&gt;2001&lt;/Year&gt;&lt;RecNum&gt;2177&lt;/RecNum&gt;&lt;record&gt;&lt;rec-number&gt;2177&lt;/rec-number&gt;&lt;ref-type name="Book"&gt;6&lt;/ref-type&gt;&lt;contributors&gt;&lt;authors&gt;&lt;author&gt;Mey, Jacob, L&lt;/author&gt;&lt;/authors&gt;&lt;/contributors&gt;&lt;titles&gt;&lt;title&gt;Pragmatics: An introduction&lt;/title&gt;&lt;/titles&gt;&lt;edition&gt;2nd&lt;/edition&gt;&lt;keywords&gt;&lt;keyword&gt;pragmatics&lt;/keyword&gt;&lt;/keywords&gt;&lt;dates&gt;&lt;year&gt;2001&lt;/year&gt;&lt;/dates&gt;&lt;pub-location&gt;Cambridge, MA&lt;/pub-location&gt;&lt;publisher&gt;Blackwell&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y,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the above factors constitute the very nature of asynchronous communication using online computer technology, which constructs a totally new environment, thus radically altering the way we act, interact and react to ideas and individuals </w:t>
      </w:r>
      <w:r>
        <w:fldChar w:fldCharType="begin"/>
      </w:r>
      <w:r>
        <w:rPr>
          <w:sz w:val="24"/>
          <w:szCs w:val="24"/>
          <w:rFonts w:cs="Times New Roman" w:ascii="Times New Roman" w:hAnsi="Times New Roman"/>
        </w:rPr>
        <w:instrText xml:space="preserve"> ADDIN EN.CITE &lt;EndNote&gt;&lt;Cite&gt;&lt;Author&gt;Carter&lt;/Author&gt;&lt;Year&gt;1999&lt;/Year&gt;&lt;RecNum&gt;1847&lt;/RecNum&gt;&lt;Pages&gt;321-322&lt;/Pages&gt;&lt;record&gt;&lt;rec-number&gt;1847&lt;/rec-number&gt;&lt;ref-type name="Journal Article"&gt;17&lt;/ref-type&gt;&lt;contributors&gt;&lt;authors&gt;&lt;author&gt;Carter, D.&lt;/author&gt;&lt;/authors&gt;&lt;/contributors&gt;&lt;titles&gt;&lt;title&gt;&lt;style face="normal" font="default" size="100%"&gt;Extending &lt;/style&gt;&lt;style face="normal" font="default" charset="136" size="100%"&gt;‘&lt;/style&gt;&lt;style face="normal" font="default" size="100%"&gt;supervisory reach&lt;/style&gt;&lt;style face="normal" font="default" charset="136" size="100%"&gt;’&lt;/style&gt;&lt;style face="normal" font="default" size="100%"&gt;: Using new information management technology in the teacher education practicum&lt;/style&gt;&lt;/title&gt;&lt;secondary-title&gt; Journal of Information Technology for Teacher Education&lt;/secondary-title&gt;&lt;/titles&gt;&lt;pages&gt;321-333&lt;/pages&gt;&lt;volume&gt;8&lt;/volume&gt;&lt;number&gt;3&lt;/number&gt;&lt;dates&gt;&lt;year&gt;199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ter, 1999, pp. 321-3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utilizing and combining elements from existing communication formats in new ways, technology alters the very nature of our interaction and communication, offering ways of communicating and interacting that are more distributive, interactive and collaborative than would otherwise be possible </w:t>
      </w:r>
      <w:r>
        <w:fldChar w:fldCharType="begin"/>
      </w:r>
      <w:r>
        <w:rPr>
          <w:sz w:val="24"/>
          <w:szCs w:val="24"/>
          <w:rFonts w:cs="Times New Roman" w:ascii="Times New Roman" w:hAnsi="Times New Roman"/>
        </w:rPr>
        <w:instrText xml:space="preserve"> ADDIN EN.CITE &lt;EndNote&gt;&lt;Cite&gt;&lt;Author&gt;Bonk&lt;/Author&gt;&lt;Year&gt;1998&lt;/Year&gt;&lt;RecNum&gt;2143&lt;/RecNum&gt;&lt;record&gt;&lt;rec-number&gt;2143&lt;/rec-number&gt;&lt;ref-type name="Book"&gt;6&lt;/ref-type&gt;&lt;contributors&gt;&lt;authors&gt;&lt;author&gt;Bonk, C.&lt;/author&gt;&lt;author&gt;King, K.&lt;/author&gt;&lt;/authors&gt;&lt;/contributors&gt;&lt;titles&gt;&lt;title&gt;Electronic collaborators: Learner centered technologies for literacy, apprenticeship, and discourse&lt;/title&gt;&lt;/titles&gt;&lt;dates&gt;&lt;year&gt;1998&lt;/year&gt;&lt;/dates&gt;&lt;pub-location&gt;Mahwah, NJ&lt;/pub-location&gt;&lt;publisher&gt;Lawrence Erlbaum Associate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nk &amp; King,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eb CT discussions were organized around seven broad topics. These broad topics were co-developed by B.Ed. faculty and student teachers. There were three topics in the first semester and four in the second semester of the students’ final year of study. In the first semester the three topics were: ‘Moral issues in UAE education’; Beliefs about teaching’; and ‘A critical incident from teaching practice’. In the second semester the four topics were: ‘Managing behaviour in the classroom’; ‘Insights from the internship’; ‘How teaching has changed my life’; and ‘What I’m looking forward to in starting my teaching care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ithin each of the broad topics, the students initiated discussions, including selecting a title for their posting, or their discussion thread if they were initiating one, and responded to the postings of other student teachers. Students were asked to post at least one message and to respond to another student’s posted message within each of the broad topics as an ongoing activity within the final year teaching practice course each semester. All postings were in English and in total, 750 messages were posted and subsequently analyzed.</w:t>
      </w:r>
    </w:p>
    <w:p>
      <w:pPr>
        <w:pStyle w:val="Normal"/>
        <w:spacing w:lineRule="auto" w:line="360" w:before="0" w:after="240"/>
        <w:jc w:val="both"/>
        <w:rPr/>
      </w:pPr>
      <w:r>
        <w:rPr>
          <w:rFonts w:cs="Times New Roman" w:ascii="Times New Roman" w:hAnsi="Times New Roman"/>
          <w:sz w:val="24"/>
          <w:szCs w:val="24"/>
        </w:rPr>
        <w:t>The data that forms the basis of this paper was gathered over a one year period (2003–4) from these online postings of the first cohort of students to complete the HCT’s new Bachelor of Education degree. This data was coded using NVivo software to identify key lexical items or ‘nodes’ structuring the students’ discourse and ascertain patterns of frequency of occurrence and collocation, to “help reveal the way words gather meanings by ‘the company the keep’” (Mercer, Littleton &amp; Wegerif, 2004, p. 199). Discursive construction was explored at various levels including the student teachers’ systems of knowledge and belief; the intrapersonal identity of one student teacher; and the interpersonal, social relationships among members of the student teachers’ community. The focus here is on the discursive construction of the community’s interpersonal relations drawing on data from the online communic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Interpersonal Address</w:t>
      </w:r>
    </w:p>
    <w:p>
      <w:pPr>
        <w:pStyle w:val="Normal"/>
        <w:spacing w:lineRule="auto" w:line="360"/>
        <w:jc w:val="both"/>
        <w:rPr/>
      </w:pPr>
      <w:r>
        <w:rPr>
          <w:rFonts w:cs="Times New Roman" w:ascii="Times New Roman" w:hAnsi="Times New Roman"/>
          <w:sz w:val="24"/>
          <w:szCs w:val="24"/>
        </w:rPr>
        <w:t xml:space="preserve">One of the most typical discursive features of the student teachers’ online communication was the strategy of beginning messages in response to earlier postings with an introductory statement of agreement. Thus, in one thread (Change of Name), four of the eight response postings began with offers of support, such as: “You remind me of my belief…”; Your belief about teaching is similar to mine…”; “You are right and I strongly agree with you.”; and “I strongly agree with your point of view…”. Likewise, in the next thread (Before and After!) four of the five response postings began with affirmative statements: “I also was like you when I first joined the program”; “I strongly agree with you…”; and two postings beginning with “I agree with you…”. Overall, in the seven hundred and fifty postings over the year, “agree” (without negation) appeared in the first sentence one hundred and forty three times. Variations included: I </w:t>
      </w:r>
      <w:r>
        <w:rPr>
          <w:rFonts w:cs="Times New Roman" w:ascii="Times New Roman" w:hAnsi="Times New Roman"/>
          <w:i/>
          <w:sz w:val="24"/>
          <w:szCs w:val="24"/>
        </w:rPr>
        <w:t>totally</w:t>
      </w:r>
      <w:r>
        <w:rPr>
          <w:rFonts w:cs="Times New Roman" w:ascii="Times New Roman" w:hAnsi="Times New Roman"/>
          <w:sz w:val="24"/>
          <w:szCs w:val="24"/>
        </w:rPr>
        <w:t xml:space="preserve"> agree, I </w:t>
      </w:r>
      <w:r>
        <w:rPr>
          <w:rFonts w:cs="Times New Roman" w:ascii="Times New Roman" w:hAnsi="Times New Roman"/>
          <w:i/>
          <w:sz w:val="24"/>
          <w:szCs w:val="24"/>
        </w:rPr>
        <w:t>do</w:t>
      </w:r>
      <w:r>
        <w:rPr>
          <w:rFonts w:cs="Times New Roman" w:ascii="Times New Roman" w:hAnsi="Times New Roman"/>
          <w:sz w:val="24"/>
          <w:szCs w:val="24"/>
        </w:rPr>
        <w:t xml:space="preserve"> agree, I </w:t>
      </w:r>
      <w:r>
        <w:rPr>
          <w:rFonts w:cs="Times New Roman" w:ascii="Times New Roman" w:hAnsi="Times New Roman"/>
          <w:i/>
          <w:sz w:val="24"/>
          <w:szCs w:val="24"/>
        </w:rPr>
        <w:t>certainly</w:t>
      </w:r>
      <w:r>
        <w:rPr>
          <w:rFonts w:cs="Times New Roman" w:ascii="Times New Roman" w:hAnsi="Times New Roman"/>
          <w:sz w:val="24"/>
          <w:szCs w:val="24"/>
        </w:rPr>
        <w:t xml:space="preserve"> agree, I </w:t>
      </w:r>
      <w:r>
        <w:rPr>
          <w:rFonts w:cs="Times New Roman" w:ascii="Times New Roman" w:hAnsi="Times New Roman"/>
          <w:i/>
          <w:sz w:val="24"/>
          <w:szCs w:val="24"/>
        </w:rPr>
        <w:t>firmly</w:t>
      </w:r>
      <w:r>
        <w:rPr>
          <w:rFonts w:cs="Times New Roman" w:ascii="Times New Roman" w:hAnsi="Times New Roman"/>
          <w:sz w:val="24"/>
          <w:szCs w:val="24"/>
        </w:rPr>
        <w:t xml:space="preserve"> agree, I </w:t>
      </w:r>
      <w:r>
        <w:rPr>
          <w:rFonts w:cs="Times New Roman" w:ascii="Times New Roman" w:hAnsi="Times New Roman"/>
          <w:i/>
          <w:sz w:val="24"/>
          <w:szCs w:val="24"/>
        </w:rPr>
        <w:t>completely</w:t>
      </w:r>
      <w:r>
        <w:rPr>
          <w:rFonts w:cs="Times New Roman" w:ascii="Times New Roman" w:hAnsi="Times New Roman"/>
          <w:sz w:val="24"/>
          <w:szCs w:val="24"/>
        </w:rPr>
        <w:t xml:space="preserve"> agree, I </w:t>
      </w:r>
      <w:r>
        <w:rPr>
          <w:rFonts w:cs="Times New Roman" w:ascii="Times New Roman" w:hAnsi="Times New Roman"/>
          <w:i/>
          <w:sz w:val="24"/>
          <w:szCs w:val="24"/>
        </w:rPr>
        <w:t>really do</w:t>
      </w:r>
      <w:r>
        <w:rPr>
          <w:rFonts w:cs="Times New Roman" w:ascii="Times New Roman" w:hAnsi="Times New Roman"/>
          <w:sz w:val="24"/>
          <w:szCs w:val="24"/>
        </w:rPr>
        <w:t xml:space="preserve"> agree and I </w:t>
      </w:r>
      <w:r>
        <w:rPr>
          <w:rFonts w:cs="Times New Roman" w:ascii="Times New Roman" w:hAnsi="Times New Roman"/>
          <w:i/>
          <w:sz w:val="24"/>
          <w:szCs w:val="24"/>
        </w:rPr>
        <w:t>also</w:t>
      </w:r>
      <w:r>
        <w:rPr>
          <w:rFonts w:cs="Times New Roman" w:ascii="Times New Roman" w:hAnsi="Times New Roman"/>
          <w:sz w:val="24"/>
          <w:szCs w:val="24"/>
        </w:rPr>
        <w:t xml:space="preserve"> agree. Other supporting expressions includ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I appreciate your comments” </w:t>
      </w:r>
      <w:r>
        <w:rPr>
          <w:rFonts w:cs="Times New Roman" w:ascii="Times New Roman" w:hAnsi="Times New Roman"/>
          <w:i/>
          <w:sz w:val="24"/>
          <w:szCs w:val="24"/>
        </w:rPr>
        <w:t>(Beliefs about teaching, Re: Complexity of teaching)</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raised a good point” </w:t>
      </w:r>
      <w:r>
        <w:rPr>
          <w:rFonts w:cs="Times New Roman" w:ascii="Times New Roman" w:hAnsi="Times New Roman"/>
          <w:i/>
          <w:sz w:val="24"/>
          <w:szCs w:val="24"/>
        </w:rPr>
        <w:t>(Beliefs about teaching, Re: My new thoughts)</w:t>
      </w:r>
    </w:p>
    <w:p>
      <w:pPr>
        <w:pStyle w:val="Normal"/>
        <w:numPr>
          <w:ilvl w:val="0"/>
          <w:numId w:val="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I have the same thought as you” </w:t>
      </w:r>
      <w:r>
        <w:rPr>
          <w:rFonts w:cs="Times New Roman" w:ascii="Times New Roman" w:hAnsi="Times New Roman"/>
          <w:i/>
          <w:sz w:val="24"/>
          <w:szCs w:val="24"/>
        </w:rPr>
        <w:t>(Beliefs about teaching, Re: Teacher vs Student)</w:t>
      </w:r>
    </w:p>
    <w:p>
      <w:pPr>
        <w:pStyle w:val="Normal"/>
        <w:numPr>
          <w:ilvl w:val="0"/>
          <w:numId w:val="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The issue you’re discussing is really important” </w:t>
      </w:r>
      <w:r>
        <w:rPr>
          <w:rFonts w:cs="Times New Roman" w:ascii="Times New Roman" w:hAnsi="Times New Roman"/>
          <w:i/>
          <w:sz w:val="24"/>
          <w:szCs w:val="24"/>
        </w:rPr>
        <w:t>(Beliefs about teaching, Re: Different learner…different lesson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chosen a good topic to post” </w:t>
      </w:r>
      <w:r>
        <w:rPr>
          <w:rFonts w:cs="Times New Roman" w:ascii="Times New Roman" w:hAnsi="Times New Roman"/>
          <w:i/>
          <w:sz w:val="24"/>
          <w:szCs w:val="24"/>
        </w:rPr>
        <w:t>(Beliefs about teaching, Re: Different learning styl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ike what you wrote” </w:t>
      </w:r>
      <w:r>
        <w:rPr>
          <w:rFonts w:cs="Times New Roman" w:ascii="Times New Roman" w:hAnsi="Times New Roman"/>
          <w:i/>
          <w:sz w:val="24"/>
          <w:szCs w:val="24"/>
        </w:rPr>
        <w:t>(Beliefs about teaching, Re: Different learning styles)</w:t>
      </w:r>
    </w:p>
    <w:p>
      <w:pPr>
        <w:pStyle w:val="Normal"/>
        <w:numPr>
          <w:ilvl w:val="0"/>
          <w:numId w:val="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I liked what you said and your belief is similar to mine” </w:t>
      </w:r>
      <w:r>
        <w:rPr>
          <w:rFonts w:cs="Times New Roman" w:ascii="Times New Roman" w:hAnsi="Times New Roman"/>
          <w:i/>
          <w:sz w:val="24"/>
          <w:szCs w:val="24"/>
        </w:rPr>
        <w:t>(Beliefs about teaching, Re: My belief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RIGHT” </w:t>
      </w:r>
      <w:r>
        <w:rPr>
          <w:rFonts w:cs="Times New Roman" w:ascii="Times New Roman" w:hAnsi="Times New Roman"/>
          <w:i/>
          <w:sz w:val="24"/>
          <w:szCs w:val="24"/>
        </w:rPr>
        <w:t>(Beliefs about teaching, Re: Teaching is an honourable job!!)</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otally agree with you sister” </w:t>
      </w:r>
      <w:r>
        <w:rPr>
          <w:rFonts w:cs="Times New Roman" w:ascii="Times New Roman" w:hAnsi="Times New Roman"/>
          <w:i/>
          <w:sz w:val="24"/>
          <w:szCs w:val="24"/>
        </w:rPr>
        <w:t>(Beliefs about teaching, Re: The teacher or the book, which makes the subject interesting)</w:t>
      </w:r>
    </w:p>
    <w:p>
      <w:pPr>
        <w:pStyle w:val="Normal"/>
        <w:numPr>
          <w:ilvl w:val="0"/>
          <w:numId w:val="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You’ve really raised some significant points that I also realized when I joined this program” </w:t>
      </w:r>
      <w:r>
        <w:rPr>
          <w:rFonts w:cs="Times New Roman" w:ascii="Times New Roman" w:hAnsi="Times New Roman"/>
          <w:i/>
          <w:sz w:val="24"/>
          <w:szCs w:val="24"/>
        </w:rPr>
        <w:t>(Beliefs about teaching, Re: My beliefs about teaching and learning)</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 good point” </w:t>
      </w:r>
      <w:r>
        <w:rPr>
          <w:rFonts w:cs="Times New Roman" w:ascii="Times New Roman" w:hAnsi="Times New Roman"/>
          <w:i/>
          <w:sz w:val="24"/>
          <w:szCs w:val="24"/>
        </w:rPr>
        <w:t>(Beliefs about teaching, Re: Teaching boys or girls)</w:t>
      </w:r>
    </w:p>
    <w:p>
      <w:pPr>
        <w:pStyle w:val="Normal"/>
        <w:numPr>
          <w:ilvl w:val="0"/>
          <w:numId w:val="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I am with you” </w:t>
      </w:r>
      <w:r>
        <w:rPr>
          <w:rFonts w:cs="Times New Roman" w:ascii="Times New Roman" w:hAnsi="Times New Roman"/>
          <w:i/>
          <w:sz w:val="24"/>
          <w:szCs w:val="24"/>
        </w:rPr>
        <w:t>(Beliefs about teaching, Re: What are the changes??)</w:t>
      </w:r>
    </w:p>
    <w:p>
      <w:pPr>
        <w:pStyle w:val="Normal"/>
        <w:numPr>
          <w:ilvl w:val="0"/>
          <w:numId w:val="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I have the same opinion as you” </w:t>
      </w:r>
      <w:r>
        <w:rPr>
          <w:rFonts w:cs="Times New Roman" w:ascii="Times New Roman" w:hAnsi="Times New Roman"/>
          <w:i/>
          <w:sz w:val="24"/>
          <w:szCs w:val="24"/>
        </w:rPr>
        <w:t>(Moral Issues, English textbook versus our traditional culture)</w:t>
      </w:r>
    </w:p>
    <w:p>
      <w:pPr>
        <w:pStyle w:val="Normal"/>
        <w:numPr>
          <w:ilvl w:val="0"/>
          <w:numId w:val="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I find myself in agreement with you” </w:t>
      </w:r>
      <w:r>
        <w:rPr>
          <w:rFonts w:cs="Times New Roman" w:ascii="Times New Roman" w:hAnsi="Times New Roman"/>
          <w:i/>
          <w:sz w:val="24"/>
          <w:szCs w:val="24"/>
        </w:rPr>
        <w:t>(Moral Issues, English textbook versus our traditional culture)</w:t>
      </w:r>
    </w:p>
    <w:p>
      <w:pPr>
        <w:pStyle w:val="Normal"/>
        <w:numPr>
          <w:ilvl w:val="0"/>
          <w:numId w:val="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Yes you are right” </w:t>
      </w:r>
      <w:r>
        <w:rPr>
          <w:rFonts w:cs="Times New Roman" w:ascii="Times New Roman" w:hAnsi="Times New Roman"/>
          <w:i/>
          <w:sz w:val="24"/>
          <w:szCs w:val="24"/>
        </w:rPr>
        <w:t>(Moral Issues, Re: Textbooks used in the UAE school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you mentioned is completely true” </w:t>
      </w:r>
      <w:r>
        <w:rPr>
          <w:rFonts w:cs="Times New Roman" w:ascii="Times New Roman" w:hAnsi="Times New Roman"/>
          <w:i/>
          <w:sz w:val="24"/>
          <w:szCs w:val="24"/>
        </w:rPr>
        <w:t>(Insights from the Internship, Re: What is an effective learning environment in views of the principal and teachers in the schoo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Such phrases, while no doubt to some degree reflective of the students’ mutual wish to maintain face (Scollon &amp; Scollon, 2000), exemplify a form of bolstering and support the students offered each other as the community of practice collaboratively constructed its joint enterprise and defined its shared discourse repertoire. Indeed, expressions like “I am with you” literally and figuratively reflect the students’ desire to adopt a common position, while the use of terms like ‘sister’ carries particular overtones of Islamic solidarity. This affirmative aspect of the communication could be considered part of the generic structure of the responses, in that the social function of community building is construed in the statements of agreement. In contrast, expressions of disagreement were much rarer, with only twelve over both semesters, plus an additional eleven postings where initial agreement was followed by a qualified expression of disagreement with an aspect of the original message. Moreover, expressions of disagreement were often tentatively framed: “I don’t really agree with you in all aspects” </w:t>
      </w:r>
      <w:r>
        <w:rPr>
          <w:rFonts w:cs="Times New Roman" w:ascii="Times New Roman" w:hAnsi="Times New Roman"/>
          <w:i/>
          <w:sz w:val="24"/>
          <w:szCs w:val="24"/>
        </w:rPr>
        <w:t>(Moral Issues, English textbook versus our traditional culture)</w:t>
      </w:r>
      <w:r>
        <w:rPr>
          <w:rFonts w:cs="Times New Roman" w:ascii="Times New Roman" w:hAnsi="Times New Roman"/>
          <w:sz w:val="24"/>
          <w:szCs w:val="24"/>
        </w:rPr>
        <w:t xml:space="preserve">; “I don’t really agree with you…however, yes, I agree with you that sometimes…” </w:t>
      </w:r>
      <w:r>
        <w:rPr>
          <w:rFonts w:cs="Times New Roman" w:ascii="Times New Roman" w:hAnsi="Times New Roman"/>
          <w:i/>
          <w:sz w:val="24"/>
          <w:szCs w:val="24"/>
        </w:rPr>
        <w:t>(Moral Issues, Re; What would you do??!!).</w:t>
      </w:r>
      <w:r>
        <w:rPr>
          <w:rFonts w:cs="Times New Roman" w:ascii="Times New Roman" w:hAnsi="Times New Roman"/>
          <w:sz w:val="24"/>
          <w:szCs w:val="24"/>
        </w:rPr>
        <w:t xml:space="preserve"> Occasionally was there more overt disagreement such as, “It seems that you did not get my point of view very well” </w:t>
      </w:r>
      <w:r>
        <w:rPr>
          <w:rFonts w:cs="Times New Roman" w:ascii="Times New Roman" w:hAnsi="Times New Roman"/>
          <w:i/>
          <w:sz w:val="24"/>
          <w:szCs w:val="24"/>
        </w:rPr>
        <w:t>(Insights from the Internship, Re: What is an effective learning environment in views of the principal and teachers in the school?!)</w:t>
      </w:r>
      <w:r>
        <w:rPr>
          <w:rFonts w:cs="Times New Roman" w:ascii="Times New Roman" w:hAnsi="Times New Roman"/>
          <w:sz w:val="24"/>
          <w:szCs w:val="24"/>
        </w:rPr>
        <w:t xml:space="preserve">; but this was within an exchange between two students from the same college whose familiarity may have bred, if not contempt, at least greater frankness. Overall, the overwhelming impact on reading through the postings is that the students are striving to establish and maintain a common understanding of their evolving community, embodied in a shared sense of purpose and enterprise, and shared beliefs about students and learning, teachers and teaching and schooling and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However the task of monitoring and maintaining the community’s belief system was often effected through less direct strategies than the explicit statements of agreement we see above. One such strategy was the inclusive embrace of other community members in statements made by one member.  Thus, for example, a student offered the following as she reflected on the value of the final-year internship experience: “Well, in fact the internship was a valuable chance for all of us to show that this new generation of teachers are capable of being teachers” </w:t>
      </w:r>
      <w:r>
        <w:rPr>
          <w:rFonts w:cs="Times New Roman" w:ascii="Times New Roman" w:hAnsi="Times New Roman"/>
          <w:i/>
          <w:sz w:val="24"/>
          <w:szCs w:val="24"/>
        </w:rPr>
        <w:t>(Amani, Insights from the internship, Re: Goodbye TP).</w:t>
      </w:r>
      <w:r>
        <w:rPr>
          <w:rFonts w:cs="Times New Roman" w:ascii="Times New Roman" w:hAnsi="Times New Roman"/>
          <w:sz w:val="24"/>
          <w:szCs w:val="24"/>
        </w:rPr>
        <w:t xml:space="preserve"> The use of “all of us”, equated here with “this new generation of teachers”, operates as a discursive strategy for extending the applicability of the statement to each and all of the community’s members. A similar strategy can be seen in the follow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 think we as teachers, are partners with parents and other community members in raising the new generations. We are part of a big community and are participating in promoting education, values and principles that everybody should respect and share.</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Adila, What I’m looking forward to in my teaching career, Making a differenc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Though the statement in the first sentence, describing teachers as part of a wider community, is hedged by the personal ‘I think’, to some degree diluting the affiliation with truth, in the second sentence the same comment is framed as a categorical assertion of present reality and made to embrace the wider community through the choice of the inclusive ‘we’. In other places, students addressed peers in the second person in order to engender a sense of moral obligation, as in the following example, where a student is responding to a fellow student’s description of her realization of the complexities involved in teaching: “IF YOU LOVE YOUR JOB, YOU’LL DO IT even if it is very hard” </w:t>
      </w:r>
      <w:r>
        <w:rPr>
          <w:rFonts w:cs="Times New Roman" w:ascii="Times New Roman" w:hAnsi="Times New Roman"/>
          <w:i/>
          <w:sz w:val="24"/>
          <w:szCs w:val="24"/>
        </w:rPr>
        <w:t>(Nashita, Beliefs about teaching, Re: Complexity of teaching).</w:t>
      </w:r>
      <w:r>
        <w:rPr>
          <w:rFonts w:cs="Times New Roman" w:ascii="Times New Roman" w:hAnsi="Times New Roman"/>
          <w:sz w:val="24"/>
          <w:szCs w:val="24"/>
        </w:rPr>
        <w:t xml:space="preserve"> Whilst the ‘you’ here is ambiguous in terms of whether it is the generic ‘you’, akin to ‘one’ (i.e. if one loves one’s job), whether it specifically addresses the originator of the posting, or whether it is intended to apply to the wider community, the clearly understood message here is “work hard”, since no community member would want to admit to not loving teaching. This message is rather unsubtly underlined by the capitalization, which perhaps suggests that the wider audience is intend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strategy of inclusivity was also evident in postings outlining a common future destiny to be shared by members of the community: “…most of us will manage to be very good teachers and we WILL make a difference in schools because of our qualifications” </w:t>
      </w:r>
      <w:r>
        <w:rPr>
          <w:rFonts w:cs="Times New Roman" w:ascii="Times New Roman" w:hAnsi="Times New Roman"/>
          <w:i/>
          <w:sz w:val="24"/>
          <w:szCs w:val="24"/>
        </w:rPr>
        <w:t>(Nuha, Beliefs about teaching, Re: My new thoughts).</w:t>
      </w:r>
      <w:r>
        <w:rPr>
          <w:rFonts w:cs="Times New Roman" w:ascii="Times New Roman" w:hAnsi="Times New Roman"/>
          <w:sz w:val="24"/>
          <w:szCs w:val="24"/>
        </w:rPr>
        <w:t xml:space="preserve"> The use of three inclusive pronouns, ‘us’, ‘we’ and ‘our’ in this brief statement reflects the effort dedicated to the ongoing task of maintaining the community; while the capitalized WILL can be read as expressing a ‘will to fulfill’ the sense of common mission that holds the community together, mitigated only by the slight concession to reality indicated by ‘most of us’, which acknowledges that the community members may not </w:t>
      </w:r>
      <w:r>
        <w:rPr>
          <w:rFonts w:cs="Times New Roman" w:ascii="Times New Roman" w:hAnsi="Times New Roman"/>
          <w:i/>
          <w:sz w:val="24"/>
          <w:szCs w:val="24"/>
        </w:rPr>
        <w:t>all</w:t>
      </w:r>
      <w:r>
        <w:rPr>
          <w:rFonts w:cs="Times New Roman" w:ascii="Times New Roman" w:hAnsi="Times New Roman"/>
          <w:sz w:val="24"/>
          <w:szCs w:val="24"/>
        </w:rPr>
        <w:t xml:space="preserve"> go on to be exemplars of excellence. It is also worth noting how here, as in many of the other postings we have encountered so far, UAE schools are constructed as requiring the reforming efforts of the student teachers. The following excerpt is another example of this discourse of difference, which establishes the unity of community by emphasizing its distinction from the school teach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 totally agree with you and that is what I found is the difference between our SSTs and we as trainee teachers…I believe this happened because we had the practice and got the experience and reflected on our work more than the SSTs.</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Nabila, Beliefs about teaching, Re: My new thought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The discourse constructing the ‘we’ of the student teachers’ community also constructs an other-ized ‘them’, the SSTs (supervising school teachers). A similar discursive effect is achieved by the title of another posting, “It’s us who will make the change” </w:t>
      </w:r>
      <w:r>
        <w:rPr>
          <w:rFonts w:cs="Times New Roman" w:ascii="Times New Roman" w:hAnsi="Times New Roman"/>
          <w:i/>
          <w:sz w:val="24"/>
          <w:szCs w:val="24"/>
        </w:rPr>
        <w:t>(Malak, Beliefs about teaching).</w:t>
      </w:r>
      <w:r>
        <w:rPr>
          <w:rFonts w:cs="Times New Roman" w:ascii="Times New Roman" w:hAnsi="Times New Roman"/>
          <w:sz w:val="24"/>
          <w:szCs w:val="24"/>
        </w:rPr>
        <w:t xml:space="preserve"> In the next section we will examine ways in which this discursive effect was achieved through other more subtle strateg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Maintaining and Monitoring the Community Beliefs through Legitimation</w:t>
      </w:r>
    </w:p>
    <w:p>
      <w:pPr>
        <w:pStyle w:val="Normal"/>
        <w:spacing w:lineRule="auto" w:line="360"/>
        <w:jc w:val="both"/>
        <w:rPr/>
      </w:pPr>
      <w:r>
        <w:rPr>
          <w:rFonts w:cs="Times New Roman" w:ascii="Times New Roman" w:hAnsi="Times New Roman"/>
          <w:sz w:val="24"/>
          <w:szCs w:val="24"/>
        </w:rPr>
        <w:t xml:space="preserve">Ensuring the continuing loyalty and adherence of the community, requires the ongoing explanation, justification and defense of its beliefs – something Edwards and Potter </w:t>
      </w:r>
      <w:r>
        <w:fldChar w:fldCharType="begin"/>
      </w:r>
      <w:r>
        <w:rPr>
          <w:sz w:val="24"/>
          <w:szCs w:val="24"/>
          <w:rFonts w:cs="Times New Roman" w:ascii="Times New Roman" w:hAnsi="Times New Roman"/>
        </w:rPr>
        <w:instrText xml:space="preserve"> ADDIN EN.CITE &lt;EndNote&gt;&lt;Cite&gt;&lt;Author&gt;Edwards&lt;/Author&gt;&lt;Year&gt;1992&lt;/Year&gt;&lt;RecNum&gt;1872&lt;/RecNum&gt;&lt;record&gt;&lt;rec-number&gt;1872&lt;/rec-number&gt;&lt;ref-type name="Book"&gt;6&lt;/ref-type&gt;&lt;contributors&gt;&lt;authors&gt;&lt;author&gt;Edwards, D.&lt;/author&gt;&lt;author&gt;Potter, J.&lt;/author&gt;&lt;/authors&gt;&lt;/contributors&gt;&lt;titles&gt;&lt;title&gt;Discursive Psychology&lt;/title&gt;&lt;/titles&gt;&lt;dates&gt;&lt;year&gt;1992&lt;/year&gt;&lt;/dates&gt;&lt;pub-location&gt;London&lt;/pub-location&gt;&lt;publisher&gt;Sage&lt;/publisher&gt;&lt;urls&gt;&lt;/urls&gt;&lt;/record&gt;&lt;/Cite&gt;&lt;Cite&gt;&lt;Author&gt;Potter&lt;/Author&gt;&lt;Year&gt;1996&lt;/Year&gt;&lt;RecNum&gt;1983&lt;/RecNum&gt;&lt;record&gt;&lt;rec-number&gt;1983&lt;/rec-number&gt;&lt;ref-type name="Book"&gt;6&lt;/ref-type&gt;&lt;contributors&gt;&lt;authors&gt;&lt;author&gt;Potter, J.&lt;/author&gt;&lt;/authors&gt;&lt;/contributors&gt;&lt;titles&gt;&lt;title&gt;Representing reality: Discourse, rhetoric and social construction&lt;/title&gt;&lt;/titles&gt;&lt;dates&gt;&lt;year&gt;1996&lt;/year&gt;&lt;/dates&gt;&lt;pub-location&gt;London&lt;/pub-location&gt;&lt;publisher&gt;Sa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dwards &amp; Potter, 1992; Potter,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fer to as ‘warranting’ – as part of the ongoing work of legitimizing both the beliefs and the community. The concept of legitimation as used here is similar to the notion of evidentiality, in expressing the speaker’s attitude towards knowledge (Hill, 1993; Kim, 2005). In this section we will look at some of the ways this was achieved through strategies that simultaneously reinforced the distinctness of the students’ community and their beliefs, in relation to the UAE government school teach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airclough </w:t>
      </w:r>
      <w:r>
        <w:fldChar w:fldCharType="begin"/>
      </w:r>
      <w:r>
        <w:rPr>
          <w:sz w:val="24"/>
          <w:szCs w:val="24"/>
          <w:rFonts w:cs="Times New Roman" w:ascii="Times New Roman" w:hAnsi="Times New Roman"/>
        </w:rPr>
        <w:instrText xml:space="preserve"> ADDIN EN.CITE &lt;EndNote&gt;&lt;Cite ExcludeAuth="1"&gt;&lt;Author&gt;Fairclough&lt;/Author&gt;&lt;Year&gt;2003&lt;/Year&gt;&lt;RecNum&gt;1546&lt;/RecNum&gt;&lt;Pages&gt;98&lt;/Pages&gt;&lt;record&gt;&lt;rec-number&gt;1546&lt;/rec-number&gt;&lt;ref-type name="Book"&gt;6&lt;/ref-type&gt;&lt;contributors&gt;&lt;authors&gt;&lt;author&gt;Fairclough, N&lt;/author&gt;&lt;/authors&gt;&lt;/contributors&gt;&lt;titles&gt;&lt;title&gt;Analyzing discourse: textual analysis for social research&lt;/title&gt;&lt;/titles&gt;&lt;keywords&gt;&lt;keyword&gt;critical cultural social theory discourse analysis research methodology B&amp;apos;ham&lt;/keyword&gt;&lt;/keywords&gt;&lt;dates&gt;&lt;year&gt;2003&lt;/year&gt;&lt;/dates&gt;&lt;pub-location&gt;London ; New York&lt;/pub-location&gt;&lt;publisher&gt;Routled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3, p. 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utlines four strategies for the legitimizing of beliefs: authorization, rationalization, moral evaluation and mythopoesis. I will discuss each of these in turn, providing examples of how they are employed as legitimizing strategies by members of the community, in order to maintain and justify the beliefs and values binding them together </w:t>
      </w:r>
      <w:r>
        <w:rPr>
          <w:rFonts w:cs="Times New Roman" w:ascii="Times New Roman" w:hAnsi="Times New Roman"/>
          <w:i/>
          <w:sz w:val="24"/>
          <w:szCs w:val="24"/>
        </w:rPr>
        <w:t>as</w:t>
      </w:r>
      <w:r>
        <w:rPr>
          <w:rFonts w:cs="Times New Roman" w:ascii="Times New Roman" w:hAnsi="Times New Roman"/>
          <w:sz w:val="24"/>
          <w:szCs w:val="24"/>
        </w:rPr>
        <w:t xml:space="preserve"> a commun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Authorization</w:t>
      </w:r>
      <w:r>
        <w:rPr>
          <w:rFonts w:cs="Times New Roman" w:ascii="Times New Roman" w:hAnsi="Times New Roman"/>
          <w:sz w:val="24"/>
          <w:szCs w:val="24"/>
        </w:rPr>
        <w:t xml:space="preserve">, the first strategy, involves the justification of a belief through an appeal to authority; the sources of this authority might be tradition, custom, law or a person recognized as having expertise in the field in question (Fairclough, 2003, p. 98). This strategy can be seen in the following discussion about how to utilize pedagogical models studied in colle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 xml:space="preserve">No one at this level [year four] didn’t use the social interaction through small group, pair and whole class interaction. If yes then you did it…you managed to promote useful language and general knowledge learning through enhancing a helpful social interactions as </w:t>
      </w:r>
      <w:r>
        <w:rPr>
          <w:rFonts w:cs="Times New Roman" w:ascii="Times New Roman" w:hAnsi="Times New Roman"/>
          <w:i/>
          <w:iCs/>
          <w:sz w:val="24"/>
          <w:szCs w:val="24"/>
        </w:rPr>
        <w:t>Vygotsky</w:t>
      </w:r>
      <w:r>
        <w:rPr>
          <w:rFonts w:cs="Times New Roman" w:ascii="Times New Roman" w:hAnsi="Times New Roman"/>
          <w:sz w:val="24"/>
          <w:szCs w:val="24"/>
        </w:rPr>
        <w:t xml:space="preserve"> stated that “language develops entirely through helpful social interaction” (Lightbown and Spada, 23). So this is really an important goal that we have to keep in mind for our career as a teacher…</w:t>
      </w:r>
    </w:p>
    <w:p>
      <w:pPr>
        <w:pStyle w:val="Normal"/>
        <w:spacing w:lineRule="auto" w:line="360"/>
        <w:ind w:left="720" w:hanging="0"/>
        <w:jc w:val="right"/>
        <w:rPr>
          <w:rFonts w:ascii="Times New Roman" w:hAnsi="Times New Roman" w:cs="Times New Roman"/>
          <w:i/>
          <w:i/>
          <w:sz w:val="24"/>
          <w:szCs w:val="24"/>
        </w:rPr>
      </w:pPr>
      <w:r>
        <w:rPr>
          <w:rFonts w:cs="Times New Roman" w:ascii="Times New Roman" w:hAnsi="Times New Roman"/>
          <w:i/>
          <w:sz w:val="24"/>
          <w:szCs w:val="24"/>
        </w:rPr>
        <w:t>Rukan, What I’m looking forward to in my teaching career, Re: Theories into practic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Rukan draws on the authority of Vygotsky in order to derive legitimacy for interactive approaches in the classroom and then builds on this – indicated by the word ‘so’ – to draw a conclusion, framed in terms of a “goal” to which members of the community should aspire. The explicit reference to academically authoritative sources is not surprising, given that Rukan is studying for an academic degree. However, the legitimacy deriving from a reference to authority doesn’t require the originating source to be cited. Less explicit forms of knowledge are accepted in this discourse community, requiring only the relevant lexical items as proof of authorit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pPr>
      <w:r>
        <w:rPr>
          <w:rFonts w:cs="Times New Roman" w:ascii="Times New Roman" w:hAnsi="Times New Roman"/>
          <w:sz w:val="24"/>
          <w:szCs w:val="24"/>
        </w:rPr>
        <w:t>My belief about teaching is that teachers should consider the different learning styles while teaching children as some of them are more visual, some are more kinesthetic and some are more auditory. Therefore teaching materials need variety of content and approach to cater for the different learning styles.</w:t>
      </w:r>
    </w:p>
    <w:p>
      <w:pPr>
        <w:pStyle w:val="Normal"/>
        <w:spacing w:lineRule="auto" w:line="360"/>
        <w:ind w:left="720" w:hanging="0"/>
        <w:jc w:val="right"/>
        <w:rPr>
          <w:rFonts w:ascii="Times New Roman" w:hAnsi="Times New Roman" w:cs="Times New Roman"/>
          <w:i/>
          <w:i/>
          <w:sz w:val="24"/>
          <w:szCs w:val="24"/>
        </w:rPr>
      </w:pPr>
      <w:r>
        <w:rPr>
          <w:rFonts w:cs="Times New Roman" w:ascii="Times New Roman" w:hAnsi="Times New Roman"/>
          <w:i/>
          <w:sz w:val="24"/>
          <w:szCs w:val="24"/>
        </w:rPr>
        <w:t>Rida, Beliefs about teaching, Different learning styl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case, implicit references to Gardner’s </w:t>
      </w:r>
      <w:r>
        <w:fldChar w:fldCharType="begin"/>
      </w:r>
      <w:r>
        <w:rPr>
          <w:sz w:val="24"/>
          <w:szCs w:val="24"/>
          <w:rFonts w:cs="Times New Roman" w:ascii="Times New Roman" w:hAnsi="Times New Roman"/>
        </w:rPr>
        <w:instrText xml:space="preserve"> ADDIN EN.CITE &lt;EndNote&gt;&lt;Cite ExcludeAuth="1"&gt;&lt;Author&gt;Gardner&lt;/Author&gt;&lt;Year&gt;1983&lt;/Year&gt;&lt;RecNum&gt;2175&lt;/RecNum&gt;&lt;record&gt;&lt;rec-number&gt;2175&lt;/rec-number&gt;&lt;ref-type name="Book"&gt;6&lt;/ref-type&gt;&lt;contributors&gt;&lt;authors&gt;&lt;author&gt;Gardner, H&lt;/author&gt;&lt;/authors&gt;&lt;/contributors&gt;&lt;titles&gt;&lt;title&gt;Frames of mind: The theory of multiple intelligences&lt;/title&gt;&lt;/titles&gt;&lt;keywords&gt;&lt;keyword&gt;multiple intelligences pedagogy classrooms learning teaching constructivism&lt;/keyword&gt;&lt;/keywords&gt;&lt;dates&gt;&lt;year&gt;1983&lt;/year&gt;&lt;/dates&gt;&lt;pub-location&gt;New York&lt;/pub-location&gt;&lt;publisher&gt;Basic Book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ory of Multiple Intelligences contained in the </w:t>
      </w:r>
      <w:r>
        <w:rPr>
          <w:rFonts w:cs="Times New Roman" w:ascii="Times New Roman" w:hAnsi="Times New Roman"/>
          <w:iCs/>
          <w:sz w:val="24"/>
          <w:szCs w:val="24"/>
        </w:rPr>
        <w:t>Rida’s</w:t>
      </w:r>
      <w:r>
        <w:rPr>
          <w:rFonts w:cs="Times New Roman" w:ascii="Times New Roman" w:hAnsi="Times New Roman"/>
          <w:sz w:val="24"/>
          <w:szCs w:val="24"/>
        </w:rPr>
        <w:t xml:space="preserve"> lexical choices, ‘visual’, ‘kinesthetic’ and ‘auditory’, are sufficient to provide authority for  conclusion. And since she knows that her audience will recognize the reference she is making, there is no need here for her to state it explicit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second strategy, </w:t>
      </w:r>
      <w:r>
        <w:rPr>
          <w:rFonts w:cs="Times New Roman" w:ascii="Times New Roman" w:hAnsi="Times New Roman"/>
          <w:i/>
          <w:sz w:val="24"/>
          <w:szCs w:val="24"/>
        </w:rPr>
        <w:t>rationalization</w:t>
      </w:r>
      <w:r>
        <w:rPr>
          <w:rFonts w:cs="Times New Roman" w:ascii="Times New Roman" w:hAnsi="Times New Roman"/>
          <w:sz w:val="24"/>
          <w:szCs w:val="24"/>
        </w:rPr>
        <w:t>, involves drawing legitimacy by reference to utility or other beneficial consequences that are recognized by the social group as valid (Fairclough, 2003, p. 98). In the students’ community, one source of educational validity is whether a classroom activity leads to ‘deep’ and lasting learning as opposed to short term memorization of information that is quickly forgot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 will ask all of you two simple question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o you remember Cinderella, Snow White and the Sleeping Beaut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ow do you remember any lesson in any subject we had in the secondary school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 assume that most of your answers will be yes for the first question and no for the second.</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is shows that we learn more from stories…so why do we forbid students from learning through an interesting and useful way such as stories and songs?</w:t>
      </w:r>
    </w:p>
    <w:p>
      <w:pPr>
        <w:pStyle w:val="Normal"/>
        <w:spacing w:lineRule="auto" w:line="360"/>
        <w:ind w:left="720" w:hanging="0"/>
        <w:jc w:val="right"/>
        <w:rPr>
          <w:rFonts w:ascii="Times New Roman" w:hAnsi="Times New Roman" w:cs="Times New Roman"/>
          <w:i/>
          <w:i/>
          <w:sz w:val="24"/>
          <w:szCs w:val="24"/>
        </w:rPr>
      </w:pPr>
      <w:r>
        <w:rPr>
          <w:rFonts w:cs="Times New Roman" w:ascii="Times New Roman" w:hAnsi="Times New Roman"/>
          <w:i/>
          <w:sz w:val="24"/>
          <w:szCs w:val="24"/>
        </w:rPr>
        <w:t>Nabila, Beliefs about teaching, Re: Teach lessons through stori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The rhetorical questions posed here act as devices to check and reinforce beliefs rather than as genuine heuristic devices – they are interrogatives in the sense of “interrogate” rather than the sense of “seek information”. Rational, logical argument is fore-grounded, with ‘this shows’ indicating the move from premise to conclusion, while the concluding rhetorical question serves to differentiate the enlightened insights of the community from the characteristic approaches of UAE government schoo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another example, a student couches her argument about the need for sensitivity towards learners in the classroom in terms of the benefits this will bring in relation to another of the community’s beliefs involving the need for students to be highly motiva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 my opinion one of the teacher’s responsibilities is creating an understanding and comfortable educational environment for the students. This will lead the students to be more interested and motivated to learn.</w:t>
      </w:r>
    </w:p>
    <w:p>
      <w:pPr>
        <w:pStyle w:val="Normal"/>
        <w:spacing w:lineRule="auto" w:line="360"/>
        <w:ind w:left="720" w:hanging="0"/>
        <w:jc w:val="right"/>
        <w:rPr>
          <w:rFonts w:ascii="Times New Roman" w:hAnsi="Times New Roman" w:cs="Times New Roman"/>
          <w:i/>
          <w:i/>
          <w:sz w:val="24"/>
          <w:szCs w:val="24"/>
        </w:rPr>
      </w:pPr>
      <w:r>
        <w:rPr>
          <w:rFonts w:cs="Times New Roman" w:ascii="Times New Roman" w:hAnsi="Times New Roman"/>
          <w:i/>
          <w:sz w:val="24"/>
          <w:szCs w:val="24"/>
        </w:rPr>
        <w:t>Abra Beliefs about teaching, Teachers’ responsibiliti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The rationality linking the premise and the conclusion is flagged by the phrase ‘this will lead to’. Meanwhile, in the following example a teacher attitude and a teaching approach are both rationalized on the basis of their productive links to desirable outcomes in relation to the belief system of the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eachers must remember that hard work and planning at the beginning will pay off dividends at the end and if students are allowed and encouraged to work in their preferred learning mode, they will ultimately reach their full potential and develop a lifelong love of learning.”</w:t>
      </w:r>
    </w:p>
    <w:p>
      <w:pPr>
        <w:pStyle w:val="Normal"/>
        <w:spacing w:lineRule="auto" w:line="360"/>
        <w:ind w:left="720" w:hanging="0"/>
        <w:jc w:val="right"/>
        <w:rPr>
          <w:rFonts w:ascii="Times New Roman" w:hAnsi="Times New Roman" w:cs="Times New Roman"/>
          <w:i/>
          <w:i/>
          <w:sz w:val="24"/>
          <w:szCs w:val="24"/>
        </w:rPr>
      </w:pPr>
      <w:r>
        <w:rPr>
          <w:rFonts w:cs="Times New Roman" w:ascii="Times New Roman" w:hAnsi="Times New Roman"/>
          <w:i/>
          <w:sz w:val="24"/>
          <w:szCs w:val="24"/>
        </w:rPr>
        <w:t>Sara, Beliefs about teaching, Re; Different Learning Styles</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The argumentative strategy we see, here involving linking the student teachers’ classroom experiences to prized beliefs of the community, was commonly used as part of the ongoing maintenance of the community and its belief system. However, it is worth noting that the very presence and persistence of rationalization strategies, besides maintaining the coherence of the community, are also indicative of a discursively contested terra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Giving claims a basis is a sign of dispute rather than harmony; warranting is an occasioned phenomenon, done when it is considered to be needed and shaped for its occasion...factual discourse is constructed to be apparently factual and resilient to rhetorical onslaught.</w:t>
      </w:r>
    </w:p>
    <w:p>
      <w:pPr>
        <w:pStyle w:val="Normal"/>
        <w:spacing w:lineRule="auto" w:line="360"/>
        <w:jc w:val="right"/>
        <w:rPr/>
      </w:pPr>
      <w:r>
        <w:rPr>
          <w:rFonts w:cs="Times New Roman" w:ascii="Times New Roman" w:hAnsi="Times New Roman"/>
          <w:sz w:val="24"/>
          <w:szCs w:val="24"/>
        </w:rPr>
        <w:t xml:space="preserve">Edwards and Potter, 1992, p. 15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us, much of what we might describe as ‘factual rhetoric’ on the part of the student teachers can be interpreted as a pre-emptive strategy aimed at defending the community’s commitments and the cohesion among its members </w:t>
      </w:r>
      <w:r>
        <w:rPr>
          <w:rFonts w:cs="Times New Roman" w:ascii="Times New Roman" w:hAnsi="Times New Roman"/>
          <w:i/>
          <w:sz w:val="24"/>
          <w:szCs w:val="24"/>
        </w:rPr>
        <w:t>against</w:t>
      </w:r>
      <w:r>
        <w:rPr>
          <w:rFonts w:cs="Times New Roman" w:ascii="Times New Roman" w:hAnsi="Times New Roman"/>
          <w:sz w:val="24"/>
          <w:szCs w:val="24"/>
        </w:rPr>
        <w:t xml:space="preserve"> any potential claims on the part of ‘traditional’ teachers and teaching. In this sense the community is liable to the charge of protesting too mu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third strategy</w:t>
      </w:r>
      <w:r>
        <w:rPr>
          <w:rFonts w:cs="Times New Roman" w:ascii="Times New Roman" w:hAnsi="Times New Roman"/>
          <w:i/>
          <w:sz w:val="24"/>
          <w:szCs w:val="24"/>
        </w:rPr>
        <w:t>, moral evaluation</w:t>
      </w:r>
      <w:r>
        <w:rPr>
          <w:rFonts w:cs="Times New Roman" w:ascii="Times New Roman" w:hAnsi="Times New Roman"/>
          <w:sz w:val="24"/>
          <w:szCs w:val="24"/>
        </w:rPr>
        <w:t>, refers to legitimation though appeal to moral or ethical value systems (Fairclough, 2003, p. 98). We see this strategy in the following excerpt, where a student argues for displaying the work of all students in the classroom, rather than just the work of students judged to be the best by the teacher. In order to illustrate this argument, the student teacher related an incident in which a teacher condemned the work of the majority of the students to the bin. The student teacher concludes with an appeal in the form of a series of rhetorical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hat is your reaction going to be if you knew that she is going to throw the rest of the displays in the bin?… Doesn’t she know that these students have feelings?... What are the students going to do with this teacher?</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Amirah, Moral issues, Teacher’s moralit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Here the use of empathy combined with rhetorical questions serves as a moral appeal, underlined by the posting title, and as an argument for sensitivity in the classroom, which, as we have seen, is one of the community’s core beliefs. Sensitivity to students’ vulnerability was also the community value appealed to below, supported by an argument about conduciveness to learning, to make the case against hitting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eachers should understand that discipline has psychological effects on the students; in many cases it can stop the students from learning and producing…Teachers should use many strategies to communicate with their students rather than hitting them. I totally believe that teachers should never think of hitting the students. They should remember that these students are still young children who do not mean to misbehave in the classroom.</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Nafisah, A critical incident from TP, Discipline versus learning</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The presence of a moral appeal, here to values of non-violence based on the innocence and vulnerability of children, is evident in the repeated use of the modals ‘should/should never’. The strategy of legitimating statements through appeals to moral values was particularly used in relation to the community’s belief in sensitivity towards learners in the classroom, a potentially emotive topic that lends itself to moral treatment; however, other beliefs, such as student centeredness and active learning, were also sometimes justified on moral grou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fourth and final strategy, </w:t>
      </w:r>
      <w:r>
        <w:rPr>
          <w:rFonts w:cs="Times New Roman" w:ascii="Times New Roman" w:hAnsi="Times New Roman"/>
          <w:i/>
          <w:sz w:val="24"/>
          <w:szCs w:val="24"/>
        </w:rPr>
        <w:t>mythopoesis</w:t>
      </w:r>
      <w:r>
        <w:rPr>
          <w:rFonts w:cs="Times New Roman" w:ascii="Times New Roman" w:hAnsi="Times New Roman"/>
          <w:sz w:val="24"/>
          <w:szCs w:val="24"/>
        </w:rPr>
        <w:t xml:space="preserve">, refers to legitimation based upon narratives (Fairclough, 2003, p. 98). Such narratives can take the form of a shared interpretation of events, as in the example of the communal interpretive narrative device in relation to past experiences of schooling used by the student teachers: the student teachers, having experienced the bad ways of ‘traditional’ teaching as students in UAE schools (characterized by ‘passive’ learning, ‘teacher-centered’ pedagogy, and ‘insensitive’ teachers) transcend this experience through their encounter with the paradigm of ‘new’ teaching. Such shared communal narratives establish common beliefs and consolidate interpersonal connections based on shared experiences among community memb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However, narrative legitimation can also take the form of on a story related by an individual and based on their unique experience. We see this in the following example </w:t>
      </w:r>
      <w:r>
        <w:rPr>
          <w:rFonts w:cs="Times New Roman" w:ascii="Times New Roman" w:hAnsi="Times New Roman"/>
          <w:i/>
          <w:sz w:val="24"/>
          <w:szCs w:val="24"/>
        </w:rPr>
        <w:t>(Sabah, A critical incident from TP, The model lesson!!!!!)</w:t>
      </w:r>
      <w:r>
        <w:rPr>
          <w:rFonts w:cs="Times New Roman" w:ascii="Times New Roman" w:hAnsi="Times New Roman"/>
          <w:sz w:val="24"/>
          <w:szCs w:val="24"/>
        </w:rPr>
        <w:t xml:space="preserve">, in which a student teacher demonstrates considerable narrative verve as she relates how she lost a number of her students for two days when a science teacher needed them to help prepare for a ‘model lesson’ that was to be observed by a local school inspector (i.e. the education zone supervis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ontemplate this scen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poor English teacher (me) goes into 4/2 classroom fully equipped with materials and worksheets to be met by 10 students out of 24 which is the total number of students. When she asked about the rest of the students she was told that they are ‘rehearsing’ the science lesson in the school resource cen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us having set the scene, Sabah goes on to relate what she saw when she went to find her missing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he made the students memorize the answers to the questions she’s going to ask during the ‘model’ lesson and gave them worksheets to answer. She even rehearsed facial expressions and gestures…She threatened the students that if they misbehaved or didn’t follow the ‘script’ of the lesson, they would lose mar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nd finally, Sabah concludes the story by focusing on the moral implications, summed up in her final rhetorical ques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fter two days of ‘rehearsal’, the visitors came and the lesson was perfect, the students were perfect and everybody was smiling and happy. The poor English teacher was shocked and speechless and stunned and flabbergasted. She was also disappointed and thinking that there should be something to stop this madness and nonsense. The teacher is saying that lying, deceit and cheating are ok. Is this what we want our students to lear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bah’s vivid description serves to create a sense of perceptual re-experience and to underline her status as an observer of verbatim reality (Edwards and Potter, 1992. p. 161). Indeed, her narrative performance in this posting is explicitly self-consciousness and we can see this reflected in the discourse in a number of ways. For example, we can note the initial instruction to “contemplate this scene”, the scare quotes around ‘script’ and ‘rehearsal’, the overall ironic tone, particularly in the description of the ‘happy’, ‘smiling’, post-lesson scene, the cumulative build-up of vivid, colourful adjectives she uses to describe her reaction, and the use of the third person (the ‘poor’ English teacher) to describe herself. The overall discursive strategy is to build up a description of ‘madness’ and ‘nonsense’ that functions as a moral, cautionary tale. This moral evaluation becomes explicit in the student’s summary of what has occurred as “lying, deceit and cheating”, as well as in the concluding rhetorical question, which leaves no doubt as to what the judgment of the community should be. Thus the humour is critical in both senses, ridiculing the </w:t>
      </w:r>
      <w:r>
        <w:rPr>
          <w:rFonts w:cs="Times New Roman" w:ascii="Times New Roman" w:hAnsi="Times New Roman"/>
          <w:i/>
          <w:sz w:val="24"/>
          <w:szCs w:val="24"/>
        </w:rPr>
        <w:t>ridiculous</w:t>
      </w:r>
      <w:r>
        <w:rPr>
          <w:rFonts w:cs="Times New Roman" w:ascii="Times New Roman" w:hAnsi="Times New Roman"/>
          <w:sz w:val="24"/>
          <w:szCs w:val="24"/>
        </w:rPr>
        <w:t xml:space="preserve"> perpetrators of the ‘model lesson’, whilst also playing a vital role in uniting the student teacher audience through this critique by reinforcing their common understandings and shared val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Overall, the four legitimation strategies we have examined in the online postings of the student teachers function as a form of member checking that serve to continually re-attune and reinforce the ideational and interpersonal meanings that constitute the community. Having explored some of the ways the community maintained and monitored its interpersonal bonds – a term with both positive and negative connotations – through various legitimating strategies, we will go on to look at another strategy for fulfilling these functions through the establishment of inclusive agendas </w:t>
      </w:r>
      <w:r>
        <w:fldChar w:fldCharType="begin"/>
      </w:r>
      <w:r>
        <w:rPr>
          <w:szCs w:val="24"/>
          <w:rFonts w:cs="Times New Roman" w:ascii="Times New Roman" w:hAnsi="Times New Roman"/>
        </w:rPr>
        <w:instrText xml:space="preserve"> ADDIN EN.CITE &lt;EndNote&gt;&lt;Cite&gt;&lt;Author&gt;Fairclough&lt;/Author&gt;&lt;Year&gt;1992&lt;/Year&gt;&lt;RecNum&gt;4&lt;/RecNum&gt;&lt;record&gt;&lt;rec-number&gt;4&lt;/rec-number&gt;&lt;ref-type name="Book"&gt;6&lt;/ref-type&gt;&lt;contributors&gt;&lt;authors&gt;&lt;author&gt;Fairclough, N&lt;/author&gt;&lt;/authors&gt;&lt;/contributors&gt;&lt;titles&gt;&lt;title&gt;Discourse and social change&lt;/title&gt;&lt;/titles&gt;&lt;pages&gt;259&lt;/pages&gt;&lt;keywords&gt;&lt;keyword&gt;Discourse analysis.&lt;/keyword&gt;&lt;keyword&gt;Sociolinguistics.&lt;/keyword&gt;&lt;keyword&gt;Social change.&lt;/keyword&gt;&lt;keyword&gt;Critical cultural social theory culture discourse education politics language&lt;/keyword&gt;&lt;keyword&gt;B&amp;apos;ham&lt;/keyword&gt;&lt;/keywords&gt;&lt;dates&gt;&lt;year&gt;1992&lt;/year&gt;&lt;/dates&gt;&lt;pub-location&gt;Cambridge, U.K.&lt;/pub-location&gt;&lt;publisher&gt;Polity Press&lt;/publisher&gt;&lt;isbn&gt;0745612180 (pbk.)&amp;#xD;0745606741&lt;/isbn&gt;&lt;call-num&gt;Main Library 401.41 F16 DUE 09-12-06&amp;#xD;Main Library 401.41 F16 DUE 10-11-06 +1 RECALLED&amp;#xD;Main Library 401.41 F16 DUE 19-12-06&lt;/call-num&gt;&lt;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airclough, 199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Such agenda setting came to play an increasingly important role in the student teachers’ final semester as they prepared to leave the familiar world of the college and to begin their mission of transforming English teaching in UAE schools and classroom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pPr>
      <w:r>
        <w:rPr>
          <w:rFonts w:cs="Times New Roman" w:ascii="Times New Roman" w:hAnsi="Times New Roman"/>
          <w:sz w:val="24"/>
          <w:szCs w:val="24"/>
        </w:rPr>
        <w:t xml:space="preserve">Agenda Set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ent teachers viewed themselves self-consciously as agents of change both before and after their graduation from students to teachers </w:t>
      </w:r>
      <w:r>
        <w:fldChar w:fldCharType="begin"/>
      </w:r>
      <w:r>
        <w:rPr>
          <w:sz w:val="24"/>
          <w:szCs w:val="24"/>
          <w:rFonts w:cs="Times New Roman" w:ascii="Times New Roman" w:hAnsi="Times New Roman"/>
        </w:rPr>
        <w:instrText xml:space="preserve"> ADDIN EN.CITE &lt;EndNote&gt;&lt;Cite&gt;&lt;Author&gt;Clarke&lt;/Author&gt;&lt;Year&gt;2007&lt;/Year&gt;&lt;RecNum&gt;2353&lt;/RecNum&gt;&lt;record&gt;&lt;rec-number&gt;2353&lt;/rec-number&gt;&lt;ref-type name="Book Section"&gt;5&lt;/ref-type&gt;&lt;contributors&gt;&lt;authors&gt;&lt;author&gt;Clarke, M&lt;/author&gt;&lt;author&gt;Hamston, J&lt;/author&gt;&lt;author&gt;Love, K&lt;/author&gt;&lt;/authors&gt;&lt;secondary-authors&gt;&lt;author&gt;Stephenson, L&lt;/author&gt;&lt;author&gt;Davidson, P&lt;/author&gt;&lt;/secondary-authors&gt;&lt;/contributors&gt;&lt;titles&gt;&lt;title&gt;New teachers on the job: Investigating trajectories of HCT B.Ed. graduates&lt;/title&gt;&lt;secondary-title&gt;Teacher education and continuing professional development: Insights from the Arabian Gulf&lt;/secondary-title&gt;&lt;/titles&gt;&lt;pages&gt;95-106&lt;/pages&gt;&lt;keywords&gt;&lt;keyword&gt;UAE education teacher professional development&lt;/keyword&gt;&lt;/keywords&gt;&lt;dates&gt;&lt;year&gt;2007&lt;/year&gt;&lt;/dates&gt;&lt;pub-location&gt;Dubai&lt;/pub-location&gt;&lt;publisher&gt;TESOL Arabia&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larke, Hamston, &amp; Love,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in many of their online postings in the final semester before they made this transition, they focused on specific aspects of educational practice in UAE schools that they felt were in particular need of their reforming talents: “I am looking forward to change first the way teachers look at students. That is, I have seen almost all of the teachers who I dealt with have negative ideas of the students” </w:t>
      </w:r>
      <w:r>
        <w:rPr>
          <w:rFonts w:cs="Times New Roman" w:ascii="Times New Roman" w:hAnsi="Times New Roman"/>
          <w:i/>
          <w:sz w:val="24"/>
          <w:szCs w:val="24"/>
        </w:rPr>
        <w:t>(Nafisah, What I am looking forward to in my teaching career, When will September com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Responding to this posting, another student teacher, Sara, took the opportunity to remind the community of its serious and enduring commitments and responsibilities: “Teachers…need to always remember that their actions have profound effects on young lives. Teachers leave imprints on their students that can last a life time.” The language choices here leave little room for doubt or negotiation: “teachers </w:t>
      </w:r>
      <w:r>
        <w:rPr>
          <w:rFonts w:cs="Times New Roman" w:ascii="Times New Roman" w:hAnsi="Times New Roman"/>
          <w:i/>
          <w:sz w:val="24"/>
          <w:szCs w:val="24"/>
        </w:rPr>
        <w:t>need to always</w:t>
      </w:r>
      <w:r>
        <w:rPr>
          <w:rFonts w:cs="Times New Roman" w:ascii="Times New Roman" w:hAnsi="Times New Roman"/>
          <w:sz w:val="24"/>
          <w:szCs w:val="24"/>
        </w:rPr>
        <w:t xml:space="preserve"> </w:t>
      </w:r>
      <w:r>
        <w:rPr>
          <w:rFonts w:cs="Times New Roman" w:ascii="Times New Roman" w:hAnsi="Times New Roman"/>
          <w:i/>
          <w:sz w:val="24"/>
          <w:szCs w:val="24"/>
        </w:rPr>
        <w:t>remember</w:t>
      </w:r>
      <w:r>
        <w:rPr>
          <w:rFonts w:cs="Times New Roman" w:ascii="Times New Roman" w:hAnsi="Times New Roman"/>
          <w:sz w:val="24"/>
          <w:szCs w:val="24"/>
        </w:rPr>
        <w:t xml:space="preserve">”; “their actions </w:t>
      </w:r>
      <w:r>
        <w:rPr>
          <w:rFonts w:cs="Times New Roman" w:ascii="Times New Roman" w:hAnsi="Times New Roman"/>
          <w:i/>
          <w:sz w:val="24"/>
          <w:szCs w:val="24"/>
        </w:rPr>
        <w:t xml:space="preserve">have </w:t>
      </w:r>
      <w:r>
        <w:rPr>
          <w:rFonts w:cs="Times New Roman" w:ascii="Times New Roman" w:hAnsi="Times New Roman"/>
          <w:sz w:val="24"/>
          <w:szCs w:val="24"/>
        </w:rPr>
        <w:t xml:space="preserve">profound effects”; “teachers </w:t>
      </w:r>
      <w:r>
        <w:rPr>
          <w:rFonts w:cs="Times New Roman" w:ascii="Times New Roman" w:hAnsi="Times New Roman"/>
          <w:i/>
          <w:sz w:val="24"/>
          <w:szCs w:val="24"/>
        </w:rPr>
        <w:t>leave</w:t>
      </w:r>
      <w:r>
        <w:rPr>
          <w:rFonts w:cs="Times New Roman" w:ascii="Times New Roman" w:hAnsi="Times New Roman"/>
          <w:sz w:val="24"/>
          <w:szCs w:val="24"/>
        </w:rPr>
        <w:t xml:space="preserve"> imprints”. It is only with reference to the prospect that these imprints “</w:t>
      </w:r>
      <w:r>
        <w:rPr>
          <w:rFonts w:cs="Times New Roman" w:ascii="Times New Roman" w:hAnsi="Times New Roman"/>
          <w:i/>
          <w:sz w:val="24"/>
          <w:szCs w:val="24"/>
        </w:rPr>
        <w:t>can</w:t>
      </w:r>
      <w:r>
        <w:rPr>
          <w:rFonts w:cs="Times New Roman" w:ascii="Times New Roman" w:hAnsi="Times New Roman"/>
          <w:sz w:val="24"/>
          <w:szCs w:val="24"/>
        </w:rPr>
        <w:t xml:space="preserve"> last a lifetime” that we get any relaxing of this regime of certainty. Having thus focused her audience’s attention by emphasizing the serious nature of their responsibilities, Sara proceeds to formulate an inclusive agenda on behalf of the members, with whom she assumes a high degree of affinity (‘let’s’ i.e. let </w:t>
      </w:r>
      <w:r>
        <w:rPr>
          <w:rFonts w:cs="Times New Roman" w:ascii="Times New Roman" w:hAnsi="Times New Roman"/>
          <w:i/>
          <w:sz w:val="24"/>
          <w:szCs w:val="24"/>
        </w:rPr>
        <w:t>us</w:t>
      </w:r>
      <w:r>
        <w:rPr>
          <w:rFonts w:cs="Times New Roman" w:ascii="Times New Roman" w:hAnsi="Times New Roman"/>
          <w:sz w:val="24"/>
          <w:szCs w:val="24"/>
        </w:rPr>
        <w:t xml:space="preserve">) that includes their implicit commitment to the priorities she outli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et's make those imprints possess the following qualities: a love of life-long learning; a love of the English language; consideration of other's feelings; concern for people's problems (both locally and globally); a liking for teamwork and co-operation; an ethos that promotes caring, doing good to and helping others; tolerance to oth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agenda outlined here reflects key features of the community’s ‘progressive’ knowledge and beliefs system. But illustrating the notion that the strength of the student teachers’ beliefs is supported by an equally powerful commitment to community, Sara goes on to underline the members’ (‘</w:t>
      </w:r>
      <w:r>
        <w:rPr>
          <w:rFonts w:cs="Times New Roman" w:ascii="Times New Roman" w:hAnsi="Times New Roman"/>
          <w:i/>
          <w:sz w:val="24"/>
          <w:szCs w:val="24"/>
        </w:rPr>
        <w:t>our</w:t>
      </w:r>
      <w:r>
        <w:rPr>
          <w:rFonts w:cs="Times New Roman" w:ascii="Times New Roman" w:hAnsi="Times New Roman"/>
          <w:sz w:val="24"/>
          <w:szCs w:val="24"/>
        </w:rPr>
        <w:t xml:space="preserve"> B.Ed. girls’) moral obligation to – as well as her own confidence that they can and will, based on their postings, which, she in passing lets them know she’s read – live up to these beliefs: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I hope that our B.Ed. girls will bring to the teaching profession a promotion of the above qualities and from all the postings I have read I feel really optimistic that this will happen. In years to come, students will hopefully gain an education that is free of discrimination, corporal punishment, sarcasm, de-motivation and cruelty. When this happens students' potential to learn will be limitl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ara continued her role of simultaneously setting and monitoring the community’s agenda in another posting entitled ‘Engaging environment’. Addressing her message “To all”, she emphasizes the community’s long term responsibilities in categorical language: “we have to keep in mind that this is the start, not the end.” She also reminds her peers of the risk of backsliding in relation to their ‘progressive’ beliefs and practices: “the potential is there, to be influenced by traditional teachers who favour an audiolingual approach to teaching…”. And finally, in what is in effect a call to arms that contains a potent mix moral pressure with reassurance, she underscores the community’s combined responsibility and opportunity to improve English language teaching in UAE scho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nyway, the onus will be on us, as the first batch of English teachers qualified from the HCT, to improve primary education throughout the country. Are we up to the challenge? You bet we are. Good luck and go forth with optimism and pride (we all have the potential to contribute successfully to the educational process in the UAE).</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hat I am looking forward to in my teaching career, Engaging environmen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The message is all inclusive – only first person plural pronouns are used. And the bar is set very high – even though the community will only be responsible for English language teaching and even though their number is relatively small, nonetheless the student teachers’ mission is to “improve primary education throughout the coun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ara was not the only student to post messages in the online forums that took the form of agenda setting. Another student, Adiva, posted a message (within the broad topic, </w:t>
      </w:r>
      <w:r>
        <w:rPr>
          <w:rFonts w:cs="Times New Roman" w:ascii="Times New Roman" w:hAnsi="Times New Roman"/>
          <w:i/>
          <w:sz w:val="24"/>
          <w:szCs w:val="24"/>
        </w:rPr>
        <w:t>‘What I am looking forward to in my teaching career’</w:t>
      </w:r>
      <w:r>
        <w:rPr>
          <w:rFonts w:cs="Times New Roman" w:ascii="Times New Roman" w:hAnsi="Times New Roman"/>
          <w:sz w:val="24"/>
          <w:szCs w:val="24"/>
        </w:rPr>
        <w:t xml:space="preserve">) outlining an agenda for the future that was reflected in the imperative title, ‘Be a good teacher’. The message emphasized the inclusiveness of the community through discursive strategies such as addressing the message to ‘everyone’ and using ‘we’ and “all of us’ to imply that the author is speaking on behalf of all the memb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i everyone…I know that we are all looking at our future in an optimistic way….all of us feel that we are ready to face the challenge and hopefully we will 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this, came an emphatic contrastive conjunction followed by a reminder against complacency, similar to the warning we saw in Sara’s message above. However, despite the potential risk of community members resting on their laurels, Adiva reminds them that they have been well prepared for the challenges that lie ahe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UT never say that we are taught everything that makes us perfect teachers; learning never stops is specific stage or degree; learning is a long life journey… As we all know, we are very well prepared young English teachers. Moreover, through out the four years in the B.Ed program we learned all the teaching essential skills from A to Z… When you read this huge list of the things that we’ve been taught you will be astonished BUT that’s the fact we deserve to be proud of our selves, college and staff…I’m looking forward to being a good teacher so I need to ask my self “what makes a good teac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is list of comprehensive resources (‘A to Z’) with which the students have been prepared to meet the challenges of the future is followed by another emphatic ‘but’ and some words of praise and encouragement to the students, again inclusively referred to as ‘we’, as well as an acknowledgement of the role played by their college teachers, before the members’ gaze is directed forward to the responsibilities that lie ahead of them and the question as to what qualities, abilities and skills will be required to fulfill these responsibilities. The scene is now set for </w:t>
      </w:r>
      <w:r>
        <w:rPr>
          <w:rFonts w:cs="Times New Roman" w:ascii="Times New Roman" w:hAnsi="Times New Roman"/>
          <w:iCs/>
          <w:sz w:val="24"/>
          <w:szCs w:val="24"/>
        </w:rPr>
        <w:t>Adiva</w:t>
      </w:r>
      <w:r>
        <w:rPr>
          <w:rFonts w:cs="Times New Roman" w:ascii="Times New Roman" w:hAnsi="Times New Roman"/>
          <w:sz w:val="24"/>
          <w:szCs w:val="24"/>
        </w:rPr>
        <w:t xml:space="preserve"> to provide her answer to this question by outlining the main points of her agenda, i.e. what is required from the community members in order to fulfill the roles and responsibilities of the “good teacher”. Not surprisingly, the qualities reflect the ‘progressive’ beliefs of the community and are cast in obligatory terms (italicized below) so as to leave no room for doubt as to whether this agenda is opt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 xml:space="preserve">From my experience, I think that a good teacher </w:t>
      </w:r>
      <w:r>
        <w:rPr>
          <w:rFonts w:cs="Times New Roman" w:ascii="Times New Roman" w:hAnsi="Times New Roman"/>
          <w:i/>
          <w:sz w:val="24"/>
          <w:szCs w:val="24"/>
        </w:rPr>
        <w:t>must</w:t>
      </w:r>
      <w:r>
        <w:rPr>
          <w:rFonts w:cs="Times New Roman" w:ascii="Times New Roman" w:hAnsi="Times New Roman"/>
          <w:sz w:val="24"/>
          <w:szCs w:val="24"/>
        </w:rPr>
        <w:t xml:space="preserve"> plan very interesting lessons so the students will not sleep during that lessons. Also she </w:t>
      </w:r>
      <w:r>
        <w:rPr>
          <w:rFonts w:cs="Times New Roman" w:ascii="Times New Roman" w:hAnsi="Times New Roman"/>
          <w:i/>
          <w:sz w:val="24"/>
          <w:szCs w:val="24"/>
        </w:rPr>
        <w:t>must</w:t>
      </w:r>
      <w:r>
        <w:rPr>
          <w:rFonts w:cs="Times New Roman" w:ascii="Times New Roman" w:hAnsi="Times New Roman"/>
          <w:sz w:val="24"/>
          <w:szCs w:val="24"/>
        </w:rPr>
        <w:t xml:space="preserve"> love her job because that will let her to enjoy her job and she will do it in the best way she can. In addition, a good teacher </w:t>
      </w:r>
      <w:r>
        <w:rPr>
          <w:rFonts w:cs="Times New Roman" w:ascii="Times New Roman" w:hAnsi="Times New Roman"/>
          <w:i/>
          <w:sz w:val="24"/>
          <w:szCs w:val="24"/>
        </w:rPr>
        <w:t>needs to</w:t>
      </w:r>
      <w:r>
        <w:rPr>
          <w:rFonts w:cs="Times New Roman" w:ascii="Times New Roman" w:hAnsi="Times New Roman"/>
          <w:sz w:val="24"/>
          <w:szCs w:val="24"/>
        </w:rPr>
        <w:t xml:space="preserve"> have lots of knowledge not only about English but about other subjects or issues. Also she </w:t>
      </w:r>
      <w:r>
        <w:rPr>
          <w:rFonts w:cs="Times New Roman" w:ascii="Times New Roman" w:hAnsi="Times New Roman"/>
          <w:i/>
          <w:sz w:val="24"/>
          <w:szCs w:val="24"/>
        </w:rPr>
        <w:t>needs to</w:t>
      </w:r>
      <w:r>
        <w:rPr>
          <w:rFonts w:cs="Times New Roman" w:ascii="Times New Roman" w:hAnsi="Times New Roman"/>
          <w:sz w:val="24"/>
          <w:szCs w:val="24"/>
        </w:rPr>
        <w:t xml:space="preserve"> build a very strong relationship with her students and she </w:t>
      </w:r>
      <w:r>
        <w:rPr>
          <w:rFonts w:cs="Times New Roman" w:ascii="Times New Roman" w:hAnsi="Times New Roman"/>
          <w:i/>
          <w:sz w:val="24"/>
          <w:szCs w:val="24"/>
        </w:rPr>
        <w:t>needs to</w:t>
      </w:r>
      <w:r>
        <w:rPr>
          <w:rFonts w:cs="Times New Roman" w:ascii="Times New Roman" w:hAnsi="Times New Roman"/>
          <w:sz w:val="24"/>
          <w:szCs w:val="24"/>
        </w:rPr>
        <w:t xml:space="preserve"> be the teacher, friend and mother…Moreover, a good teacher </w:t>
      </w:r>
      <w:r>
        <w:rPr>
          <w:rFonts w:cs="Times New Roman" w:ascii="Times New Roman" w:hAnsi="Times New Roman"/>
          <w:i/>
          <w:sz w:val="24"/>
          <w:szCs w:val="24"/>
        </w:rPr>
        <w:t>needs to</w:t>
      </w:r>
      <w:r>
        <w:rPr>
          <w:rFonts w:cs="Times New Roman" w:ascii="Times New Roman" w:hAnsi="Times New Roman"/>
          <w:sz w:val="24"/>
          <w:szCs w:val="24"/>
        </w:rPr>
        <w:t xml:space="preserve"> be very flexible and be able to solve any problem she faces. She </w:t>
      </w:r>
      <w:r>
        <w:rPr>
          <w:rFonts w:cs="Times New Roman" w:ascii="Times New Roman" w:hAnsi="Times New Roman"/>
          <w:i/>
          <w:sz w:val="24"/>
          <w:szCs w:val="24"/>
        </w:rPr>
        <w:t>needs to</w:t>
      </w:r>
      <w:r>
        <w:rPr>
          <w:rFonts w:cs="Times New Roman" w:ascii="Times New Roman" w:hAnsi="Times New Roman"/>
          <w:sz w:val="24"/>
          <w:szCs w:val="24"/>
        </w:rPr>
        <w:t xml:space="preserve"> study the problem and find out the most suitable solutions for it. Also she </w:t>
      </w:r>
      <w:r>
        <w:rPr>
          <w:rFonts w:cs="Times New Roman" w:ascii="Times New Roman" w:hAnsi="Times New Roman"/>
          <w:i/>
          <w:sz w:val="24"/>
          <w:szCs w:val="24"/>
        </w:rPr>
        <w:t>needs to</w:t>
      </w:r>
      <w:r>
        <w:rPr>
          <w:rFonts w:cs="Times New Roman" w:ascii="Times New Roman" w:hAnsi="Times New Roman"/>
          <w:sz w:val="24"/>
          <w:szCs w:val="24"/>
        </w:rPr>
        <w:t xml:space="preserve"> do many action researches which will help her to find more about problems that students face in their learning or about problems she faces in her teaching.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edagogical ambitions are perhaps slightly lower here than in some of the other online postings above – and interestingly, this is reflected in terms of interpersonal meanings as the student teacher distances herself from “the good teacher” by her use of the third person “she”. It is also worth noting the maternal discourse embedded with the educational language, somewhat diluting the pedagogical discourse. The strength of the message is also undermined by the ambivalence that arises when attempting to assign a strong modal, such as must. Thus, “a good teacher must plan very interesting lessons” is open to simultaneous readings: “It behooves a teacher to make her lessons interesting” versus “It is necessarily the case that a good teacher is one who plans interesting lessons”. The need for interesting lessons is further undermined by being couched in terms of keeping students awake rather than in terms of promoting learning, and overall there is more emphasis on interpersonal relationships than on specifically pedagogical pract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mbiguity is also evident in terms of the interpersonal relations within the community constructed in this posting: in the final sentence, </w:t>
      </w:r>
      <w:r>
        <w:rPr>
          <w:rFonts w:cs="Times New Roman" w:ascii="Times New Roman" w:hAnsi="Times New Roman"/>
          <w:iCs/>
          <w:sz w:val="24"/>
          <w:szCs w:val="24"/>
        </w:rPr>
        <w:t>Adiva’s</w:t>
      </w:r>
      <w:r>
        <w:rPr>
          <w:rFonts w:cs="Times New Roman" w:ascii="Times New Roman" w:hAnsi="Times New Roman"/>
          <w:i/>
          <w:iCs/>
          <w:sz w:val="24"/>
          <w:szCs w:val="24"/>
        </w:rPr>
        <w:t xml:space="preserve"> </w:t>
      </w:r>
      <w:r>
        <w:rPr>
          <w:rFonts w:cs="Times New Roman" w:ascii="Times New Roman" w:hAnsi="Times New Roman"/>
          <w:sz w:val="24"/>
          <w:szCs w:val="24"/>
        </w:rPr>
        <w:t>confidence vis-à-vis her own capacity to live up to the agenda she has set for the community is hedged (‘</w:t>
      </w:r>
      <w:r>
        <w:rPr>
          <w:rFonts w:cs="Times New Roman" w:ascii="Times New Roman" w:hAnsi="Times New Roman"/>
          <w:i/>
          <w:sz w:val="24"/>
          <w:szCs w:val="24"/>
        </w:rPr>
        <w:t>hopefully</w:t>
      </w:r>
      <w:r>
        <w:rPr>
          <w:rFonts w:cs="Times New Roman" w:ascii="Times New Roman" w:hAnsi="Times New Roman"/>
          <w:sz w:val="24"/>
          <w:szCs w:val="24"/>
        </w:rPr>
        <w:t xml:space="preserve"> I will’); at the same time, she </w:t>
      </w:r>
      <w:r>
        <w:rPr>
          <w:rFonts w:cs="Times New Roman" w:ascii="Times New Roman" w:hAnsi="Times New Roman"/>
          <w:iCs/>
          <w:sz w:val="24"/>
          <w:szCs w:val="24"/>
        </w:rPr>
        <w:t>expresses confidence in</w:t>
      </w:r>
      <w:r>
        <w:rPr>
          <w:rFonts w:cs="Times New Roman" w:ascii="Times New Roman" w:hAnsi="Times New Roman"/>
          <w:sz w:val="24"/>
          <w:szCs w:val="24"/>
        </w:rPr>
        <w:t xml:space="preserve"> the other community members capacity to meet her agenda, whilst also placing them under obligation, as she state that she expects they are ‘</w:t>
      </w:r>
      <w:r>
        <w:rPr>
          <w:rFonts w:cs="Times New Roman" w:ascii="Times New Roman" w:hAnsi="Times New Roman"/>
          <w:i/>
          <w:sz w:val="24"/>
          <w:szCs w:val="24"/>
        </w:rPr>
        <w:t>going to be</w:t>
      </w:r>
      <w:r>
        <w:rPr>
          <w:rFonts w:cs="Times New Roman" w:ascii="Times New Roman" w:hAnsi="Times New Roman"/>
          <w:sz w:val="24"/>
          <w:szCs w:val="24"/>
        </w:rPr>
        <w:t xml:space="preserve"> good teachers’. However, this ambiguity is at least partly resolved at the end of the posting, as she emphasizes her desire to be part of creating the ‘new’ educational world the community takes as its mission by signing herself ‘future teac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Hopefully I will work hard to do all these things to be able to consider my self as a “good teacher” and I expect that all of you are going to be good teachers who will make a DIFFERENCE… Future Teacher, </w:t>
      </w:r>
      <w:r>
        <w:rPr>
          <w:rFonts w:cs="Times New Roman" w:ascii="Times New Roman" w:hAnsi="Times New Roman"/>
          <w:iCs/>
          <w:sz w:val="24"/>
          <w:szCs w:val="24"/>
        </w:rPr>
        <w:t>Ad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jc w:val="both"/>
        <w:rPr/>
      </w:pPr>
      <w:r>
        <w:rPr>
          <w:rFonts w:cs="Times New Roman" w:ascii="Times New Roman" w:hAnsi="Times New Roman"/>
          <w:sz w:val="24"/>
          <w:szCs w:val="24"/>
        </w:rPr>
        <w:t xml:space="preserve">In this paper we have examined the discursive construction of interpersonal relations among members of an online community of practice. This has been achieved through the use of a number of strategies, including most obviously overt bolstering and agreement as a means of cementing the community’s sense of itself as one group mutually engaged in a common enterprise. But we have also seen how other less direct forms of discourse, such as the use of inclusive first person pronouns and other inclusive linguistic forms, the employment of the legitimating strategies of authorization, rationalization, moral evaluation and mythopoesis, and the strategy of setting common agendas and obligations for the future, all work to establish, sustain and monitor the community’s beliefs while simultaneously constructing the members as a common corp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just as identity depends upon difference in order to define itself </w:t>
      </w:r>
      <w:r>
        <w:fldChar w:fldCharType="begin"/>
      </w:r>
      <w:r>
        <w:rPr>
          <w:sz w:val="24"/>
          <w:szCs w:val="24"/>
          <w:rFonts w:cs="Times New Roman" w:ascii="Times New Roman" w:hAnsi="Times New Roman"/>
        </w:rPr>
        <w:instrText xml:space="preserve"> ADDIN EN.CITE &lt;EndNote&gt;&lt;Cite&gt;&lt;Author&gt;Connolly&lt;/Author&gt;&lt;Year&gt;2002&lt;/Year&gt;&lt;RecNum&gt;2230&lt;/RecNum&gt;&lt;record&gt;&lt;rec-number&gt;2230&lt;/rec-number&gt;&lt;ref-type name="Book"&gt;6&lt;/ref-type&gt;&lt;contributors&gt;&lt;authors&gt;&lt;author&gt;Connolly, W&lt;/author&gt;&lt;/authors&gt;&lt;/contributors&gt;&lt;titles&gt;&lt;title&gt;Identity\difference: Democratic negotiations of political paradox&lt;/title&gt;&lt;/titles&gt;&lt;edition&gt;2nd&lt;/edition&gt;&lt;keywords&gt;&lt;keyword&gt;identity context theory subjectivity difference politics ethics&lt;/keyword&gt;&lt;/keywords&gt;&lt;dates&gt;&lt;year&gt;2002&lt;/year&gt;&lt;/dates&gt;&lt;pub-location&gt;Minneapolis&lt;/pub-location&gt;&lt;publisher&gt;University of Minnesota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nnolly,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price of the powerful coherence that has been fostered among community members through the use of these discursive strategies has been an ‘otherization’, as the community defines its beliefs, delineates its boundaries and unites its members in contradistinction to the ‘constitutive outside’ of the community of UAE government school teachers. This otherization can also be seen in the students’ agendas for change, which construct the government schools and teachers as needing reform. As noted elsewhere (Clarke, 2006, 2008), this often results in the construction of an ‘antagonistic’ us-them relationship between the students’ community of practice and the government school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ay to ameliorate this tendency towards such antagonism is to promote recognition of the contingency of the community’s discourse, so as to thereby show that all beliefs and identities are constructed. This emphasis on developing awareness of the discursive construction of all identities resonates with Gee’s recent urging of the need for language teachers to become ‘masters’ of the ‘political geography of discourses’ </w:t>
      </w:r>
      <w:r>
        <w:fldChar w:fldCharType="begin"/>
      </w:r>
      <w:r>
        <w:rPr>
          <w:sz w:val="24"/>
          <w:szCs w:val="24"/>
          <w:rFonts w:cs="Times New Roman" w:ascii="Times New Roman" w:hAnsi="Times New Roman"/>
        </w:rPr>
        <w:instrText xml:space="preserve"> ADDIN EN.CITE &lt;EndNote&gt;&lt;Cite&gt;&lt;Author&gt;Gee&lt;/Author&gt;&lt;Year&gt;2004&lt;/Year&gt;&lt;RecNum&gt;1898&lt;/RecNum&gt;&lt;Pages&gt;30&lt;/Pages&gt;&lt;record&gt;&lt;rec-number&gt;1898&lt;/rec-number&gt;&lt;ref-type name="Book Section"&gt;5&lt;/ref-type&gt;&lt;contributors&gt;&lt;authors&gt;&lt;author&gt;Gee, J P&lt;/author&gt;&lt;/authors&gt;&lt;secondary-authors&gt;&lt;author&gt;M. Hawkins&lt;/author&gt;&lt;/secondary-authors&gt;&lt;/contributors&gt;&lt;titles&gt;&lt;title&gt;Learning languages as a matter of learning social languages within discourses&lt;/title&gt;&lt;secondary-title&gt;Language learning and teacher education: A sociocultural approach&lt;/secondary-title&gt;&lt;/titles&gt;&lt;pages&gt;13-31&lt;/pages&gt;&lt;dates&gt;&lt;year&gt;2004&lt;/year&gt;&lt;/dates&gt;&lt;pub-location&gt;Clevedon&lt;/pub-location&gt;&lt;publisher&gt;Multilingual Matter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e, 2004, p. 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mplies the need for education in general, and teacher education programs in particular, to engender an awareness of the ways in which understandings of community and communication are continuously being constructed in and through discourse. Exploring ways in which this might be achieved is a task for future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sz w:val="24"/>
          <w:szCs w:val="24"/>
        </w:rPr>
        <w:t>Al Nowais, Shireena, 2004. ‘Education System to Get Overhaul’. Gulf News, 25.11.2004, URL (last accessed 21.10.2007), http://www.gulfnews.com/News/2004/2511/default.as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loomfield, Diane, 2000. Voices on the web: Student teachers negotiating identity. Asia – Pacific Journal of Teacher Education 28 (3),199-21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onk, Curtis, Hansen, Edmund, Grabner-Hagen, Melissa, Lazar, Shannon, Mirabelli, Christina, 1998. Time to “connect”: Synchronous and asynchrous case-based dialogue among preservice teachers. In: Bonk, Curtis, King, Kira, (Eds.), Electronic collaborators: Learner centered technologies for literacy, apprenticeship, and discourse. Erlbaum, Mahwah, pp. 289-31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onk, Curtis., King Kira., 1998. Electronic collaborators: Learner centered technologies for literacy, apprenticeship, and discourse. Lawrence Erlbaum Associates, Mahwa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ritzman, Deborah., 1991. Practice makes practice: A critical study of learning to teach. SUNY, Alban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arter, David., 1999. Extending ‘supervisory reach’: Using new information management technology in the teacher education practicum. Journal of Information Technology for Teacher Education 8 (3), 321-33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hong, Siat-Moy, 1998. Models of asynchronous computer conferencing for collaborative learning in large college classes. In: Bonk, Curtis, King, Kira, (Eds.), Electronic collaborators: Learner centered technologies for literacy, apprenticeship, and discourse. Erlbaum, Mahwa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larke, Matthew, 2006. Beyond antagonism? The discursive construction of ‘new’ teachers in the United Arab Emirates. Teaching Education 17 (3), 225-237.</w:t>
      </w:r>
    </w:p>
    <w:p>
      <w:pPr>
        <w:pStyle w:val="Normal"/>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rPr/>
      </w:pPr>
      <w:r>
        <w:rPr>
          <w:rFonts w:cs="Times New Roman" w:ascii="Times New Roman" w:hAnsi="Times New Roman"/>
          <w:sz w:val="24"/>
          <w:szCs w:val="24"/>
          <w:lang w:val="da-DK"/>
        </w:rPr>
        <w:t xml:space="preserve">Clarke, Matthew, Hamston, Julie, Love, Kristina, 2007. </w:t>
      </w:r>
      <w:r>
        <w:rPr>
          <w:rFonts w:cs="Times New Roman" w:ascii="Times New Roman" w:hAnsi="Times New Roman"/>
          <w:sz w:val="24"/>
          <w:szCs w:val="24"/>
        </w:rPr>
        <w:t>New teachers on the job: Investigating trajectories of HCT B.Ed. graduates. In: Stephenson, Lauren, Davidson, Peter, (Eds.), Teacher education and continuing professional development: Insights from the Arabian Gulf. TESOL Arabia Dubai, pp. 95-10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larke, Matthew, 2008, Language teacher identities: Co-constructing discourse and community. Multilingual Matters, Cleved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oldron, John, Smith, Robin, 1995. Teaching as an amalgam of discourses and the consequent need for appropriate modes of reflection. San Francisco, Annual Meeting of the American Educational Research Associ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onnolly, William E., 2002. Identity\difference: Democratic negotiations of political paradox. University of Minnesota Press, Minneapoli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anielewicz, Jane, 2001. Teaching selves: Identity, pedagogy and teacher education. SUNY, Alban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avidson, Christopher, 2005. The United Arab Emirates: A study in survival. Lynne Rennier, Bould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ewey, John, 1963 [1916]. Democracy and education. Macmillan, New York.</w:t>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720"/>
        <w:rPr/>
      </w:pPr>
      <w:r>
        <w:rPr>
          <w:rFonts w:cs="Times New Roman" w:ascii="Times New Roman" w:hAnsi="Times New Roman"/>
          <w:sz w:val="24"/>
          <w:szCs w:val="24"/>
          <w:lang w:val="fr-FR"/>
        </w:rPr>
        <w:t xml:space="preserve">Edwards, Derek, Potter, Jonathan, 1992. Discursive Psychology. </w:t>
      </w:r>
      <w:r>
        <w:rPr>
          <w:rFonts w:cs="Times New Roman" w:ascii="Times New Roman" w:hAnsi="Times New Roman"/>
          <w:sz w:val="24"/>
          <w:szCs w:val="24"/>
        </w:rPr>
        <w:t>Sage, Lond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airclough, Norman, 1992. Discourse and social change. Polity Press, Cambridg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Fairclough, Norman, 2003. Analyzing discourse: textual analysis for social research. Routledge, London and New Yor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ardner, Howard, 1983. Frames of mind: The theory of multiple intelligences. Basic Books, New Yor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ardner, William, 1995. Developing a quality teaching force for the United Arab Emirates: Mission improbable. Journal of Education for Teaching 21 (3), 289-3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ee, James Paul, 2004. Learning languages as a matter of learning social languages within discourses. In: Hawkins, Margaret, (Ed.), Language learning and teacher education: A sociocultural approach. Multilingual Matters, Clevedon, pp. 13-3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Howarth, David, 2000. Discourse. Open University Press, Buckingham.</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Jonassen, David, 1996. Computers in the classroom: Mindtools for critical thinking. Merrill / Prentice-Hall, Columbu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Kazim, Aquil, 2000. The United Arab Emirates A.D. 600 to the present: A sociodiscursive transformation in the Arabian Gulf. Gulf Book Center, Dubai.</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ave, Jean, Wenger, Etienne, 1991. Situated learning, legitimate peripheral participation. Cambridge University Press, Cambridg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lang w:val="it-IT"/>
        </w:rPr>
        <w:t xml:space="preserve">Le Cornu, Rosie, White, Bruce, 2000. </w:t>
      </w:r>
      <w:r>
        <w:rPr>
          <w:rFonts w:cs="Times New Roman" w:ascii="Times New Roman" w:hAnsi="Times New Roman"/>
          <w:sz w:val="24"/>
          <w:szCs w:val="24"/>
        </w:rPr>
        <w:t>Email supervision in the practicum. The British Educational Research Annual Conference, Cardiff.</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oughrey, Brian, Hughes, Arthur, Bax, Stephen, Magness, Chris, Aziz, Heba, 1999. English Language Teaching in the UAE Evaluation Report. University of Surrey, Roehampt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acLure, Maggie, 1993. Arguing for your self: Identity as an organising principle in teachers' jobs and lives. British Educational Research Journal 19 (4), 311-32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ey, Jacob L., 2001. Pragmatics: An introduction. Blackwell. Cambridg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iller Marsh, Monica, 2003. The social fashioning of teacher identities. Peter Lang, New Yor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itchell, Coral, Sackney, Larry, 2000. Profound improvement: Building capacity for a learning community. Swets and Zeitlinger, Lisse, The Netherland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hillips, Louise, Jorgensen, Marriane, 2002. Discourse analysis as theory and method. Sage, Thousand Oa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Potter, Jonathan, 1996. Representing reality: Discourse, rhetoric and social construction. Sage, Lond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Rogoff, Barbara, Goodman Turkanis, Carolyn, Bartlett, Leslee, 2001. Learning together: Children and adults in a school community. Oxford University Press, New Yor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Taha-Thomure, Hanada, 2003. 'Need to revamp Arab schools'. Gulf News, 29.10.2003, URL (last accessed 21.10.2007), http://www.gulfnews.com/News/2003/2910/default.as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Volosinov, Valentin Nikolaevich, 1973 [1929]. Marxism and the philosophy of language. (Ladislav Matejka, I. R. Titunik, Trans.). Harvard University Press, Cambridg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alker, Richard, 2003. Teacher development through communities of learning. In: McInterney, Dennis, Van Etten, Shawn, (Eds.), Sociocultural influences and teacher education programs. Information Age Publishing, Greenwich. Pp. 223-24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enger, Etienne, 1998. Communities of practice: Learning, meaning and identity. Cambridge University Press, Cambri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nety nine percent of male and seventy percent of female English teachers are expatriates from other Arabic speaking countries, including Egypt, Jordan, Syria, Lebanon and Tunisia.</w:t>
      </w:r>
    </w:p>
  </w:footnote>
  <w:footnote w:id="3">
    <w:p>
      <w:pPr>
        <w:pStyle w:val="Footnote"/>
        <w:rPr/>
      </w:pPr>
      <w:r>
        <w:rPr>
          <w:rStyle w:val="FootnoteCharacters"/>
        </w:rPr>
        <w:footnoteRef/>
      </w:r>
      <w:r>
        <w:rPr/>
        <w:t xml:space="preserve"> </w:t>
      </w:r>
      <w:r>
        <w:rPr/>
        <w:t xml:space="preserve">Data from the Web CT postings is referenced using the format: </w:t>
      </w:r>
      <w:r>
        <w:rPr>
          <w:i/>
        </w:rPr>
        <w:t>Student, Topic title, Thread title</w:t>
      </w:r>
      <w:r>
        <w:rPr/>
        <w:t>; ‘</w:t>
      </w:r>
      <w:r>
        <w:rPr>
          <w:i/>
        </w:rPr>
        <w:t>Re</w:t>
      </w:r>
      <w:r>
        <w:rPr/>
        <w:t>’ indicates response. Pseudonyms have been used through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240"/>
      <w:jc w:val="both"/>
      <w:outlineLvl w:val="1"/>
    </w:pPr>
    <w:rPr>
      <w:rFonts w:eastAsia="Times" w:cs="Times New Roman"/>
      <w:b/>
    </w:rPr>
  </w:style>
  <w:style w:type="paragraph" w:styleId="Heading3">
    <w:name w:val="Heading 3"/>
    <w:basedOn w:val="Normal"/>
    <w:next w:val="Normal"/>
    <w:qFormat/>
    <w:pPr>
      <w:keepNext w:val="true"/>
      <w:numPr>
        <w:ilvl w:val="2"/>
        <w:numId w:val="1"/>
      </w:numPr>
      <w:spacing w:before="0" w:after="120"/>
      <w:outlineLvl w:val="2"/>
    </w:pPr>
    <w:rPr>
      <w:rFonts w:eastAsia="Times"/>
      <w:i/>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block">
    <w:name w:val="text-block"/>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w:hAnsi="Times" w:eastAsia="Times" w:cs="Times New Roman"/>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7:00Z</dcterms:created>
  <dc:creator>mclarke</dc:creator>
  <dc:description/>
  <cp:keywords/>
  <dc:language>en-US</dc:language>
  <cp:lastModifiedBy>Matthew CLARKE</cp:lastModifiedBy>
  <dcterms:modified xsi:type="dcterms:W3CDTF">2009-04-01T02:22:00Z</dcterms:modified>
  <cp:revision>6</cp:revision>
  <dc:subject/>
  <dc:title>“Sister-Teach”: The Discursive Construction of Interpersonal Relations in an Evolving Community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