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rPr>
        <w:t xml:space="preserve">Power tug of war: hegemonic and posthegemonic text control </w:t>
      </w:r>
      <w:r>
        <w:rPr>
          <w:b/>
          <w:lang w:val="en-US"/>
        </w:rPr>
        <w:t xml:space="preserve">in Gustavo Sainz’s </w:t>
      </w:r>
      <w:r>
        <w:rPr>
          <w:b/>
          <w:i/>
          <w:lang w:val="en-US"/>
        </w:rPr>
        <w:t>Obsesivos días circulares</w:t>
      </w:r>
      <w:r>
        <w:rPr>
          <w:b/>
          <w:lang w:val="en-US"/>
        </w:rPr>
        <w:t xml:space="preserve"> (1969)</w:t>
      </w:r>
    </w:p>
    <w:p>
      <w:pPr>
        <w:pStyle w:val="Normal"/>
        <w:widowControl w:val="false"/>
        <w:jc w:val="both"/>
        <w:rPr>
          <w:b/>
          <w:b/>
          <w:lang w:val="en-US"/>
        </w:rPr>
      </w:pPr>
      <w:r>
        <w:rPr>
          <w:b/>
          <w:lang w:val="en-US"/>
        </w:rPr>
      </w:r>
    </w:p>
    <w:p>
      <w:pPr>
        <w:pStyle w:val="Normal"/>
        <w:widowControl w:val="false"/>
        <w:jc w:val="both"/>
        <w:rPr/>
      </w:pPr>
      <w:r>
        <w:rPr/>
        <w:t>Victoria Carpenter</w:t>
      </w:r>
    </w:p>
    <w:p>
      <w:pPr>
        <w:pStyle w:val="Normal"/>
        <w:widowControl w:val="false"/>
        <w:jc w:val="both"/>
        <w:rPr/>
      </w:pPr>
      <w:r>
        <w:rPr>
          <w:bCs/>
          <w:i/>
          <w:lang w:val="en"/>
        </w:rPr>
        <w:t>Identity, Conflict and Representation Research Centre</w:t>
      </w:r>
      <w:r>
        <w:rPr>
          <w:i/>
        </w:rPr>
        <w:t>, University of Derby, UK</w:t>
      </w:r>
    </w:p>
    <w:p>
      <w:pPr>
        <w:pStyle w:val="Normal"/>
        <w:jc w:val="both"/>
        <w:rPr>
          <w:i/>
          <w:i/>
        </w:rPr>
      </w:pPr>
      <w:r>
        <w:rPr>
          <w:i/>
        </w:rPr>
      </w:r>
    </w:p>
    <w:p>
      <w:pPr>
        <w:pStyle w:val="Normal"/>
        <w:spacing w:lineRule="auto" w:line="360"/>
        <w:jc w:val="both"/>
        <w:rPr/>
      </w:pPr>
      <w:r>
        <w:rPr/>
      </w:r>
    </w:p>
    <w:p>
      <w:pPr>
        <w:pStyle w:val="Normal"/>
        <w:spacing w:lineRule="auto" w:line="360"/>
        <w:jc w:val="both"/>
        <w:rPr/>
      </w:pPr>
      <w:r>
        <w:rPr/>
        <w:t xml:space="preserve">Written in 1969, </w:t>
      </w:r>
      <w:r>
        <w:rPr>
          <w:i/>
        </w:rPr>
        <w:t>Obsesivos días circulares</w:t>
      </w:r>
      <w:r>
        <w:rPr/>
        <w:t xml:space="preserve"> was the product of the era when ‘commodification of literature’ (Hart 1999, p. 121) reached Latin America and literature became a product to sell on the market. Sainz’s first novel, the famed </w:t>
      </w:r>
      <w:r>
        <w:rPr>
          <w:i/>
        </w:rPr>
        <w:t>Gazapo</w:t>
      </w:r>
      <w:r>
        <w:rPr/>
        <w:t xml:space="preserve"> (1965), was praised for its innovation and became one of the key works of the Mexican Onda, a  countercultural youth movement of the 1960s, whose literary facet began with the publication of José Agustín’s story ‘La tumba’ (1964). Although brief and small,</w:t>
      </w:r>
      <w:r>
        <w:rPr>
          <w:rStyle w:val="FootnoteCharacters"/>
          <w:rStyle w:val="FootnoteAnchor"/>
        </w:rPr>
        <w:footnoteReference w:id="2"/>
      </w:r>
      <w:r>
        <w:rPr/>
        <w:t xml:space="preserve"> the movement became a bridge between Mexican mainstream literature of the 1960s and the Narrativa Joven of the 1970s.</w:t>
      </w:r>
      <w:r>
        <w:rPr>
          <w:rStyle w:val="FootnoteCharacters"/>
          <w:rStyle w:val="FootnoteAnchor"/>
        </w:rPr>
        <w:footnoteReference w:id="3"/>
      </w:r>
      <w:r>
        <w:rPr/>
        <w:t xml:space="preserve"> </w:t>
      </w:r>
      <w:r>
        <w:rPr>
          <w:i/>
        </w:rPr>
        <w:t>Obsesivos días circulares</w:t>
      </w:r>
      <w:r>
        <w:rPr/>
        <w:t xml:space="preserve">, on the other hand, did not repeat the success of </w:t>
      </w:r>
      <w:r>
        <w:rPr>
          <w:i/>
        </w:rPr>
        <w:t>Gazapo</w:t>
      </w:r>
      <w:r>
        <w:rPr/>
        <w:t xml:space="preserve"> and was all but ignored by the readers and critics alike. Most critics skirt the novel in brief overviews of Sainz’s literary work, concluding somewhat gratuitously that the text is incomprehensible because the narrator is mad.</w:t>
      </w:r>
      <w:r>
        <w:rPr>
          <w:rStyle w:val="FootnoteCharacters"/>
          <w:rStyle w:val="FootnoteAnchor"/>
        </w:rPr>
        <w:footnoteReference w:id="4"/>
      </w:r>
      <w:r>
        <w:rPr/>
        <w:t xml:space="preserve"> However, the novel has also been noted for its contribution to the production of a new cultural discourse concerned with transgressing existing societal constraints. While Shaw mentions briefly an overly complex nature of the novel, concluding that it ‘does not quite jell [sic]’ (Shaw 2002, p. 196), he also notes that the novel succeeds in criticising the ‘self-indulgence, power hunger and violence of Mexican society’ (id., p. 144). Shaw places Sainz’s novel alongside </w:t>
      </w:r>
      <w:r>
        <w:rPr>
          <w:i/>
        </w:rPr>
        <w:t>La princesa del palacio de hierro</w:t>
      </w:r>
      <w:r>
        <w:rPr/>
        <w:t xml:space="preserve"> (1974), Fuentes’ </w:t>
      </w:r>
      <w:r>
        <w:rPr>
          <w:i/>
        </w:rPr>
        <w:t>Cristóbal Nonato</w:t>
      </w:r>
      <w:r>
        <w:rPr/>
        <w:t xml:space="preserve"> (1987), García Márquez’s </w:t>
      </w:r>
      <w:r>
        <w:rPr>
          <w:i/>
        </w:rPr>
        <w:t>El amor en los tiempos del cólera</w:t>
      </w:r>
      <w:r>
        <w:rPr/>
        <w:t xml:space="preserve"> (1985), emphasising the similarities in the novel’s condemnation of upper classes and their political and economic hierarchies. However, the contribution made by </w:t>
      </w:r>
      <w:r>
        <w:rPr>
          <w:i/>
        </w:rPr>
        <w:t>Obsesivos días circulares</w:t>
      </w:r>
      <w:r>
        <w:rPr/>
        <w:t xml:space="preserve"> to the Latin American cultural and literary landscape is not limited to the cultural intelligentsia’s criticism of contemporary Mexican society. By categorising the text as ‘novela del lenguaje’ (cited Morrow 2006), Sainz notes its all-pervading linguistic, narrative and structural complexity that appears to be the sole purpose of the text. The novel can be seen metaphorically as an antidote to cultural hegemony in that it is self-critical to the point of self-destruction. </w:t>
      </w:r>
    </w:p>
    <w:p>
      <w:pPr>
        <w:pStyle w:val="Normal"/>
        <w:spacing w:lineRule="auto" w:line="360"/>
        <w:ind w:firstLine="720"/>
        <w:jc w:val="both"/>
        <w:rPr/>
      </w:pPr>
      <w:r>
        <w:rPr/>
        <w:t>The novel has recently been the subject of several studies, such as the article ‘Under My (Editorial) Thumb: Hegemonic Masculinity and Text Ownership in the Works of the Mexican Onda’ (Carpenter 2010c), which investigates the power struggle between the narrator and editor in the works of José Agustín, Parménides García Saldaña and Gustavo Sainz. The present work is a major extension of the very brief analysis of Sainz’s work in that article, in that it seeks to examine in detail the reciprocal element of text control, which has not been the focus of any other analysis of Mexican literature.</w:t>
      </w:r>
    </w:p>
    <w:p>
      <w:pPr>
        <w:pStyle w:val="Normal"/>
        <w:spacing w:lineRule="auto" w:line="360"/>
        <w:jc w:val="both"/>
        <w:rPr/>
      </w:pPr>
      <w:r>
        <w:rPr/>
        <w:tab/>
        <w:t xml:space="preserve">At first glance, </w:t>
      </w:r>
      <w:r>
        <w:rPr>
          <w:i/>
        </w:rPr>
        <w:t>Obsesivos días circulares</w:t>
      </w:r>
      <w:r>
        <w:rPr/>
        <w:t xml:space="preserve"> is an apparent jumble of letters, internal monologues and snippets of seemingly unrelated storylines, arranged in no particular temporal order. The text is narrated in the first person by Terencio, a janitor at a private girls’ school in Mexico City. The school, owned by a mafia boss, Papá la Oca, has become infamous as a house in which the sitting room contains a large one-way mirror through which visitors watch girls in the changing room. Terencio lives in this house on the school grounds with his second wife, Donají; a fifty-year-old hitman Sarro and his young girlfriend Yin are frequent visitors; Yin’s sister Lalka (also known as Trusa) comes to stay. While Donají cooks and takes numerous baths, Terencio writes letters and makes unsuccessful passes at Yin and Lalka. At some point, Terencio, Donají, Yin and Lalka go on holidays to Acapulco. Terencio narrates the events at the school and house to his friend Joby, who lives in Brazil; these narratives are presented as snippets of letters to Joby. Terencio also keeps in touch with his first wife Leticia, writing letters to her and running into her from time to time as if by accident. One day Papá la Oca contacts Terencio and tasks him with killing an architect in Acapulco, and Terencio flies there with a lot of trepidation. The novel ends with twelve pages of a single sentence ‘De generación en generación las generaciones se degeneran con mayor degeneración’ in incrementally larger font size until a smudged ‘g’ is all that remains visible to the reader. It can be argued that the ending parodies the novel’s overly self-analytical nature, as the text is destroyed by the narrator-cum-critic’s focussing too closely on an innocuous phrase. </w:t>
      </w:r>
    </w:p>
    <w:p>
      <w:pPr>
        <w:pStyle w:val="Normal"/>
        <w:tabs>
          <w:tab w:val="left" w:pos="720" w:leader="none"/>
        </w:tabs>
        <w:spacing w:lineRule="auto" w:line="360"/>
        <w:jc w:val="both"/>
        <w:rPr/>
      </w:pPr>
      <w:r>
        <w:rPr/>
        <w:tab/>
        <w:t>Upon a more detailed examination, it becomes evident that there are several overlapping narrative lines guided by a complex internal mechanism, which have been discussed at length in a separate study.</w:t>
      </w:r>
      <w:r>
        <w:rPr>
          <w:rStyle w:val="FootnoteCharacters"/>
          <w:rStyle w:val="FootnoteAnchor"/>
        </w:rPr>
        <w:footnoteReference w:id="5"/>
      </w:r>
      <w:r>
        <w:rPr/>
        <w:t xml:space="preserve"> The very specific focal point of the present essay is the relationship between the first-person narrator and characters who are, arguably, textual constructs created by the narrator to help him delve deeper into his rather complicated self-perception. In an earlier study (Carpenter 2007), I have argued that such an approach to the characters in first-person narratives is characteristic of the Onda text: although at first, characters are created and controlled by the narrator, the changes to the text that houses them lead to the changes in their nature, and this tends to cause the unilateral control mechanism to become bilateral, thus allowing characters to assume a certain degree of text control. </w:t>
      </w:r>
    </w:p>
    <w:p>
      <w:pPr>
        <w:pStyle w:val="Normal"/>
        <w:spacing w:lineRule="auto" w:line="360"/>
        <w:jc w:val="both"/>
        <w:rPr/>
      </w:pPr>
      <w:r>
        <w:rPr/>
        <w:tab/>
        <w:t xml:space="preserve">Before exploring the reciprocal element of text control in Sainz’s novel, it is worth revisiting the difference between text ownership and text control. Text ownership is the term I have introduced to describe the state of affairs when the narrator creates the text, i.e. the narrative line and its characters. The narrator can then continue exercising power over the narrative and characters by keeping the original nature of both intact or by changing them; this process is termed ‘text control’, as the narrator controls various aspects of the text. If the narrative line is changed to the point where the original characters do not fit it the narrator changes or removes the characters to protect the narrative line; alternatively, the narrator changes or terminates the narrative line (changed or original) to protect the original or changed characters (this process is discussed at length in Carpenter 2007). It should be noted that text ownership does not always translate into text control. In some cases, the principal narrator, who owns the text by the virtue of creating it, loses control of some aspects of the text. The most common occurrence is that one of the characters created by the narrator is given a certain degree of freedom to interact with the narrator and even challenge his authority to some extent; the character then proceeds to stamp his/her authority on the text by initiating changes in the narrative or by changing him/herself so that the original narrative is no longer sustainable with him/her in it. Two examples of this process can be found in García Saldaña’s story ‘Good Bye Belinda’ (Carpenter 2010c, pp. 674-676) and Agustín’s story ‘La tumba’ (Carpenter 2010c, pp. 678-682). This power struggle undermines the principal narrator’s authority and splits the locus of text control between multiple narrators. </w:t>
      </w:r>
    </w:p>
    <w:p>
      <w:pPr>
        <w:pStyle w:val="Normal"/>
        <w:spacing w:lineRule="auto" w:line="360"/>
        <w:jc w:val="both"/>
        <w:rPr/>
      </w:pPr>
      <w:r>
        <w:rPr/>
        <w:tab/>
        <w:t>Since the power struggle between the narrator and characters is characteristic of the Onda texts, it is logical to examine the process of the narrator’s and characters’ attempts to control the text from the point of view of the theories of power relations in a Latin American context. In a previous study of text ownership in the works of the Onda movement, I have applied the theory of hegemonic masculinity to the analysis of the Onda texts and defined three categories of character subordination: overt, latent and covert (Carpenter 2007, pp. 672-3). These subordinates can also create their own texts that they control; if the original narrator participates in this text, he becomes a character and is manipulated accordingly.</w:t>
      </w:r>
      <w:r>
        <w:rPr>
          <w:rStyle w:val="FootnoteCharacters"/>
          <w:rStyle w:val="FootnoteAnchor"/>
        </w:rPr>
        <w:footnoteReference w:id="6"/>
      </w:r>
      <w:r>
        <w:rPr/>
        <w:t xml:space="preserve"> In </w:t>
      </w:r>
      <w:r>
        <w:rPr>
          <w:i/>
        </w:rPr>
        <w:t>Obsesivos días circulares</w:t>
      </w:r>
      <w:r>
        <w:rPr/>
        <w:t>, the first-person narrator (Terencio) finds himself in conflict with the text he inhabits when the narratorship of the text is transferred to one of the characters. This is particularly apparent in the scenes involving Terencio and his first wife, Leticia.</w:t>
        <w:tab/>
      </w:r>
    </w:p>
    <w:p>
      <w:pPr>
        <w:pStyle w:val="Normal"/>
        <w:spacing w:lineRule="auto" w:line="360"/>
        <w:jc w:val="both"/>
        <w:rPr/>
      </w:pPr>
      <w:r>
        <w:rPr/>
        <w:tab/>
        <w:t>Thus, the present essay will analyse the distribution of influence on the text between the first-person narrator (Terencio) and one of the key characters (Leticia), and the changing locus of text control in the narrative line that includes Leticia. First, I will examine Terencio’s letters to Leticia and determine whether the text construct Leticia is created and manipulated through them (the inconsistency between Leticia’s reaction to the letters and Terencio’s perception of it is particularly significant). Secondly, I will analyse a section of Chapter 3 which appears to be disconnected from the rest of the text; this section contains a vignette of a party where an apparently enigmatic exchange takes place between Terencio and Leticia. Finally, the essay will address the changes in the narrator’s character as a result of this encounter and the subsequent shift and split of the locus of text control between the narrator and one of the characters. Since the study explores various means of the distribution of text control, the theoretical foundation used here will include hegemonic masculinity</w:t>
      </w:r>
      <w:r>
        <w:rPr>
          <w:rStyle w:val="FootnoteCharacters"/>
          <w:rStyle w:val="FootnoteAnchor"/>
        </w:rPr>
        <w:footnoteReference w:id="7"/>
      </w:r>
      <w:r>
        <w:rPr/>
        <w:t xml:space="preserve"> and the relationship between hegemony and posthegemony in the context of text control.</w:t>
      </w:r>
    </w:p>
    <w:p>
      <w:pPr>
        <w:pStyle w:val="Normal"/>
        <w:spacing w:lineRule="auto" w:line="360"/>
        <w:jc w:val="both"/>
        <w:rPr/>
      </w:pPr>
      <w:r>
        <w:rPr>
          <w:b/>
        </w:rPr>
        <w:tab/>
      </w:r>
      <w:r>
        <w:rPr/>
        <w:t>I have previously explored hegemonic masculinity in relation to non-mainstream literature (with the focus on the Onda texts), and concluded that the concept of hegemonic masculinity as a non-static ‘configuration of practice’ (Connell and Messerschmidt 2005, p. 836), rather than a rigid construct, reflects best the fluidity of a text with multiple narrators and narrative lines. Thus, central ownership of the text is replaced with several loci of text control. The absence of a single dominant narrator means that the text is created simultaneously by multiple contributors, who sometimes are created by the original narrator.</w:t>
      </w:r>
      <w:r>
        <w:rPr>
          <w:rStyle w:val="FootnoteCharacters"/>
          <w:rStyle w:val="FootnoteAnchor"/>
        </w:rPr>
        <w:footnoteReference w:id="8"/>
      </w:r>
      <w:r>
        <w:rPr/>
        <w:t xml:space="preserve"> In other cases, characters become narrators when narrative lines are edited or deleted. As a result, narrators can be complementary, mutually exclusive or completely independent. </w:t>
      </w:r>
    </w:p>
    <w:p>
      <w:pPr>
        <w:pStyle w:val="Normal"/>
        <w:spacing w:lineRule="auto" w:line="360"/>
        <w:jc w:val="both"/>
        <w:rPr/>
      </w:pPr>
      <w:r>
        <w:rPr/>
        <w:tab/>
        <w:t xml:space="preserve">In </w:t>
      </w:r>
      <w:r>
        <w:rPr>
          <w:i/>
        </w:rPr>
        <w:t>Obsesivos días circulares</w:t>
      </w:r>
      <w:r>
        <w:rPr/>
        <w:t>, the relationship between the narrator and characters is based upon the following subordination categories:</w:t>
      </w:r>
    </w:p>
    <w:p>
      <w:pPr>
        <w:pStyle w:val="Normal"/>
        <w:numPr>
          <w:ilvl w:val="1"/>
          <w:numId w:val="2"/>
        </w:numPr>
        <w:spacing w:lineRule="auto" w:line="360"/>
        <w:jc w:val="both"/>
        <w:rPr/>
      </w:pPr>
      <w:r>
        <w:rPr/>
        <w:t xml:space="preserve">Overtly subordinate – mainly female characters engaged in a relationship with the main narrator. </w:t>
      </w:r>
    </w:p>
    <w:p>
      <w:pPr>
        <w:pStyle w:val="Normal"/>
        <w:numPr>
          <w:ilvl w:val="1"/>
          <w:numId w:val="2"/>
        </w:numPr>
        <w:spacing w:lineRule="auto" w:line="360"/>
        <w:jc w:val="both"/>
        <w:rPr/>
      </w:pPr>
      <w:r>
        <w:rPr/>
        <w:t>Latently subordinate – submissive/weak male characters.</w:t>
      </w:r>
    </w:p>
    <w:p>
      <w:pPr>
        <w:pStyle w:val="Normal"/>
        <w:numPr>
          <w:ilvl w:val="1"/>
          <w:numId w:val="2"/>
        </w:numPr>
        <w:spacing w:lineRule="auto" w:line="360"/>
        <w:jc w:val="both"/>
        <w:rPr/>
      </w:pPr>
      <w:r>
        <w:rPr/>
        <w:t>Forcibly subordinate – male characters forcibly removed from the narrative line.</w:t>
      </w:r>
      <w:r>
        <w:rPr>
          <w:rStyle w:val="FootnoteCharacters"/>
          <w:rStyle w:val="FootnoteAnchor"/>
        </w:rPr>
        <w:footnoteReference w:id="9"/>
      </w:r>
    </w:p>
    <w:p>
      <w:pPr>
        <w:pStyle w:val="Normal"/>
        <w:spacing w:lineRule="auto" w:line="360"/>
        <w:jc w:val="both"/>
        <w:rPr/>
      </w:pPr>
      <w:r>
        <w:rPr/>
        <w:t>It should be noted that characters can cross over into different categories as they are written, re-written or deleted from the text. Just as the fluidity of hegemonic masculinity allows for a complex distribution of power among characters and narrators, the subordination categories outlined above are not set in stone. As will be seen from the analysis, the dominance/subordination dichotomy is modified throughout the novel. A distinctly separate line of investigation is therefore proposed for this study: the fluid posthegemonic nature of text control arising from the destruction of a unidirectional hegemonic relationship between the principal narrator and characters. This challenges the notion of hierarchy embedded in hegemonic masculinity.</w:t>
      </w:r>
    </w:p>
    <w:p>
      <w:pPr>
        <w:pStyle w:val="Normal"/>
        <w:spacing w:lineRule="auto" w:line="360"/>
        <w:jc w:val="both"/>
        <w:rPr/>
      </w:pPr>
      <w:r>
        <w:rPr/>
        <w:tab/>
        <w:t>Although all characters can be seen as narrators, only one would appear to be omniscient. The illusion of omniscience is shattered each time another character starts narrating the text in an authoritative manner. The narrative hierarchy therefore becomes fluid and the locus of text control shifts with each new narrator. However, there is no overt change of narrators in the novel. Terencio remains in apparent control of the text through all the narrative lines. This is evident, first of all, in the first-person narrative style remaining unchanged throughout the text. So, what happens with text control when an overtly subordinate character takes on a more dominant role? I suggest that the relationship between the narrator and the character changes from hegemonic to posthegemonic. This change is neither unidirectional nor permanent; it may revert back to hegemonic or the text may support both types of relationship between the narrator and the characters.</w:t>
      </w:r>
    </w:p>
    <w:p>
      <w:pPr>
        <w:pStyle w:val="Normal"/>
        <w:spacing w:lineRule="auto" w:line="360"/>
        <w:jc w:val="both"/>
        <w:rPr/>
      </w:pPr>
      <w:r>
        <w:rPr/>
        <w:tab/>
        <w:t>Hegemonic masculinity proposes ‘a model of multiple masculinities and power relations’ (Connell and Messerschmidt 2005, p. 830). In reference to text control, it signifies multiple degrees of text ownership: rather than all of text control being in the hands of one narrator, it is distributed (albeit unevenly) among multiple primary and secondary narrators.</w:t>
      </w:r>
      <w:r>
        <w:rPr>
          <w:rStyle w:val="FootnoteCharacters"/>
          <w:rStyle w:val="FootnoteAnchor"/>
        </w:rPr>
        <w:footnoteReference w:id="10"/>
      </w:r>
      <w:r>
        <w:rPr/>
        <w:t xml:space="preserve"> The concept of hegemonic masculinity has been widely used in gender studies, sociological research and education studies as it offers an interesting contextualisation for the analyses of complex intratextual relationships and, in literary studies, the battles between characters and narrators for the ownership of the text they inhabit, as well as the nature of text control in first-person narratives with multiple characters. I am going to delve deeper into the various degrees and natures of hegemony in hegemonic masculinities, tracing how the patriarchal hierarchy in Mexican society is both replicated and challenged in the textual relations between characters.</w:t>
      </w:r>
    </w:p>
    <w:p>
      <w:pPr>
        <w:pStyle w:val="Normal"/>
        <w:spacing w:lineRule="auto" w:line="360"/>
        <w:jc w:val="both"/>
        <w:rPr/>
      </w:pPr>
      <w:r>
        <w:rPr/>
        <w:tab/>
        <w:t>The concept of hegemony has been the subject of numerous sociological and cultural studies which focus on power relationships in modernity, juxtaposing hegemony and subalternity.</w:t>
      </w:r>
      <w:r>
        <w:rPr>
          <w:rStyle w:val="FootnoteCharacters"/>
          <w:rStyle w:val="FootnoteAnchor"/>
        </w:rPr>
        <w:footnoteReference w:id="11"/>
      </w:r>
      <w:r>
        <w:rPr/>
        <w:t xml:space="preserve"> The closed nature of hegemonic power distribution is noted by Moreiras (2001, p. 15), who examines hegemony from the hermeneutical perspective, concluding that ‘the hermeneutic circle is a circle of hegemony […] Power and subordination within the hegemonic sphere [are] very precisely intraspheric’. Williams (2002, p. 6) considers the notion of the hegemonic sphere from without, studying the relationship between hegemony and ‘its negative outsides’, in which subalternity plays the most substantial role.</w:t>
      </w:r>
      <w:r>
        <w:rPr>
          <w:rStyle w:val="FootnoteCharacters"/>
          <w:rStyle w:val="FootnoteAnchor"/>
        </w:rPr>
        <w:footnoteReference w:id="12"/>
      </w:r>
      <w:r>
        <w:rPr/>
        <w:t xml:space="preserve"> Generally speaking, the juxtaposition of hegemony and subalternity characterises modern Latin American nation-states and, arguably, colours Mexican cultural identity. </w:t>
      </w:r>
    </w:p>
    <w:p>
      <w:pPr>
        <w:pStyle w:val="Normal"/>
        <w:spacing w:lineRule="auto" w:line="360"/>
        <w:ind w:firstLine="720"/>
        <w:jc w:val="both"/>
        <w:rPr/>
      </w:pPr>
      <w:r>
        <w:rPr/>
        <w:t>In the context of hegemony and gender relations, the notion of a hegemonic sphere is reflected in external and internal hegemony. Demetriou (2001) defines these types of hegemony as follows: ‘“External hegemony” refers to the institutionalization of men’s dominance over women; “internal hegemony” refers to the social ascendancy of one group of men over all other men’ (cited Connell and Messerschmidt 2005, p. 844). The hybrid nature of internal hegemony ‘is the best possible strategy for external hegemony. A constant process of negotiation, translation, and reconfiguration occurs’ (Connell and Messerschmidt 2005, p. 844). In the struggle for text control between the narrator and the characters, internal hegemony refers to the narrator’s self-editing nature which allows him to select the most effective way of altering the text so that the locus of text control remains solely his. By rejecting non-functioning or less effective variants of his own character or the storyline being developed, the narrator preserves the aspects of the text which allow him to remain fully in charge of the narrative. External hegemony would then refer to what could be called a traditional text arrangement: the first-person narrator is in control of the text and its constructs (characters), and any conflicts between the narrator and characters are resolved in such a way that prevents the main storyline from collapsing. The difference between internal and external hegemony is in the nature of the narrator’s appearance in the text: internal hegemony denotes multiplicity within the narrator’s makeup which leads to his potential instability (and, consequently, the instability of the text he creates), while external hegemony presents the narrator as a single stable entity keeping the text together.</w:t>
      </w:r>
    </w:p>
    <w:p>
      <w:pPr>
        <w:pStyle w:val="Normal"/>
        <w:spacing w:lineRule="auto" w:line="360"/>
        <w:jc w:val="both"/>
        <w:rPr/>
      </w:pPr>
      <w:r>
        <w:rPr/>
        <w:tab/>
        <w:t xml:space="preserve">But what is it that hegemony controls, exactly? Is it the plot line, the cognitive aspects of the text and its constructs or the emotive context? Or does hegemony attempt to control all facets of the text, cognitive and emotive alike? A recent study of hegemonic masculinity and violence in the works of Juan Rulfo examines the concept of patriarchal masculinity and concludes that ‘patriarchal masculinity can be understood as anything that men think, say and do, in their relationships with women and with other men, in order to occupy or continue to occupy a position of dominance, and in order to generate feelings of power’ (Harris 2011, p. 129). </w:t>
      </w:r>
      <w:r>
        <w:rPr>
          <w:highlight w:val="cyan"/>
        </w:rPr>
        <w:t>The same definition may be applied to hegemonic masculinity, since both stem from the same gender power struggle. Although the definition may appear rather self-evident, we should emphasise the word ‘feelings’ in reference to hegemonic power.</w:t>
      </w:r>
      <w:r>
        <w:rPr/>
        <w:t xml:space="preserve"> In other words, the power of hegemonic masculinity is not fixed or irreversible, and its sphere of control is not ubiquitous. This view is supported by the latest studies in cultural theory which suggest that hegemony fails to provide an all-pervading, sustainable system of control or dominance in society.</w:t>
      </w:r>
      <w:r>
        <w:rPr>
          <w:rStyle w:val="FootnoteCharacters"/>
          <w:rStyle w:val="FootnoteAnchor"/>
        </w:rPr>
        <w:footnoteReference w:id="13"/>
      </w:r>
      <w:r>
        <w:rPr/>
        <w:t xml:space="preserve"> Instead, an apparent orderly unity of hegemony is challenged by an apparent disorderly multiplicity of posthegemony. </w:t>
      </w:r>
      <w:r>
        <w:rPr>
          <w:highlight w:val="cyan"/>
        </w:rPr>
        <w:t>Thus, it could be argued that hegemonic masculinity is not just about the rationalization of control and power; this concept should also include feelings of power and explain not just that those feelings exist as part of the hegemonic power structure, but also how and why they emerge. These considerations are often left out of the discussions on the nature of hegemony, since the concept often tends to be interpreted as being about purely instrumental control. This opens the door to a post-hegemonic field in which affect takes its rightful place as central to any serious study of how hegemony is maintained and struggled over.</w:t>
      </w:r>
      <w:r>
        <w:rPr/>
        <w:t xml:space="preserve">  </w:t>
      </w:r>
    </w:p>
    <w:p>
      <w:pPr>
        <w:pStyle w:val="Normal"/>
        <w:spacing w:lineRule="auto" w:line="360"/>
        <w:jc w:val="both"/>
        <w:rPr/>
      </w:pPr>
      <w:r>
        <w:rPr/>
        <w:tab/>
        <w:t>In the examination of the relationship between the state and masses, Williams (2002), Yúdice (2003) and Franco (1997, p. 270) interpret posthegemony as belonging to the ‘places in which hegemony ceases to make sense’. Williams sees posthegemony as a force which ‘resists appropriation by interrupting hegemony’s signifying processes’ (Williams 2002, p. 149). Beasley-Murray (2003, p. 120) expands this view by including the affective domain in the examination of posthegemony, and concludes that posthegemony is ‘the shift from a rhetoric of persuasion to a regime in which what counts are the effects produced and orchestrated by affective investment in the social, if by affect we mean the order of bodies rather than the order of signification’. The introduction of the affective aspect into the discussion of the nature of power brings us back to Harris’ discussion of the ‘feelings of power’, and emphasises the need to consider the affective domain as an inextricable aspect of a patriarchal hierarchy. As well as covering affect within its remit, posthegemony also implies multiple loci of control – in reference to text control, this is represented by multiple narrators (who may also take on editorial roles),</w:t>
      </w:r>
      <w:r>
        <w:rPr>
          <w:rStyle w:val="FootnoteCharacters"/>
          <w:rStyle w:val="FootnoteAnchor"/>
        </w:rPr>
        <w:footnoteReference w:id="14"/>
      </w:r>
      <w:r>
        <w:rPr/>
        <w:t xml:space="preserve"> who re-write the text to accommodate (or complement) their character traits. Hence, as discussed earlier, the initial single locus of text control is transferred from the main narrator and dispersed among multiple (secondary) narrators. The nature of the text created by these narrators tends to conflict with the nature of the main text to some extent (and, in some cases, quite significantly) in the affective domain.</w:t>
      </w:r>
    </w:p>
    <w:p>
      <w:pPr>
        <w:pStyle w:val="Normal"/>
        <w:spacing w:lineRule="auto" w:line="360"/>
        <w:jc w:val="both"/>
        <w:rPr/>
      </w:pPr>
      <w:r>
        <w:rPr/>
        <w:tab/>
        <w:t xml:space="preserve">In </w:t>
      </w:r>
      <w:r>
        <w:rPr>
          <w:i/>
        </w:rPr>
        <w:t>Obsesivos días circulares</w:t>
      </w:r>
      <w:r>
        <w:rPr/>
        <w:t>, hegemonic and posthegemonic text control is best represented by the interactions between Terencio and his ex-wife Leticia. Leticia first appears in Chapter 1 as an addressee of Terencio’s letter (25);</w:t>
      </w:r>
      <w:r>
        <w:rPr>
          <w:rStyle w:val="FootnoteCharacters"/>
          <w:rStyle w:val="FootnoteAnchor"/>
        </w:rPr>
        <w:footnoteReference w:id="15"/>
      </w:r>
      <w:r>
        <w:rPr/>
        <w:t xml:space="preserve"> there is no earlier indication who she is or why Terencio is writing her. The first letter to Leticia starts with ‘Querida Leticia: fíjate que al terminar de comer’, ends with ‘el olor de pólvora que no se disipó en toda la tarde/’ (26), and contains a rather sordid description of Sarro shooting a rat in the school yard. This letter assumes that Leticia knows who Sarro, Yin and Dona are; it also portrays Terencio as a nonchalant observer of the killing of a rat. He is not concerned about the actual shooting (although he uses the diminutive ‘animalito’, which suggests some compassion), the noise or any potential problems with other people hearing the shot, but rather about the smell of gunpowder lingering all afternoon. Leticia is supposed to share the experience in almost all senses: smell (of gunpowder), sight (the disembowelled rat), touch (Sarro’s greasy armpit), hearing (the bang) – the only sense excluded is taste, although the reference to Old Spice deodorant alludes to taste (spice). Terencio as the narrator retains complete control of the text and Leticia’s reaction to it; she as the subordinate character is supposed to react the same way as Yin, Donají and Terencio do – by complaining or otherwise expressing her dislike for what happened. She is not asked to express her opinion or choose whether to participate or not – she is expected to act as prescribed by Terencio. A similar approach is taken by Terencio in his letters to Joby: Terencio wants him to imagine the scenes described in the letters (‘Imagínate’, ‘Fíjate’, etc.). However, the questions that Terencio asks are designed to give Joby a choice of an affirmative or negative answer (‘¿Te acuerdas de Liz, Jorobas?’, 108), or, at least, to incite participation in a dialogue. By doing so, Terencio also gives Joby control (albeit limited) over the text that Joby inhabits, thus allowing him a certain degree of independence as a textual construct. At this point, the relationship between Terencio and Leticia is strictly hegemonic and hierarchical: the single locus of text control is with the narrator, who manipulates the characters’ cognitive and affective domains.</w:t>
      </w:r>
    </w:p>
    <w:p>
      <w:pPr>
        <w:pStyle w:val="Normal"/>
        <w:spacing w:lineRule="auto" w:line="360"/>
        <w:jc w:val="both"/>
        <w:rPr/>
      </w:pPr>
      <w:r>
        <w:rPr/>
        <w:tab/>
      </w:r>
      <w:r>
        <w:rPr>
          <w:lang w:val="es-ES"/>
        </w:rPr>
        <w:t xml:space="preserve">Terencio’s second letter to Leticia (‘Fíjate Leticia: llegó al edificio y subió’ - ‘y de mí en particular sin la intui /’ (34)) continues this trend. </w:t>
      </w:r>
      <w:r>
        <w:rPr/>
        <w:t>This letter appears in the middle of a vignette about a meal where Sarro is telling Terencio and possibly Yin, Lalka and Donají about working as a hitman. It is assumed, then, that Leticia is aware of the text preceding and following the letter even though the rest of the story appears in a letter to Joby, to which she would have no access. Alternatively, she either knows about Sarro’s job or is at the restaurant with them (which she is not, since Terencio then proceeds to write her a letter). The letter is cut off in mid-word, possibly because the rest is not designed for the current nature of Leticia-character: for example, all references to ‘mear’ and ‘cagar’ are left out of the letter but appear in the following text, which continues the narrative line about Sarro’s job. However, ‘semidesnudos’ appears in the letter because Leticia’s present character allows sexual innuendos. So far, Leticia the character is presented as reacting to the events in Terencio’s life in the way assigned to her by the narrator. Since there are no contradictions to this reaction (in the form of Leticia’s replies to the letters), both domination and subordination are unilateral – the narrator controls the texts and its constructs, who conform to the nature of the text for which they are created.</w:t>
      </w:r>
    </w:p>
    <w:p>
      <w:pPr>
        <w:pStyle w:val="Normal"/>
        <w:spacing w:lineRule="auto" w:line="360"/>
        <w:jc w:val="both"/>
        <w:rPr/>
      </w:pPr>
      <w:r>
        <w:rPr/>
        <w:tab/>
        <w:t xml:space="preserve">After the two letters, the narrative changes to a first-person delivery of present events. Terencio and Sarro run into Leticia on the way to the airport. Leticia appears as a girl getting out of a taxi and falling down; Terencio recognises her after Sarro makes repeated sexually suggestive comments about her appearance. Leticia is moving to Acapulco where Terencio, Donají and Lalka go on holidays later in the novel (101-3). Terencio tells Leticia that he has mentioned Sarro in his letters to her, but she says that she never reads them: ‘Te he hablado de él en cartas. Nunca leo tus pendejas cartas’ (44, original punctuation retained - VC). </w:t>
      </w:r>
      <w:r>
        <w:rPr>
          <w:lang w:val="en-US"/>
        </w:rPr>
        <w:t xml:space="preserve">This is the starting point of a power struggle for text control between the narrator and the character, since Leticia openly contradicts the narrative line originally assigned to her by the narrator. </w:t>
      </w:r>
      <w:r>
        <w:rPr>
          <w:lang w:val="es-ES"/>
        </w:rPr>
        <w:t xml:space="preserve">She continues talking about Terencio’s letters in a rather brusque manner when Terencio asks her where she is going to live: ‘No puedo decírtelo, asegura, luego luego empiezan a llegar cartas tuyas, eres un zopilote especial, no escribes, cagas las cartas, tus estúpidas, absurdas cartas y ya las tengo hasta aquí, mira, hasta el copete. ¿Hace cuánto que recibiste la última? Hace mierda, exclama en el tono justo para irritarme.’ </w:t>
      </w:r>
      <w:r>
        <w:rPr>
          <w:lang w:val="en-US"/>
        </w:rPr>
        <w:t xml:space="preserve">(ibid.) In this exchange, Leticia is definitely not a subordinate textual construct. She uses the language Terencio avoided in his last letter to her (‘pendejas’, ‘cagas’, ‘mierda’); by refusing to give her address or answer his question, she does not let him create a new narrative line within which to control her. In fact, Leticia controls Terencio: he says he is going to Acapulco later, but he has just made it up because she is going there (there is no previous mention of the holiday in any of Terencio’s narrative lines); he gets upset and refuses to believe her when she says that she does not read his letters (‘[Leticia:] </w:t>
      </w:r>
      <w:r>
        <w:rPr/>
        <w:t>Nunca leo tus pendejas cartas. [Terencio:] ‘</w:t>
      </w:r>
      <w:r>
        <w:rPr>
          <w:lang w:val="en-US"/>
        </w:rPr>
        <w:t xml:space="preserve">¿Nunca?’ (ibid.)). </w:t>
      </w:r>
    </w:p>
    <w:p>
      <w:pPr>
        <w:pStyle w:val="Normal"/>
        <w:spacing w:lineRule="auto" w:line="360"/>
        <w:jc w:val="both"/>
        <w:rPr>
          <w:lang w:val="en-US"/>
        </w:rPr>
      </w:pPr>
      <w:r>
        <w:rPr>
          <w:lang w:val="en-US"/>
        </w:rPr>
        <w:tab/>
        <w:t xml:space="preserve">Leticia’s attitude changes when Terencio remembers that ‘hace diez años fue mi locura’ (45) and how much he still loves her (apparently). Then she loses the gritty language and becomes more vulnerable: Sarro is coming on to her, and she is not stopping him, although – as we see from her comments about Terencio’s letters – she is more than able to do so. All the while she continues to ignore Terencio’s letters: ‘Ah, tus cartas, me había olvidado de ellas’ (46). This behaviour suggests that Leticia is resisting Terencio’s attempts to re-write her completely to fit his view of her as his ‘linda muchacha’ (45), which contradicts his initial reaction to seeing her at the airport: ‘Y, diablos, es Leticia’ (44). A sudden mood change from ‘diablos’ to ‘linda muchacha’ is not simply fuelled by past desire – Terencio has plenty of other opportunities to satisfy his voyeuristic cravings without being verbally abused in the process. If Leticia is indeed an unwanted character from Terencio’s past, someone who is difficult to control, why does Terencio insist on keeping in touch with her? For that matter, why does he keep following her around the airport? Is it because he has not been able to finish writing her to his satisfaction? Or is it because she also re-writes him at the same time as he re-writes her? The formerly unilateral hegemonic power distribution is challenged from the affective perspective and the narrator’s confidence in the text he is creating is shaken when the female character begins to manipulate his emotions and re-write the main narrative line, which he is supposed to own and control. </w:t>
      </w:r>
    </w:p>
    <w:p>
      <w:pPr>
        <w:pStyle w:val="Normal"/>
        <w:spacing w:lineRule="auto" w:line="360"/>
        <w:jc w:val="both"/>
        <w:rPr>
          <w:iCs/>
          <w:lang w:val="en-US"/>
        </w:rPr>
      </w:pPr>
      <w:r>
        <w:rPr>
          <w:lang w:val="en-US"/>
        </w:rPr>
        <w:tab/>
        <w:t xml:space="preserve">The power struggle between the narrator and the initially overtly subordinate character takes on strong posthegemonic characteristics, as the locus of text control shifts into the affective domain. After Leticia leaves for Acapulco and Lalka arrives, another letter to Leticia appears with </w:t>
      </w:r>
      <w:r>
        <w:rPr>
          <w:iCs/>
          <w:lang w:val="en-US"/>
        </w:rPr>
        <w:t xml:space="preserve">a different opening: ‘Toma aire Leticia y perdóname, porque pienso en Lalka todo el tiempo. </w:t>
      </w:r>
      <w:r>
        <w:rPr>
          <w:iCs/>
          <w:lang w:val="es-ES"/>
        </w:rPr>
        <w:t xml:space="preserve">O querida Leticia dos puntos. Pienso en Lalka’ (50). The letter ends with ‘equivocadas o a puntuar correctamente párrafos sin comas ni puntos/’ (51). </w:t>
      </w:r>
      <w:r>
        <w:rPr>
          <w:iCs/>
          <w:lang w:val="en-US"/>
        </w:rPr>
        <w:t xml:space="preserve">The first sentence of the letter is directive: Terencio expects Leticia to comply with his orders because he is in control of her behaviour by being in control of the text of the letter and the amount and nature of information imparted in it. He also expects an emotional outburst from her in response to the fact that he thinks of another woman; this outburst is preempted and controlled by his advice ‘toma aire’. When Terencio changes the opening line to ‘O querida Leticia dos puntos’ but leaves the reference to thinking about Lalka intact he reinforces his interest in Lalka and manipulation of Leticia. When the letter is cut short this precludes any other topic developing in this narrative and Leticia is left to feel jealous over Terencio’s apparent lack of interest in her. However, the very existence of this letter, after Terencio and Leticia’s marriage broke up ten years previously, suggests that Terencio is still interested in Leticia (not to say obsessed), particularly in making her emotionally dependent on him. </w:t>
      </w:r>
      <w:r>
        <w:rPr>
          <w:lang w:val="en-US"/>
        </w:rPr>
        <w:t xml:space="preserve">Although at first, sexual overtones are suggested by Terencio as a means of hegemonic disciplining of the character, this part of the affective domain is later fully captured and manipulated by Leticia as a way of imposing posthegemonic control on the main narrator (as will be evident in the two party scenes). In other words, the narrator’s attempts to appropriate the affective domain will be thwarted by the character, who dominates it. </w:t>
      </w:r>
    </w:p>
    <w:p>
      <w:pPr>
        <w:pStyle w:val="Normal"/>
        <w:spacing w:lineRule="auto" w:line="360"/>
        <w:ind w:firstLine="720"/>
        <w:jc w:val="both"/>
        <w:rPr/>
      </w:pPr>
      <w:r>
        <w:rPr>
          <w:iCs/>
          <w:lang w:val="es-ES"/>
        </w:rPr>
        <w:t xml:space="preserve">This theme reappears in the last letter to Leticia (‘Amada Leticia: podría ser excitante ver a Yin recostada en la alfombra’ (61) – ‘de otra foto que Yin levanta, distraida’ (62)). </w:t>
      </w:r>
      <w:r>
        <w:rPr>
          <w:iCs/>
          <w:lang w:val="en-US"/>
        </w:rPr>
        <w:t>Terencio addresses Leticia as</w:t>
      </w:r>
      <w:r>
        <w:rPr>
          <w:iCs/>
        </w:rPr>
        <w:t xml:space="preserve"> ‘amada’; yet Yin is the one whose appearance is ‘excitante’ and upon whom the letter concentrates. Once again, Terencio is trying to provoke Leticia’s jealousy even though he was told that she does not read his letters. It is possible that the security of knowing that she would not read the letter anyway allows him to be so uninhibited. However, considering Terencio’s initially dominating position, it is more probable that he attempts to establish emotional control over Leticia in response to her stamping her authority on the affective aspect of the narrative. Jealousy would make her listen to what he is saying because his redirection of sexual attention to Yin threatens what he sees (and what he expects Leticia to see) as ‘an area central to [his] attachment to a partner’ (Duck 2007, p. 66), thus arousing ‘possessive jealousy’ in Leticia (see Mazur 1977). But is there any evidence that Leticia actually gets jealous since she does not read Terencio’s letters? It could be said that Terencio projects his own perception of his former wife onto her: he is the one who gets jealous, and since Leticia is still his in every respect (as a textual construct), she is expected to accept the cognitive, behavioural and emotional characteristics that Terencio assigns her – in this case, they are projections of his own traits. These characteristics are expected to remain unchanged and unchallenged if a textual hierarchy is unidirectional but, as we will see, this is not the case.</w:t>
      </w:r>
    </w:p>
    <w:p>
      <w:pPr>
        <w:pStyle w:val="Normal"/>
        <w:spacing w:lineRule="auto" w:line="360"/>
        <w:jc w:val="both"/>
        <w:rPr>
          <w:iCs/>
        </w:rPr>
      </w:pPr>
      <w:r>
        <w:rPr>
          <w:iCs/>
        </w:rPr>
        <w:tab/>
        <w:t xml:space="preserve">The relationship between Terencio’s and Leticia’s text represents the difference between hegemonic and posthegemonic order. Terencio’s text is fully controlled by him from a disciplinary standpoint; all textual constructs are subjugated to his disciplinary power. When these constructs (characters) challenge the main narrator’s monopoly on text control, they do so ‘through establishing affective relations and combining [their] powers with other bodies’ (Beasley-Murray 2003, p. 123). Thus, Leticia’s control of the affective domain – or, rather, through the affective domain – presupposes her sharing this control with other characters-cum-narrators (Donají, for one). It would be interesting to examine their cooperative relationship which is left largely obscured by Terencio’s determination to keep these two textual constructs separate, if not isolated from each other. </w:t>
      </w:r>
    </w:p>
    <w:p>
      <w:pPr>
        <w:pStyle w:val="Normal"/>
        <w:spacing w:lineRule="auto" w:line="360"/>
        <w:jc w:val="both"/>
        <w:rPr/>
      </w:pPr>
      <w:r>
        <w:rPr>
          <w:iCs/>
        </w:rPr>
        <w:tab/>
        <w:t xml:space="preserve">The first party scene (121-141) gives us an opportunity to examine sexual overtones of Terencio and Leticia’s relationship and concentrate on the posthegemonic nature of their power struggle. By the time Terencio, Donají and Lanka arrive at the party, Leticia is there and probably has been there for a while, as she is already ‘medio borracha’ (124). Terencio starts the conversation by telling Leticia that he had gone to the beach ‘expresamente para buscarte’ (ibid.), and then asks if she has received his letters. This leitmotiv appears throughout Terencio’s conversations with Leticia, although it never becomes clear whether she has ever read or even received his letters. It would seem that evading a straight answer to Terencio’s question about letters gives Leticia an upper hand in their fight for text control, especially the narrative line containing Terencio’s letters to her. It is also interesting to note that Leticia sees Terencio’s insistence upon the subject of letters as the sign of an ‘invitación a acostarnos’ (ibid.), which she then pursues with avidity. </w:t>
      </w:r>
      <w:r>
        <w:rPr>
          <w:iCs/>
          <w:lang w:val="es-ES"/>
        </w:rPr>
        <w:t xml:space="preserve">Leticia’s explicit dominance of Terencio in this scene is evident in her gagging him as he tries to tell her that he loves her: ‘me pone un trapo en la boca, algo sedoso, y no puedo desabrocharme el pantalón con una mano, ni soltarla, y risitas, jadeos, la lucha en silencio, su cintura, las piernas enlazadas’ (125). </w:t>
      </w:r>
      <w:r>
        <w:rPr>
          <w:iCs/>
        </w:rPr>
        <w:t xml:space="preserve">Terencio is not only silenced but also physically restrained and rendered unable to move (‘no puedo desabrocharme el pantalón con una mano, ni soltarla’), which gives Leticia total control of Terencio’s mind and body, or his cognitive and affective spheres. This mirrors Terencio the narrator’s initial total dominance of the character, indicating that the locus of text control has shifted to a character; whether the locus of control will remain solely with the character remains to be seen. Finally, a sexual act, described here as ‘jadeos’ and ‘la lucha en silencio’, indicates equality between the narrator and the character, as the text is removed from their reach and replaced by silence. However, Leticia ends up in a dominant position once the sexual act is over: she disappears and thus forces Terencio to go looking for her. </w:t>
      </w:r>
    </w:p>
    <w:p>
      <w:pPr>
        <w:pStyle w:val="Normal"/>
        <w:spacing w:lineRule="auto" w:line="360"/>
        <w:jc w:val="both"/>
        <w:rPr>
          <w:iCs/>
        </w:rPr>
      </w:pPr>
      <w:r>
        <w:rPr>
          <w:iCs/>
        </w:rPr>
        <w:tab/>
        <w:t>While searching for Leticia, Terencio has an opportunity to ruminate about the history of his relationship with her. He inadvertently reinforces Leticia’s dominance over him: ‘Y te amo, dije y me separaste’ (127). The juxtaposition of ‘te’ and ‘me’ in this sentence creates the sense of a standoff, and the contradiction of the closeness of ‘amo’ and the distancing of ‘separaste’ reveals the inherent emotional conflict between Terencio and Leticia. Complementing and contradicting each other, they are two parts of a whole and cannot function independently. The narrator and the character need each other to validate their own and each other’s existence; in other words, Terencio and Leticia create and re-create each other, holding apparently equal power over each other’s character and the narrative lines that they control. However, whenever one of them becomes more amiable, the other increases their defiance, as if there were an overall level of confrontation necessary to maintain the existing text which houses both of them. If defiance represents control, the degree of the intensity of defiance then determines the extent of text control by the narrators.</w:t>
      </w:r>
    </w:p>
    <w:p>
      <w:pPr>
        <w:pStyle w:val="Normal"/>
        <w:spacing w:lineRule="auto" w:line="360"/>
        <w:jc w:val="both"/>
        <w:rPr/>
      </w:pPr>
      <w:r>
        <w:rPr>
          <w:iCs/>
          <w:lang w:val="en-US"/>
        </w:rPr>
        <w:tab/>
      </w:r>
      <w:r>
        <w:rPr>
          <w:iCs/>
        </w:rPr>
        <w:t xml:space="preserve">Trying to retain full control of the text, Terencio makes an intriguing comment about his letters to Leticia. In a letter to Joby in Chapter 2, Terencio mentions thinking that Leticia did not receive his letters: ‘luego de años y años de escribirle cartas y cartas anodinas que a lo mejor nunca recibió’ (146). </w:t>
      </w:r>
      <w:r>
        <w:rPr>
          <w:iCs/>
          <w:lang w:val="en-US"/>
        </w:rPr>
        <w:t xml:space="preserve">This contradicts an earlier conversation between Terencio and Leticia in which Leticia told Terencio that she would receive his ‘malditas cartas’ every morning and that she was fed up with them (44). Terencio, however, does not appear to want to believe this and so transforms her clear statement into a rather vague supposition that Leticia ‘a lo mejor nunca recibió’ his letters. This suggests that Terencio is not relinquishing control over the text associated with Leticia and his letters to her; instead, he manipulates the existing text to ensure that he remains in charge of this relationship. Furthermore, if we compare the contents of his letters to Leticia with the description ‘anodinas’ we can infer another ‘retroactive realignment of the past’: sexual connotation of the last two letters and a rather graphically depicted violent event in the first contradict Terencio’s description of the letters as bland. Terencio continues to re-write the past when he says ‘del millón preguntas que pensaba hacerle […] no atiné a formular ninguna’ (146), which is also not what happened at the airport: he was asking many questions, trying to re-direct Leticia’s attention back to himself. </w:t>
      </w:r>
      <w:r>
        <w:rPr>
          <w:iCs/>
          <w:lang w:val="es-ES"/>
        </w:rPr>
        <w:t xml:space="preserve">His self-deprecation is also evident in ‘curioso, pero ante las mujeres tengo más preguntas que respuestas’ (ibid.). </w:t>
      </w:r>
    </w:p>
    <w:p>
      <w:pPr>
        <w:pStyle w:val="Normal"/>
        <w:spacing w:lineRule="auto" w:line="360"/>
        <w:jc w:val="both"/>
        <w:rPr/>
      </w:pPr>
      <w:r>
        <w:rPr>
          <w:iCs/>
          <w:lang w:val="es-ES"/>
        </w:rPr>
        <w:tab/>
      </w:r>
      <w:r>
        <w:rPr>
          <w:iCs/>
          <w:lang w:val="en-US"/>
        </w:rPr>
        <w:t>There are two possible explanations for such an obvious contradiction between the narrative lines. The first explanation, from the hegemonic masculinity perspective, is that Terencio can be seen as a latent subordinate in his letters to Joby. Terencio defers to Joby’s dominance and re-evaluates his letters the way he thinks Joby would see them. This would make clear the mutation in Terencio’s character but not the change in the narrative about his letters to Leticia: there is no direct line of subordination between Joby and Leticia whilst Terencio creates all the narrative connections between the two in his letters to them. The second explanation, from the hegemonic standpoint, is that Terencio is fighting for complete control of the text and its participants, willing or otherwise (we would assume that Leticia is an unwilling participant in the letter narratives, since she neither asks for nor reads the letters). Terencio has no qualms about re-writing earlier texts to fit the changed context; by doing so, he changes information about the nature of the letters and Leticia’s reaction to them, which reveals his manipulation of reality from a hegemonic perspective.</w:t>
      </w:r>
    </w:p>
    <w:p>
      <w:pPr>
        <w:pStyle w:val="Normal"/>
        <w:spacing w:lineRule="auto" w:line="360"/>
        <w:jc w:val="both"/>
        <w:rPr/>
      </w:pPr>
      <w:r>
        <w:rPr>
          <w:iCs/>
          <w:lang w:val="en-US"/>
        </w:rPr>
        <w:tab/>
        <w:t xml:space="preserve">When attempting to regain full control of the text, Terencio once again becomes obsessed with Leticia: while Donají is taking a bath and he is listening to a record, either Donají or Terencio ask whether the woman on the record, whom they imagine to be a promiscuous cabaret dancer, is Leticia:  ‘La mujer ríe desde el disco. </w:t>
      </w:r>
      <w:r>
        <w:rPr>
          <w:iCs/>
          <w:lang w:val="es-ES"/>
        </w:rPr>
        <w:t xml:space="preserve">A lo mejor era Leticia, ¿no crees? ¿Leticia? no se me había ocurrido’ (180). </w:t>
      </w:r>
      <w:r>
        <w:rPr>
          <w:iCs/>
          <w:lang w:val="en-US"/>
        </w:rPr>
        <w:t>Later in the chapter, Terencio receives a letter from Joby which he thinks may have been from Leticia (‘y tambien algunas cartas. ¿De Leticia? Más bien de Jorobas’, 182), although earlier in the novel Leticia has made it clear that she was not interested in his letters to her and therefore is unlikely to write back now. Leticia’s re-appearance ‘in flesh’, so to speak, some 20 pages later is hardly unexpected, since Terencio has been laying a narrative foundation for her arrival by keeping her image visible in the text since her disappearance from the first party scene. It would therefore be expected that the narrative line hosting Leticia’s reappearance is under Terencio’s full control.</w:t>
      </w:r>
    </w:p>
    <w:p>
      <w:pPr>
        <w:pStyle w:val="Normal"/>
        <w:spacing w:lineRule="auto" w:line="360"/>
        <w:jc w:val="both"/>
        <w:rPr/>
      </w:pPr>
      <w:r>
        <w:rPr>
          <w:iCs/>
        </w:rPr>
        <w:tab/>
        <w:t>However, it soon becomes evident that this is not the case. The scene of Leticia visiting the school and taking Terencio to a party (201-17) is interesting in many respects; elsewhere this section is examined as a separate text which influences the main narrative (the one without Terencio’s letters) or that it is an editorial text which influences the rest of the novel with the exception of the capitalised text (Carpenter 2010b). Here, I will consider the interaction between Terencio and Leticia on a relatively even ground: while Terencio continues to dominate the text as the first-person narrator, there is a significant contribution from Leticia that causes Terencio to follow her ‘jorobándome’ (201), arguably, likening himself to Jorobas, an aspect of Joby that Terencio creates in his letters.</w:t>
      </w:r>
      <w:r>
        <w:rPr>
          <w:rStyle w:val="FootnoteCharacters"/>
          <w:rStyle w:val="FootnoteAnchor"/>
          <w:iCs/>
        </w:rPr>
        <w:footnoteReference w:id="16"/>
      </w:r>
      <w:r>
        <w:rPr>
          <w:iCs/>
        </w:rPr>
        <w:t xml:space="preserve"> </w:t>
      </w:r>
    </w:p>
    <w:p>
      <w:pPr>
        <w:pStyle w:val="Normal"/>
        <w:spacing w:lineRule="auto" w:line="360"/>
        <w:jc w:val="both"/>
        <w:rPr/>
      </w:pPr>
      <w:r>
        <w:rPr>
          <w:iCs/>
        </w:rPr>
        <w:tab/>
        <w:t xml:space="preserve">Leticia appears on the scene as an apparently new character: driving (she took a taxi to the airport before), repeatedly calling Terencio ‘querido’ (201, 202), saying that she loves him (‘te amo’, 203), and talking about reading and enjoying his letters (‘tus cartas son preciosas’, 201). Interestingly, when Leticia talks about reading Terencio’s letters (‘¿ya dije que me leí todas tus cartas?’ </w:t>
      </w:r>
      <w:r>
        <w:rPr>
          <w:iCs/>
          <w:lang w:val="en-US"/>
        </w:rPr>
        <w:t xml:space="preserve">(203) </w:t>
      </w:r>
      <w:r>
        <w:rPr>
          <w:iCs/>
        </w:rPr>
        <w:t>she uses the same question structure as Terencio employs in his letters to Joby (</w:t>
      </w:r>
      <w:r>
        <w:rPr>
          <w:iCs/>
          <w:lang w:val="en-US"/>
        </w:rPr>
        <w:t>‘¿</w:t>
      </w:r>
      <w:r>
        <w:rPr>
          <w:i/>
          <w:iCs/>
          <w:lang w:val="en-US"/>
        </w:rPr>
        <w:t>Dije ya</w:t>
      </w:r>
      <w:r>
        <w:rPr>
          <w:iCs/>
          <w:lang w:val="en-US"/>
        </w:rPr>
        <w:t xml:space="preserve"> que el gordo estaba tieso?’ </w:t>
      </w:r>
      <w:r>
        <w:rPr>
          <w:iCs/>
          <w:lang w:val="es-ES"/>
        </w:rPr>
        <w:t>(76), ‘¿</w:t>
      </w:r>
      <w:r>
        <w:rPr>
          <w:i/>
          <w:iCs/>
          <w:lang w:val="es-ES"/>
        </w:rPr>
        <w:t>Dije ya</w:t>
      </w:r>
      <w:r>
        <w:rPr>
          <w:iCs/>
          <w:lang w:val="es-ES"/>
        </w:rPr>
        <w:t xml:space="preserve"> que la habitación estaba en penumbra?’ (72, my emphasis)). </w:t>
      </w:r>
      <w:r>
        <w:rPr>
          <w:iCs/>
          <w:lang w:val="en-US"/>
        </w:rPr>
        <w:t>This indicates that the character has taken control of her text. Leticia’s new nature does not resemble anything previously constructed by Terencio; there is a tenuous similarity between Terencio’s presentation of Leticia as ‘mi locura’ (45) and Leticia’s current amicable self, but it does not receive any further attention from Terencio, nor is it developed into a coherent narrative line. This leads to the possibility that the Leticia arriving at the school is a self-created and self-sustained entity. However, the similarity in the wording of Leticia’s and Terencio’s questions implies that Terencio is still in full control of the narrative and gives Leticia an opportunity to manage a restricted part of the narrative that accommodates her.</w:t>
      </w:r>
    </w:p>
    <w:p>
      <w:pPr>
        <w:pStyle w:val="Normal"/>
        <w:spacing w:lineRule="auto" w:line="360"/>
        <w:jc w:val="both"/>
        <w:rPr>
          <w:iCs/>
          <w:lang w:val="en-US"/>
        </w:rPr>
      </w:pPr>
      <w:r>
        <w:rPr>
          <w:iCs/>
          <w:lang w:val="en-US"/>
        </w:rPr>
        <w:tab/>
        <w:t>Leticia also asks if Terencio is happy knowing that she reads his letters (205); so either Terencio makes up Leticia’s new attitude to his letters (as compared to complete derision shown earlier in the novel), thus controlling her as a textual construct, or Leticia wants to humour Terencio and make him put his guard down, so that she could control him emotionally. In this case, by appropriating the affective domain of the text, Leticia is no longer a subordinate in Terencio’s hegemonic text, but one of the dominant forces in her own posthegemonic text.</w:t>
      </w:r>
    </w:p>
    <w:p>
      <w:pPr>
        <w:pStyle w:val="Normal"/>
        <w:spacing w:lineRule="auto" w:line="360"/>
        <w:jc w:val="both"/>
        <w:rPr/>
      </w:pPr>
      <w:r>
        <w:rPr>
          <w:iCs/>
          <w:lang w:val="en-US"/>
        </w:rPr>
        <w:tab/>
      </w:r>
      <w:r>
        <w:rPr>
          <w:iCs/>
        </w:rPr>
        <w:t>When Terencio tries to re-establish his control over her character</w:t>
      </w:r>
      <w:r>
        <w:rPr>
          <w:iCs/>
          <w:lang w:val="en-US"/>
        </w:rPr>
        <w:t xml:space="preserve"> Leticia’s previous attitude is once again revealed, albeit at first less forcefully than before: ‘Háblame querido, qué diablos pasa en </w:t>
      </w:r>
      <w:r>
        <w:rPr>
          <w:iCs/>
        </w:rPr>
        <w:t>tu pinche vida’ (202). Her language becomes more profane and crude; sexual overtones are once again evident, as Leticia actively seeks to have sex with Terencio. She all but orders him to sleep with her: ‘si no me violas tú te violo yo’ (204), ‘tienes que gozarme’ (205). This attitude is reminiscent of her openly sexually dominant behaviour in the first party scene. Veiled sexual innuendos were abundant in Terencio’s letters to Leticia, and now it appears that her character has absorbed and internalised them enough to act the way that Terencio expected: a sexually available, slightly crass ex-wife who is still attracted to and interested in him. But does Leticia live up to this design? And can the two complement each other to the point of coexisting peacefully? The answer is, probably no. While Leticia has not gained complete control of the text, Terencio no longer has full text control, either. It could be argued, therefore, that in a posthegemonic text, none of the narrators gain complete text control.</w:t>
      </w:r>
    </w:p>
    <w:p>
      <w:pPr>
        <w:pStyle w:val="Normal"/>
        <w:spacing w:lineRule="auto" w:line="360"/>
        <w:jc w:val="both"/>
        <w:rPr>
          <w:iCs/>
        </w:rPr>
      </w:pPr>
      <w:r>
        <w:rPr>
          <w:iCs/>
        </w:rPr>
        <w:tab/>
        <w:t xml:space="preserve">The rest of the section is coloured by a conflict between Terencio and Leticia – not a lovers’ quarrel, but a collision of textual entities occupying the space that both want to control. This conflict is presented in a multilayered unmarked dialogue between Terencio and the guests, as Leticia flirts with the architects, mocks a priest by pretending to confess and eventually walks around in her underwear, undressing even further (213). These interferences from Leticia, while Terencio is talking about writing an interactive novel (209-11), are designed to distract Terencio from manipulating her character, and Terencio recognises that the process of changing Leticia has stalled: ‘Observo que Leticia no ha cambiado’ (210). The underlying theme of the change in Leticia’s character is the search for sexual satisfaction, although it is not clear who is actively seeking sexual interaction. Terencio, as the male controlling the scene, is supposed to initiate the contact, yet Leticia is the one who is described as flaunting her body and acting out Terencio’s fantasy about an orgy (213). </w:t>
      </w:r>
    </w:p>
    <w:p>
      <w:pPr>
        <w:pStyle w:val="Normal"/>
        <w:spacing w:lineRule="auto" w:line="360"/>
        <w:jc w:val="both"/>
        <w:rPr/>
      </w:pPr>
      <w:r>
        <w:rPr>
          <w:iCs/>
        </w:rPr>
        <w:tab/>
        <w:t xml:space="preserve">Towards the end of the novel, Leticia all but disappears from the text; the remaining pages contain indirect and rather far-fetched references to her. One of these is about a movie that Terencio is watching; another is a description of one of his ‘sueños rarísimos’ about Leticia (245-6). At the end of the chapter, Terencio talks about Leticia while musing about his apparent impending death (247-8), and when the plane is landing (253). In the former scene, Terencio refers to Leticia as one of the images that he is not thinking about: ‘ni Leticia, ni Donají, ni las niñas bañándose sin saberse observadas, acuden a mi mente/’ (248). This statement is self-contradictory: Terencio is not thinking about these people, while meticulously selecting those who excite him the most. </w:t>
      </w:r>
      <w:r>
        <w:rPr>
          <w:iCs/>
          <w:lang w:val="es-ES"/>
        </w:rPr>
        <w:t xml:space="preserve">The last time Leticia is mentioned in the sentence ‘A lo mejor encuentro a Leticia, o a Yin, si es que anda con el arquitecto y mi tarea no es muy engorrosa’ (253). </w:t>
      </w:r>
      <w:r>
        <w:rPr>
          <w:iCs/>
        </w:rPr>
        <w:t xml:space="preserve">If Terencio is supposed to kill the architect (which is apparently what Papá la Oca has ordered him to do) Leticia’s or Yin’s presence at the scene of the shooting would require that they also be killed to eliminate witnesses. Why, then, is the task not challenging?  Is it because both Leticia and Yin are not ‘real’ characters but rather textual constructs, created and erased at the narrator’s will? Or does Terencio assume that both Leticia and Yin will assist him in killing the architect, thus making his task easier by conforming to his expectation as their creator? Both interpretations are valid because Terencio, as a hegemonic actor, considers female characters textual constructs to be manipulated to fit the changing context. However, Leticia has already fought back successfully by retaining control not only over Lalka’s name but also – and more importantly – over Terencio’s emotions. </w:t>
      </w:r>
    </w:p>
    <w:p>
      <w:pPr>
        <w:pStyle w:val="Normal"/>
        <w:spacing w:lineRule="auto" w:line="360"/>
        <w:jc w:val="both"/>
        <w:rPr/>
      </w:pPr>
      <w:r>
        <w:rPr>
          <w:iCs/>
        </w:rPr>
        <w:tab/>
        <w:t>The demarcation between hegemonic and posthegemonic text control is most visible when Leticia arrives at</w:t>
      </w:r>
      <w:r>
        <w:rPr/>
        <w:t xml:space="preserve"> the school to take Terencio to a party. She repeatedly says ‘lloras’ in reference to Terencio’s objections (205-6), thus calling attention to his expressing emotions in a way that is traditionally not expected of a male. However, gender-specific behavioural norms have long been criticised for their rigidity.</w:t>
      </w:r>
      <w:r>
        <w:rPr>
          <w:rStyle w:val="FootnoteCharacters"/>
          <w:rStyle w:val="FootnoteAnchor"/>
        </w:rPr>
        <w:footnoteReference w:id="17"/>
      </w:r>
      <w:r>
        <w:rPr/>
        <w:t xml:space="preserve"> Thus, instead of saying that Leticia takes on masculine traits by making Terencio behave in a feminine fashion, we could reconsider the degree of control exhibited by both Terencio and Leticia in what can be construed a cut and dry gender role division. If Leticia had said ‘lloras’ and left it at that, then it would suggest that Terencio was indeed crying. However, Leticia also says ‘lloras, te juro que lloras’ (206), thus trying to convince Terencio of his actions: she ‘swears’ that he is crying but why should she if he really </w:t>
      </w:r>
      <w:r>
        <w:rPr>
          <w:i/>
        </w:rPr>
        <w:t>is</w:t>
      </w:r>
      <w:r>
        <w:rPr/>
        <w:t xml:space="preserve"> crying? It is conceivable that Terencio’s behaviour appears emotional enough to be close to crying, and Leticia takes control of the emotive context of their conversation and extends it to include crying. Now she is trying to bring Terencio into the extended context by convincing him that he is indeed crying. Terencio, on the other hand, does not express emotional distress; instead, he reiterates that he needs to return to his duties. This suggests that he understands the importance of his responsibilities, which is a characteristic of hegemonic discipline. Leticia, however, sees these responsibilities as a sign of a highly emotional character whose affective nature is under posthegemonic control. Thus, Terencio’s ‘feelings of power’ are encroached upon or even eliminated by Leticia.</w:t>
      </w:r>
    </w:p>
    <w:p>
      <w:pPr>
        <w:pStyle w:val="Normal"/>
        <w:spacing w:lineRule="auto" w:line="360"/>
        <w:jc w:val="both"/>
        <w:rPr/>
      </w:pPr>
      <w:r>
        <w:rPr/>
        <w:tab/>
        <w:t xml:space="preserve">In conclusion, the present analysis of the relationship between the narrator and the characters is informed by the theories of hegemony and posthegemony in application to literary works. The examination of the struggle for text ownership in Gustavo Sainz’s novel </w:t>
      </w:r>
      <w:r>
        <w:rPr>
          <w:i/>
        </w:rPr>
        <w:t>Obsesivos días circulares</w:t>
      </w:r>
      <w:r>
        <w:rPr/>
        <w:t xml:space="preserve"> has revealed that the control of the text is at first concentrated in the narrator’s hands. The narrator designs textual constructs (characters) to fit the nature of the text that he is creating. However, the characters do not remain passive or conforming to the storyline that they inhabit. Instead, one attempts to take control of the text by appropriating its affective sphere, while the narrator is in charge of its cognitive aspect. The struggle for text control between the narrator and the character leads to a number of outcomes: from changes in the nature of the two warring sides to the shift or split of the locus of text ownership, so that the narrator is in charge of the cognitive aspect of the text and the character dominates the affective sphere. Interactions between the narrator (Terencio) and one of the characters (Leticia) are characterised by both participants’ need for dominance over the text and its constructs. Continuous changes in the nature of the narrative lines and the constructs inhabiting them reveal the absence of a single locus of text control. </w:t>
      </w:r>
      <w:r>
        <w:rPr>
          <w:iCs/>
        </w:rPr>
        <w:t xml:space="preserve">If we consider Terencio a representative of hegemonic textual dominance and Leticia a representative of posthegemonic control of the text then Terencio’s open manipulation of Leticia’s emotions crosses the boundary between hegemony and posthegemony. This suggests that the male narrator is fighting for control in both domains or, at least, attempting to establish an unequivocal domination of hegemonic control by appropriating and therefore subordinating the female character’s sphere of influence. </w:t>
      </w:r>
      <w:r>
        <w:rPr/>
        <w:t xml:space="preserve">Neither side has complete dominance over both spheres or over the whole of the text that they inhabit. And neither side is willing to relinquish their power or able to establish full control of the narrative. </w:t>
      </w:r>
    </w:p>
    <w:p>
      <w:pPr>
        <w:pStyle w:val="Normal"/>
        <w:spacing w:lineRule="auto" w:line="360"/>
        <w:jc w:val="both"/>
        <w:rPr/>
      </w:pPr>
      <w:r>
        <w:rPr/>
        <w:tab/>
        <w:t>In the general scheme of masculinities, the shift from hegemonic to posthegemonic forms of control challenges the unidirectional hierarchical arrangement of Connell’s theory of hegemonic masculinity. The principal argument of the current study is that, from a posthegemonic standpoint, there is no single locus of control and, therefore, hierarchy of power is not necessarily unidirectional. From a wider, socio-historical perspective, Sainz’s novel creates a new model for posthegemonic societies in which dominating entities, usually masculine, do not retain ownership of discourses (including history), since they will be challenged by the discourses they have created. This suggests, for example, a possibility of history as a text being reassembled to create a posthegemonic narrative which openly disputes and, in some cases, replaces the existing hegemonic discourse.</w:t>
      </w:r>
    </w:p>
    <w:p>
      <w:pPr>
        <w:pStyle w:val="Normal"/>
        <w:spacing w:lineRule="auto" w:line="360"/>
        <w:jc w:val="both"/>
        <w:rPr/>
      </w:pPr>
      <w:r>
        <w:rPr/>
      </w:r>
    </w:p>
    <w:p>
      <w:pPr>
        <w:pStyle w:val="Normal"/>
        <w:spacing w:lineRule="auto" w:line="360"/>
        <w:jc w:val="both"/>
        <w:rPr>
          <w:lang w:val="es-ES"/>
        </w:rPr>
      </w:pPr>
      <w:r>
        <w:rPr>
          <w:lang w:val="es-ES"/>
        </w:rPr>
        <w:t>References</w:t>
      </w:r>
    </w:p>
    <w:p>
      <w:pPr>
        <w:pStyle w:val="Normal"/>
        <w:spacing w:lineRule="auto" w:line="360"/>
        <w:ind w:left="720" w:hanging="720"/>
        <w:jc w:val="both"/>
        <w:rPr/>
      </w:pPr>
      <w:r>
        <w:rPr>
          <w:lang w:val="es-ES"/>
        </w:rPr>
        <w:t xml:space="preserve">Agustín, J. (1974) </w:t>
      </w:r>
      <w:r>
        <w:rPr>
          <w:i/>
          <w:iCs/>
          <w:lang w:val="es-ES"/>
        </w:rPr>
        <w:t>La tumba</w:t>
      </w:r>
      <w:r>
        <w:rPr>
          <w:lang w:val="es-ES"/>
        </w:rPr>
        <w:t xml:space="preserve"> (1964), Mexico City: Editorial Novaro.</w:t>
      </w:r>
    </w:p>
    <w:p>
      <w:pPr>
        <w:pStyle w:val="Normal"/>
        <w:spacing w:lineRule="auto" w:line="360"/>
        <w:ind w:left="720" w:hanging="720"/>
        <w:jc w:val="both"/>
        <w:rPr/>
      </w:pPr>
      <w:r>
        <w:rPr/>
        <w:t xml:space="preserve">Altman, D. (1972) </w:t>
      </w:r>
      <w:r>
        <w:rPr>
          <w:i/>
        </w:rPr>
        <w:t>Homosexual: Oppression and Liberation</w:t>
      </w:r>
      <w:r>
        <w:rPr/>
        <w:t>, Sydney: Angus and Robertson.</w:t>
      </w:r>
    </w:p>
    <w:p>
      <w:pPr>
        <w:pStyle w:val="Normal"/>
        <w:spacing w:lineRule="auto" w:line="360"/>
        <w:ind w:left="720" w:hanging="720"/>
        <w:jc w:val="both"/>
        <w:rPr/>
      </w:pPr>
      <w:r>
        <w:rPr/>
        <w:t xml:space="preserve">Beasley-Murray, J. (2003) ‘On Posthegemony’, </w:t>
      </w:r>
      <w:r>
        <w:rPr>
          <w:i/>
          <w:lang w:val="en-US"/>
        </w:rPr>
        <w:t>Bulletin of Latin American Research</w:t>
      </w:r>
      <w:r>
        <w:rPr>
          <w:lang w:val="en-US"/>
        </w:rPr>
        <w:t>, vol. 22, no. 1, pp. 117-125.</w:t>
      </w:r>
    </w:p>
    <w:p>
      <w:pPr>
        <w:pStyle w:val="Normal"/>
        <w:spacing w:lineRule="auto" w:line="360"/>
        <w:ind w:left="720" w:hanging="720"/>
        <w:jc w:val="both"/>
        <w:rPr>
          <w:lang w:val="en-US"/>
        </w:rPr>
      </w:pPr>
      <w:r>
        <w:rPr/>
        <w:t xml:space="preserve">Carpenter, V. (2007) ‘Transitory Literature or “Brave New Text”? A Comparative Analysis of José Agustín’s Work’, </w:t>
      </w:r>
      <w:r>
        <w:rPr>
          <w:i/>
        </w:rPr>
        <w:t>Bulletin of Hispanic Studies,</w:t>
      </w:r>
      <w:r>
        <w:rPr/>
        <w:t xml:space="preserve"> vol. 84, no. 2, pp. 213-26.</w:t>
      </w:r>
    </w:p>
    <w:p>
      <w:pPr>
        <w:pStyle w:val="Normal"/>
        <w:spacing w:lineRule="auto" w:line="360"/>
        <w:ind w:left="720" w:hanging="720"/>
        <w:jc w:val="both"/>
        <w:rPr/>
      </w:pPr>
      <w:r>
        <w:rPr/>
        <w:t xml:space="preserve">Carpenter, V. (2010a) ‘“¿Dije ya?”: Textual Fragments and Repetitions in </w:t>
      </w:r>
      <w:r>
        <w:rPr>
          <w:i/>
        </w:rPr>
        <w:t>Obsesivos días circulares</w:t>
      </w:r>
      <w:r>
        <w:rPr/>
        <w:t xml:space="preserve"> (1969) by Gustavo Sainz’, </w:t>
      </w:r>
      <w:r>
        <w:rPr>
          <w:i/>
        </w:rPr>
        <w:t>Spanish-American Literature and the Scientific</w:t>
      </w:r>
      <w:r>
        <w:rPr/>
        <w:t xml:space="preserve"> conference, St. Edmund Hall, University of Oxford (unpublished conference paper).</w:t>
      </w:r>
    </w:p>
    <w:p>
      <w:pPr>
        <w:pStyle w:val="Normal"/>
        <w:spacing w:lineRule="auto" w:line="360"/>
        <w:ind w:left="720" w:hanging="720"/>
        <w:jc w:val="both"/>
        <w:rPr/>
      </w:pPr>
      <w:r>
        <w:rPr/>
        <w:t xml:space="preserve">Carpenter, V. (2010b) ‘Strings, Branes and Hidden Texts in </w:t>
      </w:r>
      <w:r>
        <w:rPr>
          <w:i/>
        </w:rPr>
        <w:t>Obsesivos días circulares</w:t>
      </w:r>
      <w:r>
        <w:rPr/>
        <w:t xml:space="preserve"> (1969) by Gustavo Sainz’, Society </w:t>
      </w:r>
      <w:r>
        <w:rPr>
          <w:i/>
        </w:rPr>
        <w:t>for Latin American Studies Conference</w:t>
      </w:r>
      <w:r>
        <w:rPr/>
        <w:t>, University of Bristol (unpublished conference paper).</w:t>
      </w:r>
    </w:p>
    <w:p>
      <w:pPr>
        <w:pStyle w:val="Normal"/>
        <w:spacing w:lineRule="auto" w:line="360"/>
        <w:ind w:left="720" w:hanging="720"/>
        <w:jc w:val="both"/>
        <w:rPr/>
      </w:pPr>
      <w:r>
        <w:rPr/>
        <w:t xml:space="preserve">Carpenter, V. (2010c) ‘Under My (Editorial) Thumb: Hegemonic Masculinity and Text Ownership in the Works of the Mexican Onda’, </w:t>
      </w:r>
      <w:r>
        <w:rPr>
          <w:i/>
        </w:rPr>
        <w:t>Bulletin of Hispanic Studies</w:t>
      </w:r>
      <w:r>
        <w:rPr/>
        <w:t>, vol. 87, no. 6, pp. 667-83.</w:t>
      </w:r>
    </w:p>
    <w:p>
      <w:pPr>
        <w:pStyle w:val="Normal"/>
        <w:spacing w:lineRule="auto" w:line="360"/>
        <w:ind w:left="720" w:hanging="720"/>
        <w:jc w:val="both"/>
        <w:rPr/>
      </w:pPr>
      <w:r>
        <w:rPr>
          <w:lang w:val="en-US"/>
        </w:rPr>
        <w:t xml:space="preserve">Carter, J. and Schmidt, D., eds. (1986) </w:t>
      </w:r>
      <w:r>
        <w:rPr>
          <w:i/>
          <w:lang w:val="en-US"/>
        </w:rPr>
        <w:t>José Agustín: Onda and Beyond</w:t>
      </w:r>
      <w:r>
        <w:rPr>
          <w:lang w:val="en-US"/>
        </w:rPr>
        <w:t>, Columbia: University of Missouri Press.</w:t>
      </w:r>
    </w:p>
    <w:p>
      <w:pPr>
        <w:pStyle w:val="Normal"/>
        <w:spacing w:lineRule="auto" w:line="360"/>
        <w:ind w:left="720" w:hanging="720"/>
        <w:jc w:val="both"/>
        <w:rPr/>
      </w:pPr>
      <w:r>
        <w:rPr/>
        <w:t xml:space="preserve">Connell, R. and Messerschmidt, J. W. (2005) ‘Hegemonic Masculinity: Rethinking the Concept’, </w:t>
      </w:r>
      <w:r>
        <w:rPr>
          <w:i/>
        </w:rPr>
        <w:t>Gender &amp; Society,</w:t>
      </w:r>
      <w:r>
        <w:rPr/>
        <w:t xml:space="preserve"> vol. 19, pp. 829-59.</w:t>
      </w:r>
    </w:p>
    <w:p>
      <w:pPr>
        <w:pStyle w:val="Normal"/>
        <w:spacing w:lineRule="auto" w:line="360"/>
        <w:ind w:left="720" w:hanging="720"/>
        <w:jc w:val="both"/>
        <w:rPr/>
      </w:pPr>
      <w:r>
        <w:rPr>
          <w:lang w:val="es-ES"/>
        </w:rPr>
        <w:t>Decker, D. (1977) ‘</w:t>
      </w:r>
      <w:r>
        <w:rPr>
          <w:i/>
          <w:lang w:val="es-ES"/>
        </w:rPr>
        <w:t>Obsesivos días circulares</w:t>
      </w:r>
      <w:r>
        <w:rPr>
          <w:lang w:val="es-ES"/>
        </w:rPr>
        <w:t xml:space="preserve">: Avatares del Voyeur’, </w:t>
      </w:r>
      <w:r>
        <w:rPr>
          <w:i/>
          <w:lang w:val="es-ES"/>
        </w:rPr>
        <w:t>Texto Crítico</w:t>
      </w:r>
      <w:r>
        <w:rPr>
          <w:lang w:val="es-ES"/>
        </w:rPr>
        <w:t xml:space="preserve"> (Universidad Veracruzana), vol. 9, pp. 95-116.</w:t>
      </w:r>
    </w:p>
    <w:p>
      <w:pPr>
        <w:pStyle w:val="Normal"/>
        <w:spacing w:lineRule="auto" w:line="360"/>
        <w:ind w:left="720" w:hanging="720"/>
        <w:jc w:val="both"/>
        <w:rPr/>
      </w:pPr>
      <w:r>
        <w:rPr/>
        <w:t xml:space="preserve">Demetriou, D. Z. (2001), ‘Connell’s Concept of Hegemonic Masculinity: A Critique’, </w:t>
      </w:r>
      <w:r>
        <w:rPr>
          <w:i/>
        </w:rPr>
        <w:t>Theory and Society</w:t>
      </w:r>
      <w:r>
        <w:rPr/>
        <w:t>, vol. 30, no. 3, pp. 337-361.</w:t>
      </w:r>
    </w:p>
    <w:p>
      <w:pPr>
        <w:pStyle w:val="Normal"/>
        <w:spacing w:lineRule="auto" w:line="360"/>
        <w:ind w:left="720" w:hanging="720"/>
        <w:jc w:val="both"/>
        <w:rPr/>
      </w:pPr>
      <w:r>
        <w:rPr/>
        <w:t xml:space="preserve">Duck, S. (2007) </w:t>
      </w:r>
      <w:r>
        <w:rPr>
          <w:i/>
        </w:rPr>
        <w:t>Human Relationships</w:t>
      </w:r>
      <w:r>
        <w:rPr/>
        <w:t>, Los Angeles: Sage Publications.</w:t>
      </w:r>
    </w:p>
    <w:p>
      <w:pPr>
        <w:pStyle w:val="Normal"/>
        <w:spacing w:lineRule="auto" w:line="360"/>
        <w:ind w:left="720" w:hanging="720"/>
        <w:jc w:val="both"/>
        <w:rPr/>
      </w:pPr>
      <w:r>
        <w:rPr/>
        <w:t xml:space="preserve">Franco, J. (1997) ‘Latin American Intellectuals and Collective Identity’, </w:t>
      </w:r>
      <w:r>
        <w:rPr>
          <w:i/>
        </w:rPr>
        <w:t>Social Identities,</w:t>
      </w:r>
      <w:r>
        <w:rPr/>
        <w:t xml:space="preserve"> vol. 3, no. 2, pp. 265-274.</w:t>
      </w:r>
    </w:p>
    <w:p>
      <w:pPr>
        <w:pStyle w:val="Normal"/>
        <w:spacing w:lineRule="auto" w:line="360"/>
        <w:ind w:left="720" w:hanging="720"/>
        <w:jc w:val="both"/>
        <w:rPr/>
      </w:pPr>
      <w:r>
        <w:rPr/>
        <w:t xml:space="preserve">Friis, R. (2001) </w:t>
      </w:r>
      <w:r>
        <w:rPr>
          <w:i/>
        </w:rPr>
        <w:t>José Emilio Pacheco and the Poets of the Shadows</w:t>
      </w:r>
      <w:r>
        <w:rPr/>
        <w:t xml:space="preserve">, Lewisburg: Bucknell University Press. </w:t>
      </w:r>
    </w:p>
    <w:p>
      <w:pPr>
        <w:pStyle w:val="Normal"/>
        <w:spacing w:lineRule="auto" w:line="360"/>
        <w:ind w:left="720" w:hanging="720"/>
        <w:jc w:val="both"/>
        <w:rPr/>
      </w:pPr>
      <w:r>
        <w:rPr>
          <w:lang w:val="es-MX"/>
        </w:rPr>
        <w:t xml:space="preserve">García Saldaña, P. (2003 [1971]) </w:t>
      </w:r>
      <w:r>
        <w:rPr>
          <w:i/>
          <w:lang w:val="es-MX"/>
        </w:rPr>
        <w:t>El rey criollo</w:t>
      </w:r>
      <w:r>
        <w:rPr>
          <w:lang w:val="es-MX"/>
        </w:rPr>
        <w:t>, Mexico City: Editorial Planeta Mexicana.</w:t>
      </w:r>
    </w:p>
    <w:p>
      <w:pPr>
        <w:pStyle w:val="Normal"/>
        <w:spacing w:lineRule="auto" w:line="360"/>
        <w:ind w:left="720" w:hanging="720"/>
        <w:jc w:val="both"/>
        <w:rPr/>
      </w:pPr>
      <w:r>
        <w:rPr>
          <w:lang w:val="es-ES"/>
        </w:rPr>
        <w:t xml:space="preserve">Glantz, M. (1971) </w:t>
      </w:r>
      <w:r>
        <w:rPr>
          <w:i/>
          <w:lang w:val="es-ES"/>
        </w:rPr>
        <w:t>Onda y escritura en México: jóvenes de 20 a 33</w:t>
      </w:r>
      <w:r>
        <w:rPr>
          <w:lang w:val="es-ES"/>
        </w:rPr>
        <w:t>, Mexico City: Siglo XXI.</w:t>
      </w:r>
    </w:p>
    <w:p>
      <w:pPr>
        <w:pStyle w:val="Normal"/>
        <w:spacing w:lineRule="auto" w:line="360"/>
        <w:ind w:left="720" w:hanging="720"/>
        <w:jc w:val="both"/>
        <w:rPr/>
      </w:pPr>
      <w:r>
        <w:rPr>
          <w:lang w:val="es-ES"/>
        </w:rPr>
        <w:t xml:space="preserve">Gunia, I. (1994) </w:t>
      </w:r>
      <w:r>
        <w:rPr>
          <w:i/>
          <w:lang w:val="es-ES"/>
        </w:rPr>
        <w:t>‘¿Cuál es la onda?’ La literatura de la contracultural juvenil en el México de los años sesenta y setenta</w:t>
      </w:r>
      <w:r>
        <w:rPr>
          <w:lang w:val="es-ES"/>
        </w:rPr>
        <w:t>, Frankfurt: Vervuert Verlag.</w:t>
      </w:r>
    </w:p>
    <w:p>
      <w:pPr>
        <w:pStyle w:val="Normal"/>
        <w:spacing w:lineRule="auto" w:line="360"/>
        <w:ind w:left="720" w:hanging="720"/>
        <w:jc w:val="both"/>
        <w:rPr/>
      </w:pPr>
      <w:r>
        <w:rPr/>
        <w:t>Harris, C. (2011) ‘</w:t>
      </w:r>
      <w:r>
        <w:rPr>
          <w:lang w:val="en-US"/>
        </w:rPr>
        <w:t xml:space="preserve">Juan Rulfo’s Critique of Patriarchal Masculinity in Revolutionary and Post-Revolutionary Mexico: ‘El llano en llamas’ (1953) and </w:t>
      </w:r>
      <w:r>
        <w:rPr>
          <w:i/>
          <w:iCs/>
          <w:lang w:val="en-US"/>
        </w:rPr>
        <w:t xml:space="preserve">Pedro Páramo </w:t>
      </w:r>
      <w:r>
        <w:rPr>
          <w:lang w:val="en-US"/>
        </w:rPr>
        <w:t xml:space="preserve">(1955)’, in V. Carpenter (ed.), </w:t>
      </w:r>
      <w:r>
        <w:rPr>
          <w:i/>
          <w:lang w:val="en-US"/>
        </w:rPr>
        <w:t>A World in Words, A Life in Texts: Re-visiting Latin American Cultural Heritage</w:t>
      </w:r>
      <w:r>
        <w:rPr>
          <w:lang w:val="en-US"/>
        </w:rPr>
        <w:t>, Oxford: Peter Lang, pp. 113-136.</w:t>
      </w:r>
    </w:p>
    <w:p>
      <w:pPr>
        <w:pStyle w:val="Normal"/>
        <w:spacing w:lineRule="auto" w:line="360"/>
        <w:ind w:left="720" w:hanging="720"/>
        <w:jc w:val="both"/>
        <w:rPr/>
      </w:pPr>
      <w:r>
        <w:rPr/>
        <w:t xml:space="preserve">hooks, b. (2004) </w:t>
      </w:r>
      <w:r>
        <w:rPr>
          <w:i/>
        </w:rPr>
        <w:t>The Will to Change: Men, Masculinity and Love</w:t>
      </w:r>
      <w:r>
        <w:rPr/>
        <w:t>, New York: Washington Square Press, 2004.</w:t>
      </w:r>
    </w:p>
    <w:p>
      <w:pPr>
        <w:pStyle w:val="Normal"/>
        <w:spacing w:lineRule="auto" w:line="360"/>
        <w:ind w:left="720" w:hanging="720"/>
        <w:jc w:val="both"/>
        <w:rPr/>
      </w:pPr>
      <w:r>
        <w:rPr/>
        <w:t xml:space="preserve">Hart, S. M. (1999) </w:t>
      </w:r>
      <w:r>
        <w:rPr>
          <w:i/>
        </w:rPr>
        <w:t>A Companion to Spanish-American Literature</w:t>
      </w:r>
      <w:r>
        <w:rPr/>
        <w:t>, Woodbridge: Tamesis.</w:t>
      </w:r>
    </w:p>
    <w:p>
      <w:pPr>
        <w:pStyle w:val="Normal"/>
        <w:spacing w:lineRule="auto" w:line="360"/>
        <w:ind w:left="720" w:hanging="720"/>
        <w:jc w:val="both"/>
        <w:rPr/>
      </w:pPr>
      <w:r>
        <w:rPr/>
        <w:t xml:space="preserve">Kimmel, M. S. (1987) ‘Rethinking “Masculinity”: New Directions in Research’, in M. S. Kimmel (ed.), </w:t>
      </w:r>
      <w:r>
        <w:rPr>
          <w:i/>
        </w:rPr>
        <w:t>Changing Men: New Directions in Research on Men and Masculinity</w:t>
      </w:r>
      <w:r>
        <w:rPr/>
        <w:t>, Newbury Park: Sage Publications, pp. 9-24.</w:t>
      </w:r>
    </w:p>
    <w:p>
      <w:pPr>
        <w:pStyle w:val="Normal"/>
        <w:spacing w:lineRule="auto" w:line="360"/>
        <w:ind w:left="720" w:hanging="720"/>
        <w:jc w:val="both"/>
        <w:rPr/>
      </w:pPr>
      <w:r>
        <w:rPr/>
        <w:t xml:space="preserve">Larsen, N. (1995) </w:t>
      </w:r>
      <w:r>
        <w:rPr>
          <w:i/>
        </w:rPr>
        <w:t>Reading North by South: On Latin American Literature, Culture, and Politics</w:t>
      </w:r>
      <w:r>
        <w:rPr/>
        <w:t>, Minneapolis: University of Minnesota Press.</w:t>
      </w:r>
    </w:p>
    <w:p>
      <w:pPr>
        <w:pStyle w:val="Normal"/>
        <w:spacing w:lineRule="auto" w:line="360"/>
        <w:ind w:left="720" w:hanging="720"/>
        <w:jc w:val="both"/>
        <w:rPr/>
      </w:pPr>
      <w:r>
        <w:rPr/>
        <w:t xml:space="preserve">Legrás, H. (2000) ‘Subalternity and Negativity’, </w:t>
      </w:r>
      <w:r>
        <w:rPr>
          <w:i/>
        </w:rPr>
        <w:t>Dispositio/n</w:t>
      </w:r>
      <w:r>
        <w:rPr/>
        <w:t xml:space="preserve"> vol. 22, no. 49, pp. 83-102.</w:t>
      </w:r>
    </w:p>
    <w:p>
      <w:pPr>
        <w:pStyle w:val="Normal"/>
        <w:spacing w:lineRule="auto" w:line="360"/>
        <w:ind w:left="720" w:hanging="720"/>
        <w:jc w:val="both"/>
        <w:rPr/>
      </w:pPr>
      <w:r>
        <w:rPr/>
        <w:t xml:space="preserve">Martín-Barbero, J. (1993) </w:t>
      </w:r>
      <w:r>
        <w:rPr>
          <w:i/>
        </w:rPr>
        <w:t>Communication, Culture and Hegemony</w:t>
      </w:r>
      <w:r>
        <w:rPr/>
        <w:t>, trans. by E. Fox and R. A. White, London: Sage Publications, 1993.</w:t>
      </w:r>
    </w:p>
    <w:p>
      <w:pPr>
        <w:pStyle w:val="Normal"/>
        <w:spacing w:lineRule="auto" w:line="360"/>
        <w:ind w:left="720" w:hanging="720"/>
        <w:jc w:val="both"/>
        <w:rPr/>
      </w:pPr>
      <w:r>
        <w:rPr/>
        <w:t xml:space="preserve">Mazur, R. (1977) ‘Beyond Jealousy and Possessiveness’, in G. Clanton and L. G. Smith (eds.), </w:t>
      </w:r>
      <w:r>
        <w:rPr>
          <w:i/>
        </w:rPr>
        <w:t>Jealousy</w:t>
      </w:r>
      <w:r>
        <w:rPr/>
        <w:t>, Englewood Cliffs: Prentice Hall, pp. 181-187.</w:t>
      </w:r>
    </w:p>
    <w:p>
      <w:pPr>
        <w:pStyle w:val="Normal"/>
        <w:spacing w:lineRule="auto" w:line="360"/>
        <w:ind w:left="720" w:hanging="720"/>
        <w:jc w:val="both"/>
        <w:rPr/>
      </w:pPr>
      <w:r>
        <w:rPr/>
        <w:t xml:space="preserve">Moreiras, A. (2001) </w:t>
      </w:r>
      <w:r>
        <w:rPr>
          <w:i/>
        </w:rPr>
        <w:t>The Exhaustion of Difference: The Politics of Latin American Cultural Studies</w:t>
      </w:r>
      <w:r>
        <w:rPr/>
        <w:t>, Durham: Duke University Press.</w:t>
      </w:r>
    </w:p>
    <w:p>
      <w:pPr>
        <w:pStyle w:val="Normal"/>
        <w:spacing w:lineRule="auto" w:line="360"/>
        <w:ind w:left="720" w:hanging="720"/>
        <w:jc w:val="both"/>
        <w:rPr/>
      </w:pPr>
      <w:r>
        <w:rPr>
          <w:lang w:val="es-ES"/>
        </w:rPr>
        <w:t xml:space="preserve">Morrow, C. (2006) </w:t>
      </w:r>
      <w:r>
        <w:rPr>
          <w:i/>
          <w:lang w:val="es-ES"/>
        </w:rPr>
        <w:t>Pornografía, Cosmos y</w:t>
      </w:r>
      <w:r>
        <w:rPr>
          <w:lang w:val="es-ES"/>
        </w:rPr>
        <w:t xml:space="preserve"> Obsesivos días circulares: </w:t>
      </w:r>
      <w:r>
        <w:rPr>
          <w:i/>
          <w:lang w:val="es-ES"/>
        </w:rPr>
        <w:t>Ecos de Gombrowicz en la novela de Sainz</w:t>
      </w:r>
      <w:r>
        <w:rPr>
          <w:lang w:val="es-ES"/>
        </w:rPr>
        <w:t xml:space="preserve"> [online]. Available from: http://www.obsesivosdiascirculares.blogspot.com/ [Accessed 1 March 2011].</w:t>
      </w:r>
    </w:p>
    <w:p>
      <w:pPr>
        <w:pStyle w:val="Normal"/>
        <w:spacing w:lineRule="auto" w:line="360"/>
        <w:ind w:left="720" w:hanging="720"/>
        <w:rPr>
          <w:bCs/>
          <w:lang w:val="en-US"/>
        </w:rPr>
      </w:pPr>
      <w:r>
        <w:rPr>
          <w:lang w:val="es-ES"/>
        </w:rPr>
        <w:t xml:space="preserve">Ramírez, C. (2001) </w:t>
      </w:r>
      <w:r>
        <w:rPr>
          <w:bCs/>
          <w:i/>
          <w:lang w:val="es-ES"/>
        </w:rPr>
        <w:t>De cómo vino René y cómo aún no se ha ido: antihomenaje</w:t>
      </w:r>
      <w:r>
        <w:rPr>
          <w:bCs/>
          <w:lang w:val="es-ES"/>
        </w:rPr>
        <w:t xml:space="preserve"> [online]. </w:t>
      </w:r>
      <w:r>
        <w:rPr>
          <w:lang w:val="en-US"/>
        </w:rPr>
        <w:t>Available from: http://www.reneavilesfabila.com.mx/obra/once_miradas/carlos_ramirez.html [Accessed 14 July 2011].</w:t>
      </w:r>
    </w:p>
    <w:p>
      <w:pPr>
        <w:pStyle w:val="Normal"/>
        <w:spacing w:lineRule="auto" w:line="360"/>
        <w:ind w:left="720" w:hanging="720"/>
        <w:jc w:val="both"/>
        <w:rPr/>
      </w:pPr>
      <w:r>
        <w:rPr>
          <w:lang w:val="es-ES"/>
        </w:rPr>
        <w:t xml:space="preserve">Sainz, G. (1969) </w:t>
      </w:r>
      <w:r>
        <w:rPr>
          <w:i/>
          <w:lang w:val="es-ES"/>
        </w:rPr>
        <w:t>Obsesivos días circulares</w:t>
      </w:r>
      <w:r>
        <w:rPr>
          <w:lang w:val="es-ES"/>
        </w:rPr>
        <w:t>, Mexico City: Joaquín Mortiz.</w:t>
      </w:r>
    </w:p>
    <w:p>
      <w:pPr>
        <w:pStyle w:val="Normal"/>
        <w:spacing w:lineRule="auto" w:line="360"/>
        <w:ind w:left="720" w:hanging="720"/>
        <w:jc w:val="both"/>
        <w:rPr/>
      </w:pPr>
      <w:r>
        <w:rPr/>
        <w:t xml:space="preserve">Shaw, D. L. (2002) </w:t>
      </w:r>
      <w:r>
        <w:rPr>
          <w:i/>
        </w:rPr>
        <w:t>A Companion to Modern Spanish American Fiction</w:t>
      </w:r>
      <w:r>
        <w:rPr/>
        <w:t>, Woodbridge: Tamesis.</w:t>
      </w:r>
    </w:p>
    <w:p>
      <w:pPr>
        <w:pStyle w:val="Normal"/>
        <w:spacing w:lineRule="auto" w:line="360"/>
        <w:ind w:left="720" w:hanging="720"/>
        <w:jc w:val="both"/>
        <w:rPr/>
      </w:pPr>
      <w:r>
        <w:rPr>
          <w:lang w:val="en-US"/>
        </w:rPr>
        <w:t xml:space="preserve">Williams, G. (2002) </w:t>
      </w:r>
      <w:r>
        <w:rPr>
          <w:i/>
          <w:lang w:val="en-US"/>
        </w:rPr>
        <w:t>The Other Side of the Popular: Neoliberalism and Subalternity</w:t>
      </w:r>
      <w:r>
        <w:rPr>
          <w:lang w:val="en-US"/>
        </w:rPr>
        <w:t>, Durham: Duke University Press.</w:t>
      </w:r>
    </w:p>
    <w:p>
      <w:pPr>
        <w:pStyle w:val="Normal"/>
        <w:spacing w:lineRule="auto" w:line="360"/>
        <w:ind w:left="720" w:hanging="720"/>
        <w:jc w:val="both"/>
        <w:rPr/>
      </w:pPr>
      <w:r>
        <w:rPr>
          <w:lang w:val="en-US"/>
        </w:rPr>
        <w:t xml:space="preserve">Williams, R. L. (1982) ‘The Reader and the Recent Novels of Gustavo Sainz’, </w:t>
      </w:r>
      <w:r>
        <w:rPr>
          <w:i/>
          <w:lang w:val="en-US"/>
        </w:rPr>
        <w:t>Hispania,</w:t>
      </w:r>
      <w:r>
        <w:rPr>
          <w:lang w:val="en-US"/>
        </w:rPr>
        <w:t xml:space="preserve"> vol. 65, no. 3, pp. 383-387.</w:t>
      </w:r>
    </w:p>
    <w:p>
      <w:pPr>
        <w:pStyle w:val="Normal"/>
        <w:spacing w:lineRule="auto" w:line="360"/>
        <w:ind w:left="720" w:hanging="720"/>
        <w:jc w:val="both"/>
        <w:rPr/>
      </w:pPr>
      <w:r>
        <w:rPr>
          <w:lang w:val="en-US"/>
        </w:rPr>
        <w:t xml:space="preserve">Yúdice, G. (2003) </w:t>
      </w:r>
      <w:r>
        <w:rPr>
          <w:i/>
          <w:lang w:val="en-US"/>
        </w:rPr>
        <w:t>The Expediency of Culture: Uses of Culture in the Global Era</w:t>
      </w:r>
      <w:r>
        <w:rPr>
          <w:lang w:val="en-US"/>
        </w:rPr>
        <w:t>, Durham: Duke University Press.</w:t>
      </w:r>
    </w:p>
    <w:p>
      <w:pPr>
        <w:pStyle w:val="Normal"/>
        <w:spacing w:lineRule="auto" w:line="360"/>
        <w:ind w:left="720" w:hanging="720"/>
        <w:jc w:val="both"/>
        <w:rPr/>
      </w:pPr>
      <w:r>
        <w:rPr>
          <w:lang w:val="en-US"/>
        </w:rPr>
        <w:t xml:space="preserve">Zolov, E. (1999) </w:t>
      </w:r>
      <w:r>
        <w:rPr>
          <w:i/>
          <w:lang w:val="en-US"/>
        </w:rPr>
        <w:t>Refried Elvis: The Rise of the Mexican Counterculture</w:t>
      </w:r>
      <w:r>
        <w:rPr>
          <w:lang w:val="en-US"/>
        </w:rPr>
        <w:t>, Berkeley: University of California Press.</w:t>
      </w:r>
    </w:p>
    <w:p>
      <w:pPr>
        <w:pStyle w:val="Normal"/>
        <w:spacing w:lineRule="auto" w:line="360"/>
        <w:ind w:left="720" w:hanging="720"/>
        <w:jc w:val="both"/>
        <w:rPr>
          <w:lang w:val="en-US"/>
        </w:rPr>
      </w:pPr>
      <w:r>
        <w:rPr>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nly three writers are associated with the Onda – Agustín, Sainz and Parménides García Saldaña. Other authors are often considered related to the movement, although some of them have argued against such association (see, for example, Ramírez 2001). See Glantz 1971, Carter and Schmidt 1986, Gunia 1994, and Zolov 1999 for the analysis of this brief yet significant literary and cultural movement.</w:t>
      </w:r>
    </w:p>
  </w:footnote>
  <w:footnote w:id="3">
    <w:p>
      <w:pPr>
        <w:pStyle w:val="Footnote"/>
        <w:jc w:val="both"/>
        <w:rPr/>
      </w:pPr>
      <w:r>
        <w:rPr>
          <w:rStyle w:val="FootnoteCharacters"/>
        </w:rPr>
        <w:footnoteRef/>
      </w:r>
      <w:r>
        <w:rPr/>
        <w:t xml:space="preserve"> </w:t>
      </w:r>
      <w:r>
        <w:rPr/>
        <w:t>Narrativa Joven incorporates the majority of Mexican writers whose work was published between late 1960s and late 1970s: René Avilés Fabila, José Emilio Pacheco, Elsa Cross, Carlos Montemayor, to name but a few. Many of the Narrativa Joven writers were influenced by the Onda, although some (particularly René Avilés Fabila) tend to reject their links with the Onda. In short, Narrativa Joven incorporated some elements of the Onda text (such as the spontaneity of delivery; contemporary pop culture references; the focus on the socio-political issues faced by young Mexicans, etc.), while remaining faithful to more mainstream textual forms (see Gunia 1994, Friis 2001, and Zolov 1999).</w:t>
      </w:r>
    </w:p>
  </w:footnote>
  <w:footnote w:id="4">
    <w:p>
      <w:pPr>
        <w:pStyle w:val="Footnote"/>
        <w:jc w:val="both"/>
        <w:rPr/>
      </w:pPr>
      <w:r>
        <w:rPr>
          <w:rStyle w:val="FootnoteCharacters"/>
        </w:rPr>
        <w:footnoteRef/>
      </w:r>
      <w:r>
        <w:rPr>
          <w:lang w:val="en-US"/>
        </w:rPr>
        <w:t xml:space="preserve"> </w:t>
      </w:r>
      <w:r>
        <w:rPr/>
        <w:t>Decker (1977, p. 97) argues that Terencio’s self-contradicting nature of an observer and an observed drives him insane</w:t>
      </w:r>
      <w:r>
        <w:rPr>
          <w:lang w:val="en-US"/>
        </w:rPr>
        <w:t>. Morrow’s (2006) study of the novel concludes that the narrator’s madness leads to the fragmentation of the meaning of the text. A similar approach is adopted in Williams (1982).</w:t>
      </w:r>
    </w:p>
  </w:footnote>
  <w:footnote w:id="5">
    <w:p>
      <w:pPr>
        <w:pStyle w:val="Footnote"/>
        <w:jc w:val="both"/>
        <w:rPr/>
      </w:pPr>
      <w:r>
        <w:rPr>
          <w:rStyle w:val="FootnoteCharacters"/>
        </w:rPr>
        <w:footnoteRef/>
      </w:r>
      <w:r>
        <w:rPr/>
        <w:t xml:space="preserve"> </w:t>
      </w:r>
      <w:r>
        <w:rPr/>
        <w:t>I have previously analysed these lines from the point of view of quantum theory, in particular string theory and M-theory (Carpenter 2010a and 2010b).</w:t>
      </w:r>
    </w:p>
  </w:footnote>
  <w:footnote w:id="6">
    <w:p>
      <w:pPr>
        <w:pStyle w:val="Footnote"/>
        <w:jc w:val="both"/>
        <w:rPr/>
      </w:pPr>
      <w:r>
        <w:rPr>
          <w:rStyle w:val="FootnoteCharacters"/>
        </w:rPr>
        <w:footnoteRef/>
      </w:r>
      <w:r>
        <w:rPr/>
        <w:t xml:space="preserve"> </w:t>
      </w:r>
      <w:r>
        <w:rPr/>
        <w:t xml:space="preserve">Since all the texts examined for the purpose of that study were narrated by men, it seems appropriate to use ‘he’ when referring to the narrator in this case. In </w:t>
      </w:r>
      <w:r>
        <w:rPr>
          <w:i/>
        </w:rPr>
        <w:t>Obsesivos días circulares</w:t>
      </w:r>
      <w:r>
        <w:rPr/>
        <w:t xml:space="preserve"> the principal narrator is also male.</w:t>
      </w:r>
    </w:p>
  </w:footnote>
  <w:footnote w:id="7">
    <w:p>
      <w:pPr>
        <w:pStyle w:val="Footnote"/>
        <w:jc w:val="both"/>
        <w:rPr/>
      </w:pPr>
      <w:r>
        <w:rPr>
          <w:rStyle w:val="FootnoteCharacters"/>
        </w:rPr>
        <w:footnoteRef/>
      </w:r>
      <w:r>
        <w:rPr/>
        <w:t xml:space="preserve"> </w:t>
      </w:r>
      <w:r>
        <w:rPr/>
        <w:t>To a certain extent, the concept of feminist masculinity (see hooks 2004) will inform the nature of the female characters in the novel, although a separate study of women in the Onda text would be more appropriate for this purpose.</w:t>
      </w:r>
    </w:p>
  </w:footnote>
  <w:footnote w:id="8">
    <w:p>
      <w:pPr>
        <w:pStyle w:val="Footnote"/>
        <w:jc w:val="both"/>
        <w:rPr/>
      </w:pPr>
      <w:r>
        <w:rPr>
          <w:rStyle w:val="FootnoteCharacters"/>
        </w:rPr>
        <w:footnoteRef/>
      </w:r>
      <w:r>
        <w:rPr/>
        <w:t xml:space="preserve"> </w:t>
      </w:r>
      <w:r>
        <w:rPr/>
        <w:t>For example, José Agustín’s story ‘La tumba’ (1964) is delivered by Gabriel the narrator or Gabriel the character who turns into a narrator. Multiple narrators are examined in Carpenter 2007.</w:t>
      </w:r>
    </w:p>
  </w:footnote>
  <w:footnote w:id="9">
    <w:p>
      <w:pPr>
        <w:pStyle w:val="Footnote"/>
        <w:jc w:val="both"/>
        <w:rPr/>
      </w:pPr>
      <w:r>
        <w:rPr>
          <w:rStyle w:val="FootnoteCharacters"/>
        </w:rPr>
        <w:footnoteRef/>
      </w:r>
      <w:r>
        <w:rPr/>
        <w:t xml:space="preserve"> </w:t>
      </w:r>
      <w:r>
        <w:rPr/>
        <w:t xml:space="preserve">See Carpenter 2010c, pp. 672-3 for a more detailed explanation of the division of characters. </w:t>
      </w:r>
    </w:p>
  </w:footnote>
  <w:footnote w:id="10">
    <w:p>
      <w:pPr>
        <w:pStyle w:val="Footnote"/>
        <w:jc w:val="both"/>
        <w:rPr/>
      </w:pPr>
      <w:r>
        <w:rPr>
          <w:rStyle w:val="FootnoteCharacters"/>
        </w:rPr>
        <w:footnoteRef/>
      </w:r>
      <w:r>
        <w:rPr/>
        <w:t xml:space="preserve"> </w:t>
      </w:r>
      <w:r>
        <w:rPr/>
        <w:t>The most telling examples of the Onda texts illustrating this distribution of text control are Parménides García Saldaña’s story ‘Goodbye Belinda’ (1971) and José Agustín’s story ‘La tumba’ (1964).</w:t>
      </w:r>
    </w:p>
  </w:footnote>
  <w:footnote w:id="11">
    <w:p>
      <w:pPr>
        <w:pStyle w:val="Footnote"/>
        <w:jc w:val="both"/>
        <w:rPr/>
      </w:pPr>
      <w:r>
        <w:rPr>
          <w:rStyle w:val="FootnoteCharacters"/>
        </w:rPr>
        <w:footnoteRef/>
      </w:r>
      <w:r>
        <w:rPr/>
        <w:t xml:space="preserve"> </w:t>
      </w:r>
      <w:r>
        <w:rPr/>
        <w:t>The analysis of hegemony in Latin American cultural studies is discussed at length in Martín-Barbero 1993, Larsen 1995, and Moreiras 2001.</w:t>
      </w:r>
    </w:p>
  </w:footnote>
  <w:footnote w:id="12">
    <w:p>
      <w:pPr>
        <w:pStyle w:val="Footnote"/>
        <w:jc w:val="both"/>
        <w:rPr/>
      </w:pPr>
      <w:r>
        <w:rPr>
          <w:rStyle w:val="FootnoteCharacters"/>
        </w:rPr>
        <w:footnoteRef/>
      </w:r>
      <w:r>
        <w:rPr/>
        <w:t xml:space="preserve"> </w:t>
      </w:r>
      <w:r>
        <w:rPr/>
        <w:t>A similar view is expressed in Legrás 2000, p. 88 (cited Williams 2002, p. 6).</w:t>
      </w:r>
    </w:p>
  </w:footnote>
  <w:footnote w:id="13">
    <w:p>
      <w:pPr>
        <w:pStyle w:val="Footnote"/>
        <w:jc w:val="both"/>
        <w:rPr/>
      </w:pPr>
      <w:r>
        <w:rPr>
          <w:rStyle w:val="FootnoteCharacters"/>
        </w:rPr>
        <w:footnoteRef/>
      </w:r>
      <w:r>
        <w:rPr/>
        <w:t xml:space="preserve"> </w:t>
      </w:r>
      <w:r>
        <w:rPr/>
        <w:t>See, for example, Larsen 1995, pp. 90-4.</w:t>
      </w:r>
    </w:p>
  </w:footnote>
  <w:footnote w:id="14">
    <w:p>
      <w:pPr>
        <w:pStyle w:val="Footnote"/>
        <w:jc w:val="both"/>
        <w:rPr/>
      </w:pPr>
      <w:r>
        <w:rPr>
          <w:rStyle w:val="FootnoteCharacters"/>
        </w:rPr>
        <w:footnoteRef/>
      </w:r>
      <w:r>
        <w:rPr/>
        <w:t xml:space="preserve"> </w:t>
      </w:r>
      <w:r>
        <w:rPr/>
        <w:t xml:space="preserve">The relationship between the narrator and the editor in the Onda texts is further discussed in Carpenter 2007. </w:t>
      </w:r>
    </w:p>
  </w:footnote>
  <w:footnote w:id="15">
    <w:p>
      <w:pPr>
        <w:pStyle w:val="Footnote"/>
        <w:jc w:val="both"/>
        <w:rPr/>
      </w:pPr>
      <w:r>
        <w:rPr>
          <w:rStyle w:val="FootnoteCharacters"/>
        </w:rPr>
        <w:footnoteRef/>
      </w:r>
      <w:r>
        <w:rPr/>
        <w:t xml:space="preserve"> </w:t>
      </w:r>
      <w:r>
        <w:rPr/>
        <w:t xml:space="preserve">All page references to </w:t>
      </w:r>
      <w:r>
        <w:rPr>
          <w:i/>
        </w:rPr>
        <w:t>Obsesivos días circulares</w:t>
      </w:r>
      <w:r>
        <w:rPr/>
        <w:t xml:space="preserve"> are from Sainz 1969 and will appear in parentheses in the main text. </w:t>
      </w:r>
    </w:p>
  </w:footnote>
  <w:footnote w:id="16">
    <w:p>
      <w:pPr>
        <w:pStyle w:val="Footnote"/>
        <w:jc w:val="both"/>
        <w:rPr/>
      </w:pPr>
      <w:r>
        <w:rPr>
          <w:rStyle w:val="FootnoteCharacters"/>
        </w:rPr>
        <w:footnoteRef/>
      </w:r>
      <w:r>
        <w:rPr/>
        <w:t xml:space="preserve"> </w:t>
      </w:r>
      <w:r>
        <w:rPr>
          <w:iCs/>
        </w:rPr>
        <w:t xml:space="preserve">I have concluded elsewhere that letters to Jorobas can be seen as a separate text linked with the main text through repetitions and questions starting with ‘¿Dije ya?’. The two texts – the letters and the main text – share common themes, images, characters and therefore reciprocally influence each other </w:t>
      </w:r>
      <w:r>
        <w:rPr>
          <w:rStyle w:val="FootnoteCharacters"/>
          <w:iCs/>
        </w:rPr>
        <w:t xml:space="preserve"> </w:t>
      </w:r>
      <w:r>
        <w:rPr>
          <w:iCs/>
        </w:rPr>
        <w:t>(Carpenter 2010a).</w:t>
      </w:r>
    </w:p>
  </w:footnote>
  <w:footnote w:id="17">
    <w:p>
      <w:pPr>
        <w:pStyle w:val="Footnote"/>
        <w:jc w:val="both"/>
        <w:rPr/>
      </w:pPr>
      <w:r>
        <w:rPr>
          <w:rStyle w:val="FootnoteCharacters"/>
        </w:rPr>
        <w:footnoteRef/>
      </w:r>
      <w:r>
        <w:rPr/>
        <w:t xml:space="preserve"> </w:t>
      </w:r>
      <w:r>
        <w:rPr/>
        <w:t>For a detailed discussion of gendered behaviour see Altman 1972 and Kimmel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28:00Z</dcterms:created>
  <dc:creator>Test</dc:creator>
  <dc:description/>
  <cp:keywords/>
  <dc:language>en-US</dc:language>
  <cp:lastModifiedBy>Test</cp:lastModifiedBy>
  <cp:lastPrinted>2011-11-23T13:18:00Z</cp:lastPrinted>
  <dcterms:modified xsi:type="dcterms:W3CDTF">2011-12-02T13:06:00Z</dcterms:modified>
  <cp:revision>9</cp:revision>
  <dc:subject/>
  <dc:title>The analysis based upon hegemonic masculinity and posthegemony theories will clarify the process of the narrator’s and protagonists’ attempts to control the text</dc:title>
</cp:coreProperties>
</file>