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Under My (Editorial) Thumb: Hegemonic Masculinity and Text Ownership in the Works of Mexican Onda</w:t>
      </w:r>
    </w:p>
    <w:p>
      <w:pPr>
        <w:pStyle w:val="Normal"/>
        <w:widowControl w:val="false"/>
        <w:jc w:val="center"/>
        <w:rPr/>
      </w:pPr>
      <w:r>
        <w:rPr/>
      </w:r>
    </w:p>
    <w:p>
      <w:pPr>
        <w:pStyle w:val="Normal"/>
        <w:widowControl w:val="false"/>
        <w:jc w:val="center"/>
        <w:rPr/>
      </w:pPr>
      <w:r>
        <w:rPr/>
        <w:t>Victoria Carpenter, University of Derby</w:t>
      </w:r>
    </w:p>
    <w:p>
      <w:pPr>
        <w:pStyle w:val="Normal"/>
        <w:widowControl w:val="false"/>
        <w:jc w:val="center"/>
        <w:rPr/>
      </w:pPr>
      <w:r>
        <w:rPr/>
      </w:r>
    </w:p>
    <w:p>
      <w:pPr>
        <w:pStyle w:val="Normal"/>
        <w:widowControl w:val="false"/>
        <w:jc w:val="center"/>
        <w:rPr/>
      </w:pPr>
      <w:r>
        <w:rPr/>
      </w:r>
    </w:p>
    <w:p>
      <w:pPr>
        <w:pStyle w:val="Normal"/>
        <w:widowControl w:val="false"/>
        <w:rPr/>
      </w:pPr>
      <w:r>
        <w:rPr/>
        <w:t xml:space="preserve">Connell and Messerschmidt’s article ‘Hegemonic Masculinity: Rethinking the Concept’ (2005) re-evaluates the popular term to produce ‘a more complex model of gender hierarchy’ (829). The notion of hierarchy influenced by power redistribution is the foundation of the present study of the works of the Mexican Onda movement. Instead of adopting an expected gender perspective, this article presents a study of text ownership based upon a narratological interpretation of the concept of hegemonic masculinity as a mechanism of controlling the text. The analysis will examine power struggle between the first-person narrator and editor with the view to determine the effect this struggle has on character (re)creation. The study will employ Ricoeur’s interpretation of non-linear narrative, and various studies of transculturation and its effect on the interpretations of literary texts. The texts analysed in this article include the story ‘La tumba’ (1964) by José Agustín, Gustavo Sainz’s novel </w:t>
      </w:r>
      <w:r>
        <w:rPr>
          <w:i/>
        </w:rPr>
        <w:t>Obsesivos Días Circulares</w:t>
      </w:r>
      <w:r>
        <w:rPr/>
        <w:t xml:space="preserve"> (1969), and Parménides García Saldaña’s short story ‘Goodbye Belinda’ from the collection </w:t>
      </w:r>
      <w:r>
        <w:rPr>
          <w:i/>
        </w:rPr>
        <w:t>El rey criollo</w:t>
      </w:r>
      <w:r>
        <w:rPr/>
        <w:t xml:space="preserve"> (1971). </w:t>
      </w:r>
    </w:p>
    <w:p>
      <w:pPr>
        <w:pStyle w:val="Normal"/>
        <w:widowControl w:val="false"/>
        <w:rPr/>
      </w:pPr>
      <w:r>
        <w:rPr/>
      </w:r>
    </w:p>
    <w:p>
      <w:pPr>
        <w:pStyle w:val="Normal"/>
        <w:widowControl w:val="false"/>
        <w:rPr>
          <w:lang w:val="es-ES"/>
        </w:rPr>
      </w:pPr>
      <w:r>
        <w:rPr/>
        <w:t xml:space="preserve">El artículo de Connell y Messerschmidt ‘Hegemonic Masculinity: Rethinking the Concept’ (2005) re-evalúa este término famoso para producir ‘a more complex model of gender hierarchy’ (829). </w:t>
      </w:r>
      <w:r>
        <w:rPr>
          <w:lang w:val="es-ES"/>
        </w:rPr>
        <w:t xml:space="preserve">El ensayo que sigue se basa en la hegemonía masculina influida por la re-distribución del poder en los textos de la Onda mexicana. En vez de analizarlos desde el punto de vista tradicional del género el ensayo ofrece el análisis de la propiedad del texto basado en la interpretación narratológica de la hegemonía masculina como el mecanismo del control del texto. El análisis se enfoca en el conflicto entre el narrador de primera persona y el editor para examinar cómo afecta este conflicto la re-creación de los personajes. El ensayo usa los estudios de Paul Ricoeur sobre el carácter no lineal del texto y los estudios de transculturación y su influencia en el análisis literario. Las obras que se analizan en este ensayo incluyen el cuento ‘La tumba’ (1964) de José Agustín, la novela </w:t>
      </w:r>
      <w:r>
        <w:rPr>
          <w:i/>
          <w:lang w:val="es-ES"/>
        </w:rPr>
        <w:t>Obsesivos Días Circulares</w:t>
      </w:r>
      <w:r>
        <w:rPr>
          <w:lang w:val="es-ES"/>
        </w:rPr>
        <w:t xml:space="preserve"> (1969) de Gustavo Sainz y el cuento ‘Goodbye Belinda’ de la colección de cuentos </w:t>
      </w:r>
      <w:r>
        <w:rPr>
          <w:i/>
          <w:lang w:val="es-ES"/>
        </w:rPr>
        <w:t>El rey criollo</w:t>
      </w:r>
      <w:r>
        <w:rPr>
          <w:lang w:val="es-ES"/>
        </w:rPr>
        <w:t xml:space="preserve"> (1971) de Parménides García Saldaña.</w:t>
      </w:r>
      <w:r>
        <w:br w:type="page"/>
      </w:r>
    </w:p>
    <w:p>
      <w:pPr>
        <w:pStyle w:val="Normal"/>
        <w:widowControl w:val="false"/>
        <w:spacing w:lineRule="auto" w:line="480"/>
        <w:rPr/>
      </w:pPr>
      <w:r>
        <w:rPr/>
        <w:t xml:space="preserve">Connell and Messerschmidt’s article ‘Hegemonic Masculinity: Rethinking the Concept’ (2005) presents an overview of the reception of the theory of hegemonic masculinity and the consequent developments in this area of gender studies. In the context of literary analysis, the principal points of interest in this article are the representation of hegemonic masculinity as a fluid process with changing role boundaries, and the absence of a clear-cut dominating male/dominated female gender dichotomy. These foci are useful for the application of the concept of hegemonic masculinity to the analysis of Latin American literature. The two aspects to be addressed in this analysis are the relationship between hegemonic masculinity and transculturation, and the connection between hegemonic masculinity and text control. The texts analysed in this article are the works by three Mexican writers who form a controversial and largely overlooked literary movement of La Onda. </w:t>
      </w:r>
    </w:p>
    <w:p>
      <w:pPr>
        <w:pStyle w:val="Normal"/>
        <w:widowControl w:val="false"/>
        <w:spacing w:lineRule="auto" w:line="480"/>
        <w:ind w:firstLine="720"/>
        <w:rPr/>
      </w:pPr>
      <w:r>
        <w:rPr/>
        <w:t>A brief addition to Mexican experimental literature of the 1960s, the Onda represents an attempt by three young writers – José Agustín (1944), Gustavo Sainz (1940) and Parménides García Saldaña (1944-1982) - to combine a variety of contemporary cultural influences ranging from mainstream Latin American literature to Anglophone pop culture, in order to create a new text form. The results received mixed reactions from the readers, critics and writers alike. It is still unclear whether we can discuss ‘the Onda literature’ or whether we should refer to the whole of the writings of young Mexican authors in the 1960s as ‘the Onda’. Eric Zolov dates the Onda’s literary output from 1968, when ‘the progressively independent publishing house, Joaquín Mortíz’ (Zolov 1999: 159) started publishing the work of the young writers associated with the youth movement. Some critics argue that Onda’s literary output is transitory and therefore of little merit or lasting influence;</w:t>
      </w:r>
      <w:r>
        <w:rPr>
          <w:rStyle w:val="FootnoteCharacters"/>
          <w:rStyle w:val="FootnoteAnchor"/>
        </w:rPr>
        <w:footnoteReference w:id="2"/>
      </w:r>
      <w:r>
        <w:rPr/>
        <w:t xml:space="preserve"> others see it as nothing more than a copy of the North American Beat writings.</w:t>
      </w:r>
      <w:r>
        <w:rPr>
          <w:rStyle w:val="FootnoteCharacters"/>
          <w:rStyle w:val="FootnoteAnchor"/>
        </w:rPr>
        <w:footnoteReference w:id="3"/>
      </w:r>
      <w:r>
        <w:rPr/>
        <w:t xml:space="preserve"> However, the place of the Onda in Mexican literary history is yet to be determined. Suffice it to say that the Onda writings paint a vibrant, at times controversial, but never boring picture of Mexican youth culture of the 1960s. While La Onda remains largely left out of the canon of Latin American literary studies, there are several important contributions to the study of this phenomenon: Carter and Schmidt 1986, Gunia 1994, Zolov 1999. In the context of this study, the link between the Onda and hegemonic masculinity is first of all visible in the theme of young men’s sexual exploration and coming of age. Sexual insecurity, lack of experience in establishing and maintaining relationships, and the resulting objectification (and, in some cases, demonization) of women bring forth the leitmotif of masculine domination. However, is the nature of male protagonists of the Onda works so cut and dry? This study will use the concept of hegemonic masculinity to examine the editor entity present in all the Onda works.</w:t>
      </w:r>
      <w:r>
        <w:rPr>
          <w:rStyle w:val="FootnoteCharacters"/>
          <w:rStyle w:val="FootnoteAnchor"/>
        </w:rPr>
        <w:footnoteReference w:id="4"/>
      </w:r>
      <w:r>
        <w:rPr/>
        <w:t xml:space="preserve"> The analysis will focus on José Agustín’s short story ‘La Tumba’ (1964), Gustavo Sainz’s novel Obsesivos días circulares (1969), and the short story ‘Goodbye Belinda’ (1971) by Parménides García Saldaña.</w:t>
      </w:r>
    </w:p>
    <w:p>
      <w:pPr>
        <w:pStyle w:val="Normal"/>
        <w:widowControl w:val="false"/>
        <w:spacing w:lineRule="auto" w:line="480"/>
        <w:ind w:firstLine="720"/>
        <w:rPr/>
      </w:pPr>
      <w:r>
        <w:rPr/>
        <w:t xml:space="preserve">Considering that ‘signs of shared hermeneutical principles […] transcend mere national boundaries’ (Gates 1988, cited in Hitchcock 1993: 22), hegemonic masculinity is not culture-specific when analysed from the hermeneutical perspective. However, the non-static nature of hegemonic masculinity suggests a parallel with another cultural fluid phenomenon, transculturation, which is aimed at challenging and changing existing static cultural dichotomies. Hegemonic masculinity and transculturation incorporate a variety of manifestations, internal and external interactions and are characterised as processes rather than static st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Developing the idea of hegemonic masculinity as a fluctuating process, Connell and Messerschmidt define masculinity ‘not [as] a fixed entity embedded in the body or personality traits of individuals. Masculinities are configurations of practice that are accomplished in social action and, therefore, can differ according to the gender relations in a particular social setting’ (Connell and Messerschmidt 2005: 836). Transculturation is also a continuous self-recreating process: ‘transculturation, understood as the fermentation, turmoil, and ambivalence that precedes synthesis, immediately positions the idea as part of a national evolutionary path toward potential social stability, synthesis, and order’ (Williams 2002: 26). This fluidity allows for the existence of multiple narrative lines, which are delivered by multiple narrators and controlled by multiple text owners. Text ownership is distributed among the protagonists and narrator(s); together they control various aspects of the text which is visible to the reader (this may be termed the main text). Outside the main text lies the realm of control which belongs to the editor. I introduced the term ‘editor’ into the analysis of the Onda works in 2007 (see Carpenter 2007), when addressing apparently irreconcilable conflicts between the nature of protagonists and the plotlines they were inhabiting. Rather than referring to ‘the author’, I chose to examine the text from a postmodern perspective, since most of the Onda works are contemporary to postmodernism. The editor and editorial text are not yet fully examined. It is possible that the relationship between the narrator and editor the editor is more complex and there is a reciprocity in the way the two are manipulated; further study of this mechanism is nee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editor oversees the whole of the main text and manipulates it for the purpose of maintaining a level of believability or fulfilling single or multiple narrative goals. At times there are inexplicable or illogical disruptions to the main text. I argue elsewhere that these disruptions are the points of the editorial interference in the main text. In terms of power distribution in hegemonic masculinity, the relationship between the editorial (hegemonic) and main (complicit) text is seen not as dichotomous, but as overlapping: ‘A degree of overlap or blurring between hegemonic and complicit masculinities is extremely likely if hegemony is effective’ (Connell and Messerschmidt 2005: 839). The editorial text can remain completely invisible; its interference with the main text may also appear as aberrations of the main texts, the narrator’s remarks or the protagonists’ rema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instability of transcultural texts is caused by the interference of the editorial text in the creation/destruction/re-creation of the narrative line, just as ‘gender relations are always arenas of tension. A given pattern of hegemonic masculinity is hegemonic to the extent that it provides a solution to these tensions, tending to stabilize patriarchal power or reconstitute it in new conditions’ (id., 853). Mary Louise Pratt’s view of transculturation as the adoption of the elements of dominant culture by subordinated groups (Pratt 1991: 36) is similar to this interpretation. Pratt prevents a potential dispute over the assignation of dominant and subordinate characters by insisting that ‘while the subordinate peoples do not usually control what emanates from the dominant culture, they do determine to varying extents what gets absorbed into their own and what it gets used for’ (i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Unlike Pratt’s impasse, John Beverley’s rendering of the theory denies the necessity of dominance: ‘in transculturation elements of both cultures come into a dynamic relationship of contradiction and combination’ (Beverley 1999: 43). Beverley’s recognition of a self-questioning nature of transculturation offers a logical progression to the introduction of the notion of hybridity, which predetermines the continuously changing process rather than a static imposition of a colonising culture upon its colonised counterpart. Demetriou’s (2001) analysis of hegemonic masculinity also reveals the absence of domination as the sole force driving the process. Demetriou states that there is no ‘unitary pattern of hegemonic masculinity but a “historic blog” involving a weaving together of multiple patterns, whose hybridity is the best possible strategy for external hegemony. A constant process of negotiation, translation, and reconfiguration occurs’ (Connell and Messerschmidt 2005: 844). On the whole, the majority of today’s studies of transculturation, while differing in the determination of the perceptions of the effect of transculturation on specific cultural events, present a consensus on the nature of the entity as a conglomerate of cultural aspects with no discernible dom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hybridity resulting from transcultural influences on Latin American discourses contrasts the existing cultural (and, by approximation, national) divisions, ultimately erasing the borders between the source and the recipient of this process. The view of transculturation as a reciprocal process re-evaluates the notion of hybridity as the means of the ‘strategic reversal of the process of domination’ (Bhabha 1994: 112). Within the context of transculturation, the process of domination loses its directionality and becomes a self-perpetuating experience, leading to the mutual change of the cultures involved. Similarly, hegemonic masculinity is not a one-directional process: ‘Demetriou’s (2001) notion of dialectical pragmatism captures the </w:t>
      </w:r>
      <w:r>
        <w:rPr>
          <w:i/>
        </w:rPr>
        <w:t xml:space="preserve">reciprocal </w:t>
      </w:r>
      <w:r>
        <w:rPr/>
        <w:t xml:space="preserve">influence [my emphasis – VC] of masculinities on each other; hegemonic masculine patterns may change by incorporating elements from the others’ (Connell and Messerschmidt 2005: 847). </w:t>
      </w:r>
    </w:p>
    <w:p>
      <w:pPr>
        <w:pStyle w:val="Normal"/>
        <w:widowControl w:val="false"/>
        <w:spacing w:lineRule="auto" w:line="480"/>
        <w:ind w:firstLine="720"/>
        <w:rPr/>
      </w:pPr>
      <w:r>
        <w:rPr/>
        <w:t>Thus, both transculturation and hegemonic masculinity ensure that the distribution of power over the main text reflects the complexity of reciprocal relationships between secondary characters, protagonists and narrators. Such a tidy conclusion would suffice if it were not for ample evidence of the existence of editorial texts in all the Onda works. Further study of editorial text will determine whether it resolves transcultural tensions in the main text or introduces them to test the main text’s sustainability in different context.</w:t>
      </w:r>
    </w:p>
    <w:p>
      <w:pPr>
        <w:pStyle w:val="Normal"/>
        <w:widowControl w:val="false"/>
        <w:spacing w:lineRule="auto" w:line="480"/>
        <w:rPr/>
      </w:pPr>
      <w:r>
        <w:rPr>
          <w:b/>
        </w:rPr>
        <w:tab/>
      </w:r>
      <w:r>
        <w:rPr/>
        <w:t xml:space="preserve">The second focal point of this analysis is the relationship between hegemonic masculinity and text control (or text ownership – either term is applicable to the process of creation/destruction/recreation of the text). Both concepts relate to control: text ownership determines the degree of text control and renders various textual constructs either responsible for narrative lines or subject to other constructs’ domination. Hegemonic masculinity as ‘a model of multiple masculinities and power relations’ (id., 830) is similar to the multiple text ownerships in the Onda text, although the most powerful text controller – the editor – is not gender-specific, as there is no evidence of this entity exhibiting gendered behaviour. </w:t>
      </w:r>
    </w:p>
    <w:p>
      <w:pPr>
        <w:pStyle w:val="Normal"/>
        <w:widowControl w:val="false"/>
        <w:spacing w:lineRule="auto" w:line="480"/>
        <w:rPr/>
      </w:pPr>
      <w:r>
        <w:rPr/>
        <w:tab/>
        <w:t xml:space="preserve">The mechanisms of hegemony, or what ‘Roberts (1993) calls “censure” directed at subordinated groups’ (id., 834) are best revealed in the Onda texts when female characters’ promiscuity is opposed, criticised and shunned by the male narrator, whose behaviour is regarded as ‘proper’ until he himself becomes deconstructed by not complying with the role that he adopts by making his female counterpart promiscuous. In other words, a promiscuous female requires an equally or more promiscuous dominating male; yet, the male narrator either rejects this role or becomes too aggressive to remain a stable text constru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 There are two types of masculine hegemony: external and internal. ‘“External hegemony” refers to the institutionalization of men’s dominance over women; “internal hegemony” refers to the social ascendancy of one group of men over all other men’ (id., 844). Thus, a dichotomy of the man-protagonist vs. the woman-protagonist is created. Together they form a text construct with some control over the storyline hosting them; the narrator, who oversees its development and evaluates its viability, has a greater degree of control over the text. However, according to Connell and Messerschmidt’s interpretation of Holter (1997, 2003), it would be erroneous ‘to deduce relations among masculinities from the direct exercise of personal power by men over women’ (id., 839). The complexity of intratextual relationships between male and female characters is evident in ‘La tumba’. Gabriel the protagonist supposedly dominates women yet is manipulated at the same time by the narrator, who is designed and controlled by the editor insofar as the development of the central narrative line. Thus, protagonists and the narrator are not static entities but fluid text constructs; similarly, masculinity is not an invariable gender assignation, but a representation of ‘a way that men position themselves through discursive practices’ (id., 841). Gender roles in the two parts of the protagonist/narrator dichotomy are distributed as follows: there is a visible gender assignation in the former, while the latter does not have unambiguous gender characteristics. In the first-person narrative the narrator’s gender is still defined and for the most part is masculine: for example, Gabriel the narrator in ‘La tumba’ is male, as is the first-person narrator in García Saldaña’s story ‘Good Bye Belinda’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f we consider Connell and Messerschmidt’s statement that ‘the hierarchy of masculinities is a pattern of hegemony, not a pattern of simple domination based on force’ (id., 846) in the context of gender roles in the hierarchy of text ownership, we can see that the ‘editor to narrator to protagonists’ relationship is based on the degree of text control and the point(s) from which this control is exercised (the editor over the narrator over the protagonist over secondary characters). There is no black-and-white division of domination/subordination because all the text constructs have some degree of control over the narrative line within which they exist. As the degree of text control increases gender roles become blurred. Since gender characteristics of all the secondary characters and protagonists are obvious, yet less evident at the narrator level and absent at the editorial level, a parallel can be drawn with gender hierarchy in hegemonic masculinity: ‘Whatever the empirical diversity of masculinities, the contestation of hegemony implies that gender hierarchy does not have multiple niches at the top’ (id., 845). This is the editor’s position – a single entity with the same characteristics for all texts because its purpose is the same: to sustain a believable and viable narrative by manipulating text constructs to meet this goal. The critical framework created by the editor’s activity allows for a deeper understanding of the main text, similar to ‘a regional hegemonic masculinity … [providing] a cultural framework that may be materialized in daily practices and interactions’ (id., 850). Both the editorial interference with the main text and the impact of hegemonic masculinity on inter- and intra-gender relationships can be interpreted as approaches to discourse analysis in that both activities the viability of existing understanding of the discourse is evaluated and challenged,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Discourse construction in hegemonic masculinity and the Onda text follows the same general route. Just as in hegemonic masculinity ‘the body is a participant in generating social practice’ (id., 851), secondary characters and protagonists in the Onda texts participate in constructing a narrative line. Secondary characters created as subordinates to the protagonist (or protagonist/narrator in the first-person narrative) are: </w:t>
      </w:r>
    </w:p>
    <w:p>
      <w:pPr>
        <w:pStyle w:val="Normal"/>
        <w:widowControl w:val="false"/>
        <w:numPr>
          <w:ilvl w:val="0"/>
          <w:numId w:val="1"/>
        </w:numPr>
        <w:spacing w:lineRule="auto" w:line="480"/>
        <w:rPr/>
      </w:pPr>
      <w:r>
        <w:rPr/>
        <w:t xml:space="preserve">Overtly subordinate. These are mainly female characters with whom the protagonist has sexual relationships (real, imaginary or potential). Gabriel’s sexual partners in ‘La tumba’; Belinda in ‘Good Bye Belinda’; Yin, Leticia and Donají in </w:t>
      </w:r>
      <w:r>
        <w:rPr>
          <w:i/>
        </w:rPr>
        <w:t xml:space="preserve">Obsesivos días circulares </w:t>
      </w:r>
      <w:r>
        <w:rPr/>
        <w:t xml:space="preserve">are examples of overtly subordinate characters. </w:t>
      </w:r>
    </w:p>
    <w:p>
      <w:pPr>
        <w:pStyle w:val="Normal"/>
        <w:widowControl w:val="false"/>
        <w:numPr>
          <w:ilvl w:val="0"/>
          <w:numId w:val="1"/>
        </w:numPr>
        <w:spacing w:lineRule="auto" w:line="480"/>
        <w:rPr/>
      </w:pPr>
      <w:r>
        <w:rPr/>
        <w:t>Latently subordinate. These are male characters who exhibit homosexual traits or are perceived as submissive or weak by the protagonist. The best example of such a character is Jacques (‘La tumba’). Sexually explicit posturing of the narrator’s friends in ‘Good Bye Belinda’ might also can be construed as latent homosexuality; further analysis of the representation of latent homosexuality in the Onda works would be an interesting subject for another study.</w:t>
      </w:r>
    </w:p>
    <w:p>
      <w:pPr>
        <w:pStyle w:val="Normal"/>
        <w:widowControl w:val="false"/>
        <w:numPr>
          <w:ilvl w:val="0"/>
          <w:numId w:val="1"/>
        </w:numPr>
        <w:spacing w:lineRule="auto" w:line="480"/>
        <w:rPr/>
      </w:pPr>
      <w:r>
        <w:rPr/>
        <w:t xml:space="preserve">Forcibly subordinate. These male characters would otherwise dominate the narrative and are therefore rendered physically incapacitated (for example, Sarro in </w:t>
      </w:r>
      <w:r>
        <w:rPr>
          <w:i/>
        </w:rPr>
        <w:t>Obsesivos días circulares</w:t>
      </w:r>
      <w:r>
        <w:rPr/>
        <w:t>), or otherwise unable to participate in the creation of the main text.</w:t>
      </w:r>
    </w:p>
    <w:p>
      <w:pPr>
        <w:pStyle w:val="Normal"/>
        <w:widowControl w:val="false"/>
        <w:spacing w:lineRule="auto" w:line="480"/>
        <w:rPr/>
      </w:pPr>
      <w:r>
        <w:rPr/>
        <w:t xml:space="preserve">Sometimes a subordinate takes on a more active role and starts producing his or her own text, which is controlled by the subordinate. One of the examples is the first party scene in </w:t>
      </w:r>
      <w:r>
        <w:rPr>
          <w:i/>
        </w:rPr>
        <w:t>Obsesivos días circulares</w:t>
      </w:r>
      <w:r>
        <w:rPr/>
        <w:t>, where the female secondary character (Leticia) makes the protagonist (Terencio) play several contradicting roles in a rather violent sexual encounter (see Sainz 1969: 124-41). As Terencio’s character is being forced into a text that contradicts his nature, Terencio loses control of the text, and Leticia takes over as the narrator (and, therefore, the interim creator) of this particular storyline. When the change of text ownership happens, the protagonist goes one step up the hegemony ladder, thus controlling the visibility of the subordinate’s text.</w:t>
      </w:r>
    </w:p>
    <w:p>
      <w:pPr>
        <w:pStyle w:val="Normal"/>
        <w:widowControl w:val="false"/>
        <w:spacing w:lineRule="auto" w:line="480"/>
        <w:ind w:firstLine="720"/>
        <w:rPr/>
      </w:pPr>
      <w:r>
        <w:rPr/>
        <w:t xml:space="preserve">But what happens with hegemonic masculinity when the secondary character is male? There is a distinct dominant/subordinate relationship between the protagonist or especially the protagonist-narrator, who exhibits hegemonic masculine traits, and the secondary character dominated throughout the story. When there is a gender differentiation between the protagonist and the secondary characters, the masculinity aspect of hegemonic masculinity governs the relationship. When there is no gender differentiation, the hegemonic aspect of hegemonic masculinity dominates. This expression of hegemonic masculinity can be traced in the relationship between Gabriel, the protagonist of ‘La tumba’, and his friend Jacques, and the epistolary exchange between Terencio and his friend Joby in </w:t>
      </w:r>
      <w:r>
        <w:rPr>
          <w:i/>
        </w:rPr>
        <w:t>Obsesivos días circulares</w:t>
      </w:r>
      <w:r>
        <w:rPr/>
        <w:t>.</w:t>
      </w:r>
    </w:p>
    <w:p>
      <w:pPr>
        <w:pStyle w:val="Normal"/>
        <w:widowControl w:val="false"/>
        <w:spacing w:lineRule="auto" w:line="480"/>
        <w:ind w:firstLine="720"/>
        <w:rPr/>
      </w:pPr>
      <w:r>
        <w:rPr>
          <w:bCs/>
        </w:rPr>
        <w:t xml:space="preserve">Text ownership is assigned at various points of the text (re)creation by those up one level on the hegemonic masculinity ladder (either with the hegemonic or masculinity focus). Secondary characters receive some control over the text from the protagonist, who receives more control from the narrator, who controls the main text. There is a power struggle between the main text and the editorial text as the editor interrupts the main text and re-creating it, along with everyone involved. One of the examples of this process is the re-writing of the past to fit the future in Parménides García Saldaña’s story ‘En noches como ésta’ (1971). The narrator does this, too, but to a lesser extent. First, secondary characters are re-written or erased; if this fails the protagonist is re-written; if this does not work, the protagonist is erased, and a new storyline is created. ‘La tumba’ is the best illustration of this process because it incorporates all the changes, while ‘Good Bye Belinda’ contains the first two changes. </w:t>
      </w:r>
    </w:p>
    <w:p>
      <w:pPr>
        <w:pStyle w:val="Normal"/>
        <w:widowControl w:val="false"/>
        <w:spacing w:lineRule="auto" w:line="480"/>
        <w:rPr/>
      </w:pPr>
      <w:r>
        <w:rPr/>
        <w:tab/>
        <w:t xml:space="preserve">The exhibition of hegemonic masculinity is rather clear when a man narrator creates a female character; this is evident in García Saldaña’s short story collection </w:t>
      </w:r>
      <w:r>
        <w:rPr>
          <w:i/>
        </w:rPr>
        <w:t>El rey criollo</w:t>
      </w:r>
      <w:r>
        <w:rPr/>
        <w:t xml:space="preserve"> (1971). It should be noted that there are other characters in these stories, but they either are not directly interacting with the narrator and the principal secondary character (‘En noches como ésta’), or affect only parts of the narrative or have no effect on the development of the storyline(s) at all (‘Goodbye Belinda’). Since ‘Good Bye Belinda’ provides the most telling example of character (re)creation it will be used to illustrate the parallels between this process and hegemonic masculinity.</w:t>
      </w:r>
    </w:p>
    <w:p>
      <w:pPr>
        <w:pStyle w:val="Normal"/>
        <w:widowControl w:val="false"/>
        <w:spacing w:lineRule="auto" w:line="480"/>
        <w:ind w:firstLine="720"/>
        <w:rPr/>
      </w:pPr>
      <w:r>
        <w:rPr>
          <w:bCs/>
        </w:rPr>
        <w:t xml:space="preserve">The story </w:t>
      </w:r>
      <w:r>
        <w:rPr/>
        <w:t>is narrated in the first person by a young man who meets a girl in the street by his house. The girl (Belinda) is apparently waiting for someone who never arrives; the narrator and Belinda end up going to a bar where Belinda proceeds to talk about her rich parents, famous ex-boyfriend and comfortable but boring life that she is trying to escape. She seems to want to go to the narrator’s house but the narrator is reluctant to accommodate her. While riding to the narrator’s house in a taxi, Belinda changes her story several times; by the end of the ride, the narrator realises that Belinda has run away from home. He tries to talk her into going home; she resists at first but then reluctantly agrees. The narrator accompanies Belinda to a rather poor neighbourhood where she says she lives, and asks her to call him if she needs anything. She never calls, and the narrator considers the whole experience rather strange.</w:t>
      </w:r>
    </w:p>
    <w:p>
      <w:pPr>
        <w:pStyle w:val="Normal"/>
        <w:widowControl w:val="false"/>
        <w:spacing w:lineRule="auto" w:line="480"/>
        <w:ind w:firstLine="720"/>
        <w:rPr/>
      </w:pPr>
      <w:r>
        <w:rPr/>
        <w:t>Like all the stories in the collection, ‘Good Bye Belinda’ is introduced by a translation of a song by the Rolling Stones; in this case, it is ‘Under My Thumb’. There are several apparent mistranslations; the most telling is ‘está abajo de mí’ instead of ‘it’s down to me’. This suggests that the narrator determines his attitude to Belinda before the story is told, thus tainting the reader’s perception of her. Also, the title precludes multiple endings of the storyline, stating from the start that the relationship will end within the timeline of the narrative.</w:t>
      </w:r>
    </w:p>
    <w:p>
      <w:pPr>
        <w:pStyle w:val="Normal"/>
        <w:widowControl w:val="false"/>
        <w:spacing w:lineRule="auto" w:line="480"/>
        <w:ind w:firstLine="720"/>
        <w:rPr/>
      </w:pPr>
      <w:r>
        <w:rPr/>
        <w:t>The narrator introduces Belinda as a marginalised character: at first, she is described as a prostitute at first (sexually available but dangerous). Later she becomes too young, decent-looking and well dressed for a prostitute (García Saldaña 2003: 29). The narrator summarises his observation as if it were a piece of research, again connoting that Belinda’s character is his creation: ‘</w:t>
      </w:r>
      <w:r>
        <w:rPr>
          <w:bCs/>
        </w:rPr>
        <w:t>En resumidas cuentas, que aunque no fuera puta era una gorda del faje’ (ibid.)</w:t>
      </w:r>
      <w:r>
        <w:rPr/>
        <w:t>. By the end of the story, Belinda is taken to her parents’ house in a bad part of town; the building is dirty and probably associated with marginalised population (possibly prostitutes as well), which brings Belinda’s character full circle to the narrator’s first decision to make her a prostitute. This approach creates an overtly subordinate character with some power over the narrator (as will become evident later). Power distribution between the narrator and the female character is reflective of hegemonic divisions at the bottom of the gender hierarchy.</w:t>
      </w:r>
    </w:p>
    <w:p>
      <w:pPr>
        <w:pStyle w:val="Normal"/>
        <w:widowControl w:val="false"/>
        <w:spacing w:lineRule="auto" w:line="480"/>
        <w:ind w:firstLine="720"/>
        <w:rPr/>
      </w:pPr>
      <w:r>
        <w:rPr/>
        <w:t xml:space="preserve">The story begins and ends with the narrator’s uncertainty as to the nature of the interaction with Belinda; he repeats ‘no sé’ and ‘extraño’ at the beginning and the end of the story. ‘No sé (por qué)’ is also abundant in the second half of the story after the narrator and Belinda leave the nightclub. The repetitions become more frequent after Belinda’s crying scene (id., 34-35), when the narrator thinks that the story she has told in the bar is a lie: </w:t>
      </w:r>
      <w:r>
        <w:rPr>
          <w:bCs/>
        </w:rPr>
        <w:t>‘en serio, me cae, creía que mentía descaradamente’ (id., 34)</w:t>
      </w:r>
      <w:r>
        <w:rPr/>
        <w:t>. Belinda talks about dating Enrique Guzmán</w:t>
      </w:r>
      <w:r>
        <w:rPr>
          <w:rStyle w:val="FootnoteCharacters"/>
          <w:rStyle w:val="FootnoteAnchor"/>
        </w:rPr>
        <w:footnoteReference w:id="5"/>
      </w:r>
      <w:r>
        <w:rPr/>
        <w:t xml:space="preserve">, then mentions her rich father who wants her to do an internship in the States (the family is affluent enough to apparently afford another house in Acapulco), and complains about her strict mother opposing her relationship with a pop star. The story makes Belinda appear a decent girl with traditional values rooted deep in her upbringing, who is a rebel running away from home to protect her newly found independent character. The narrator reinforces the contrived nature of Belinda’s character by inventing the setup for its re-creation as they talk in the bar: the song played in the bar is made up to sound plausible enough to be a late 1960s pop song: </w:t>
      </w:r>
    </w:p>
    <w:p>
      <w:pPr>
        <w:pStyle w:val="Normal"/>
        <w:ind w:left="1440" w:hanging="720"/>
        <w:rPr/>
      </w:pPr>
      <w:r>
        <w:rPr/>
        <w:tab/>
      </w:r>
      <w:r>
        <w:rPr>
          <w:lang w:val="es-MX"/>
        </w:rPr>
        <w:t>Luego, que en realidad se había enamorado pocas veces, que en eso era medio desconfiada.</w:t>
      </w:r>
    </w:p>
    <w:p>
      <w:pPr>
        <w:pStyle w:val="Normal"/>
        <w:rPr>
          <w:lang w:val="es-MX"/>
        </w:rPr>
      </w:pPr>
      <w:r>
        <w:rPr>
          <w:lang w:val="es-MX"/>
        </w:rPr>
        <w:tab/>
        <w:tab/>
        <w:tab/>
        <w:t>Tú tienes la desa relajada.</w:t>
      </w:r>
    </w:p>
    <w:p>
      <w:pPr>
        <w:pStyle w:val="Normal"/>
        <w:rPr>
          <w:lang w:val="es-MX"/>
        </w:rPr>
      </w:pPr>
      <w:r>
        <w:rPr>
          <w:lang w:val="es-MX"/>
        </w:rPr>
        <w:tab/>
        <w:tab/>
        <w:tab/>
        <w:t>Tú tienes la desa aflojada.</w:t>
      </w:r>
    </w:p>
    <w:p>
      <w:pPr>
        <w:pStyle w:val="Normal"/>
        <w:rPr>
          <w:lang w:val="es-MX"/>
        </w:rPr>
      </w:pPr>
      <w:r>
        <w:rPr>
          <w:lang w:val="es-MX"/>
        </w:rPr>
        <w:tab/>
        <w:tab/>
        <w:tab/>
        <w:t>¿Por qué eres alocada?</w:t>
      </w:r>
    </w:p>
    <w:p>
      <w:pPr>
        <w:pStyle w:val="Normal"/>
        <w:rPr/>
      </w:pPr>
      <w:r>
        <w:rPr>
          <w:lang w:val="es-MX"/>
        </w:rPr>
        <w:tab/>
        <w:tab/>
        <w:tab/>
        <w:tab/>
        <w:t>(id., 32)</w:t>
      </w:r>
    </w:p>
    <w:p>
      <w:pPr>
        <w:pStyle w:val="Normal"/>
        <w:widowControl w:val="false"/>
        <w:autoSpaceDE w:val="false"/>
        <w:ind w:left="720" w:hanging="0"/>
        <w:rPr>
          <w:lang w:val="es-MX"/>
        </w:rPr>
      </w:pPr>
      <w:r>
        <w:rPr>
          <w:lang w:val="es-MX"/>
        </w:rPr>
        <w:tab/>
      </w:r>
    </w:p>
    <w:p>
      <w:pPr>
        <w:pStyle w:val="Normal"/>
        <w:widowControl w:val="false"/>
        <w:autoSpaceDE w:val="false"/>
        <w:ind w:left="720" w:hanging="0"/>
        <w:rPr>
          <w:lang w:val="es-MX"/>
        </w:rPr>
      </w:pPr>
      <w:r>
        <w:rPr>
          <w:lang w:val="es-MX"/>
        </w:rPr>
        <w:tab/>
        <w:t>¡Ai biene la Flash, le gusta bailar!</w:t>
      </w:r>
    </w:p>
    <w:p>
      <w:pPr>
        <w:pStyle w:val="Normal"/>
        <w:ind w:left="720" w:firstLine="720"/>
        <w:rPr>
          <w:lang w:val="es-MX"/>
        </w:rPr>
      </w:pPr>
      <w:r>
        <w:rPr>
          <w:lang w:val="es-MX"/>
        </w:rPr>
        <w:t>¡Y cuando se la están cachondeando!</w:t>
      </w:r>
    </w:p>
    <w:p>
      <w:pPr>
        <w:pStyle w:val="Normal"/>
        <w:ind w:left="720" w:firstLine="720"/>
        <w:rPr>
          <w:lang w:val="es-MX"/>
        </w:rPr>
      </w:pPr>
      <w:r>
        <w:rPr>
          <w:lang w:val="es-MX"/>
        </w:rPr>
        <w:t>¡Se mueve, ummmmmm, a todo dar!</w:t>
      </w:r>
    </w:p>
    <w:p>
      <w:pPr>
        <w:pStyle w:val="Normal"/>
        <w:ind w:left="720" w:firstLine="720"/>
        <w:rPr/>
      </w:pPr>
      <w:r>
        <w:rPr>
          <w:lang w:val="es-MX"/>
        </w:rPr>
        <w:tab/>
        <w:tab/>
      </w:r>
      <w:r>
        <w:rPr/>
        <w:t>(id., 33)</w:t>
      </w:r>
    </w:p>
    <w:p>
      <w:pPr>
        <w:pStyle w:val="Normal"/>
        <w:widowControl w:val="false"/>
        <w:spacing w:lineRule="auto" w:line="480"/>
        <w:ind w:firstLine="720"/>
        <w:rPr/>
      </w:pPr>
      <w:r>
        <w:rPr/>
      </w:r>
    </w:p>
    <w:p>
      <w:pPr>
        <w:pStyle w:val="Normal"/>
        <w:widowControl w:val="false"/>
        <w:spacing w:lineRule="auto" w:line="480"/>
        <w:rPr/>
      </w:pPr>
      <w:r>
        <w:rPr/>
        <w:t xml:space="preserve">Both quotations are complementing the narrator’s current view of Belinda. Clear sexual innuendo in ‘se mueve... a todo dar’ indicates the narrator’s perception of Belinda as sexually available and easy. Also, the song does not appear in any lyric collections as an original, translation or a re-write. The lyrics are closely linked with the narrative: in the quotation </w:t>
      </w:r>
      <w:r>
        <w:rPr>
          <w:bCs/>
        </w:rPr>
        <w:t xml:space="preserve">‘que en eso era medio desconfiada. </w:t>
      </w:r>
      <w:r>
        <w:rPr>
          <w:bCs/>
          <w:iCs/>
        </w:rPr>
        <w:t>Tú tienes la desa relajada</w:t>
      </w:r>
      <w:r>
        <w:rPr>
          <w:bCs/>
        </w:rPr>
        <w:t>’ (id., 34)</w:t>
      </w:r>
      <w:r>
        <w:rPr/>
        <w:t xml:space="preserve">: the rhyming of ‘desconfiada’ with ‘relajada’, ‘aflojada’ and ‘alocada’ suggests that the lyrics are created for the purpose of mocking Belinda’s story of her relationship with Enrique Guzmán (Mexican rock ‘n’ roll artist whose career began in the early 1960s), thus rendering it a fantasy. </w:t>
      </w:r>
    </w:p>
    <w:p>
      <w:pPr>
        <w:pStyle w:val="Normal"/>
        <w:widowControl w:val="false"/>
        <w:spacing w:lineRule="auto" w:line="480"/>
        <w:ind w:firstLine="720"/>
        <w:rPr/>
      </w:pPr>
      <w:r>
        <w:rPr/>
        <w:t>Why, then, does the narrator not realise from the start that she is telling him lies? Possibly because her story, up to running away from home, is quite plausible and reflects the narrator’s own conflict with traditional values embodied in a brief mention of his mother (id., 37) and his discussion with Romano’s brother (id., 36). However, running away from home is too radical and therefore arouses suspicion. The narrator then gives up his nonconformist attitude and adopts a more sensible approach, while attributing radicalism to Belinda. This, in turn, makes her character too rebellious for a traditional ‘boy meets girl’ storyline. She becomes less and less believable and is finally erased to protect the integrity of the plot. The story needs a conclusion, and Belinda’s disappearance takes care of any potential future complications.</w:t>
      </w:r>
    </w:p>
    <w:p>
      <w:pPr>
        <w:pStyle w:val="Normal"/>
        <w:widowControl w:val="false"/>
        <w:spacing w:lineRule="auto" w:line="480"/>
        <w:rPr/>
      </w:pPr>
      <w:r>
        <w:rPr/>
        <w:tab/>
        <w:t>However, the narrator is manipulated by Belinda as much as he manipulates her. The narrator makes her up and changes her through the narrative to test his own character: how would he deal with a prostitute? a decent girl? a girl who hangs out with rock stars? a girl who would not answer his sexual advances? a rich girl? a poor girl? In the end, he is left unsure of himself because he did not respond appropriately in any of the above situations - if he had, he would not have tried several scenarios afterwards. The end of the story (the repetition of ‘no sé’ and ‘extraño’) supports this interpretation.</w:t>
      </w:r>
    </w:p>
    <w:p>
      <w:pPr>
        <w:pStyle w:val="Normal"/>
        <w:spacing w:lineRule="auto" w:line="480"/>
        <w:ind w:firstLine="720"/>
        <w:rPr/>
      </w:pPr>
      <w:r>
        <w:rPr/>
        <w:t xml:space="preserve">The process of (re)creation of a secondary character can be described as an example of what Paul Ricoeur calls ‘retroactive realignment of the past’, or the reconstruction of the text which disrupts the linear progression of the narrative temporality. His assessment of re-reading a story concludes that, after the story becomes familiar, the surprise of the plot is replaced with the expectation of the episodes leading to the end of the storyline. The linear progression of the plot is no longer applicable since the reader knows the outcome before (re)reading the story. </w:t>
      </w:r>
      <w:r>
        <w:rPr>
          <w:bCs/>
        </w:rPr>
        <w:t>‘It is as though recollection inverted the so-called ‘natural’ order of time. By reading the end into the beginning and the beginning into the end, we learn to read time backward, as the recapitulation of the initial conditions of a course of action in its terminal consequences’ (Ricoeur 1984: 67)</w:t>
      </w:r>
      <w:r>
        <w:rPr/>
        <w:t xml:space="preserve">. The non-linear character of the process of remembering, as defined by Paul Ricoeur, is applicable to ‘Good Bye Belinda’, where the conclusion is evident in the beginning of the narrative or even in the title so that the reader is denied alternatives to the outcome determined by the narrator. The blurring of role boundaries between the supposedly dominating narrator and the subordinate female character is equally reminiscent of fluid role assignation in hegemonic masculi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lang w:val="en-US"/>
        </w:rPr>
        <w:t xml:space="preserve">Another example of text control is Gustavo Sainz’s novel </w:t>
      </w:r>
      <w:r>
        <w:rPr>
          <w:i/>
          <w:lang w:val="en-US"/>
        </w:rPr>
        <w:t>Obsesivos días circulares</w:t>
      </w:r>
      <w:r>
        <w:rPr>
          <w:lang w:val="en-US"/>
        </w:rPr>
        <w:t xml:space="preserve"> (1969). The novel is comprised of a large number of often disjointed ‘vignettes’, focussing on each character and narrated in first person by Terencio, who is a janitor at an elite girls’ school. Terencio shares an apartment with his second wife, Donají, a mysterious hitman Sarro and his young lover Yin; Yin’s sister, Lalka (whose name is later changed to Trusa) also spends a lot of time at the apartment. The apartment is adjacent to the girls’ changing rooms; there is also a large one-way mirror in the living room. Terencio spends his days watching the girls, bathing with his wife and reading James Joyce’s </w:t>
      </w:r>
      <w:r>
        <w:rPr>
          <w:i/>
          <w:lang w:val="en-US"/>
        </w:rPr>
        <w:t>Ulysses</w:t>
      </w:r>
      <w:r>
        <w:rPr>
          <w:lang w:val="en-US"/>
        </w:rPr>
        <w:t>. The vignettes are mostly Terencio’s letters to his ex-wife Leticia and his friend Joby. The</w:t>
      </w:r>
      <w:r>
        <w:rPr/>
        <w:t xml:space="preserve"> editor’s interference appears when the current vignette becomes hard to believe or impossible to sustain. This may be due to the conflict between various irreconcilable aspects of the characters or because the characters call for an unsustainable storyline. Leticia is the best example of a problematic character that has to be re-written or erased as the narrative progre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iCs/>
        </w:rPr>
        <w:t xml:space="preserve">Leticia and Terencio see each other regularly, so it is unclear why Terencio insists on writing to Leticia and making sure she receives his letters. In Chapter 1, a conversation between Terencio and Leticia points to Terencio’s obsession with the issue: ‘¿Recibes mis cartas? </w:t>
      </w:r>
      <w:r>
        <w:rPr>
          <w:iCs/>
          <w:lang w:val="es-ES"/>
        </w:rPr>
        <w:t xml:space="preserve">Coño, cada mañana con el Excelsior me llega una de tus malditas cartas’ (Sainz 1969: 44). </w:t>
      </w:r>
      <w:r>
        <w:rPr>
          <w:iCs/>
        </w:rPr>
        <w:t xml:space="preserve">Later in this chapter, the letters to Leticia disappear. </w:t>
      </w:r>
      <w:r>
        <w:rPr>
          <w:iCs/>
          <w:lang w:val="es-ES"/>
        </w:rPr>
        <w:t xml:space="preserve">In the last letter to Leticia Terencio tries to make her jealous: ‘Amada Leticia: podría ser excitante ver a Yin recostada en la alfombra’ (id., 61). </w:t>
      </w:r>
      <w:r>
        <w:rPr>
          <w:iCs/>
        </w:rPr>
        <w:t>Such an explicit reference to another woman’s sexual attractiveness is bound to provoke a negative reaction from someone as explosive as Leticia (considering her foul language and brash manners). In the same chapter, Terencio ‘loses’ Leticia at a party after an unsuccessful attempt of a sexual act in a cupboard (the attempt is initiated by Leticia at first; then Terencio tries to replicate it and ‘loses’ Leticia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iCs/>
        </w:rPr>
        <w:t xml:space="preserve">But if we take into account the self-recreating nature of the text, the intimate details in Terencio’s letters to Leticia are more appropriate for a letter to a male friend, who is more likely to share Terencio’s sexual excitement than an ex-wife. In this case Leticia is being re-written as a man or absorbed into Terencio’s character. Leticia’s brashness is in stark contrast with Terencio’s overall mild manners and Donají’s general homeliness. So, either Leticia’s character is hard to sustain because the storyline is designed to accommodate her opposites (like Donají), or she is an aspect of Terencio’s character, explored and abandoned after outliving its usefulness. This is similar to the transformations and ultimate rejections of a number of female characters in José Agustín’s ‘La tumba’ to avoid the protagonist’s premature destruction. </w:t>
      </w:r>
    </w:p>
    <w:p>
      <w:pPr>
        <w:pStyle w:val="Normal"/>
        <w:widowControl w:val="false"/>
        <w:spacing w:lineRule="auto" w:line="480"/>
        <w:ind w:firstLine="720"/>
        <w:rPr>
          <w:iCs/>
        </w:rPr>
      </w:pPr>
      <w:r>
        <w:rPr>
          <w:color w:val="191919"/>
        </w:rPr>
        <w:t xml:space="preserve">The relationship between Terencio and Joby is presented mostly from Terencio’s perspective. Terencio controls Joby’s character by manipulating the text associated with him. Joby’s name undergoes many mutations over the course of the novel, as do the opening lines of Terencio’s letters. The following forms of address are of particular interest: </w:t>
      </w:r>
      <w:r>
        <w:rPr>
          <w:iCs/>
        </w:rPr>
        <w:t xml:space="preserve">‘Querido Joderías’ </w:t>
      </w:r>
      <w:r>
        <w:rPr/>
        <w:t>(</w:t>
      </w:r>
      <w:r>
        <w:rPr>
          <w:iCs/>
        </w:rPr>
        <w:t xml:space="preserve">id., </w:t>
      </w:r>
      <w:r>
        <w:rPr/>
        <w:t>62)</w:t>
      </w:r>
      <w:r>
        <w:rPr>
          <w:iCs/>
        </w:rPr>
        <w:t xml:space="preserve">, ‘Darling Joby’ </w:t>
      </w:r>
      <w:r>
        <w:rPr/>
        <w:t>(ibid.)</w:t>
      </w:r>
      <w:r>
        <w:rPr>
          <w:iCs/>
        </w:rPr>
        <w:t xml:space="preserve">, ‘Jobito brodo dearo’ </w:t>
      </w:r>
      <w:r>
        <w:rPr/>
        <w:t>(ibid.)</w:t>
      </w:r>
      <w:r>
        <w:rPr>
          <w:iCs/>
        </w:rPr>
        <w:t xml:space="preserve">, ‘Pinche Jobías’ </w:t>
      </w:r>
      <w:r>
        <w:rPr/>
        <w:t>(</w:t>
      </w:r>
      <w:r>
        <w:rPr>
          <w:iCs/>
        </w:rPr>
        <w:t xml:space="preserve">id., </w:t>
      </w:r>
      <w:r>
        <w:rPr/>
        <w:t>68)</w:t>
      </w:r>
      <w:r>
        <w:rPr>
          <w:iCs/>
        </w:rPr>
        <w:t xml:space="preserve">, ‘Querido Jorobas , o Jobías Epicto, o Pinche Joby’ </w:t>
      </w:r>
      <w:r>
        <w:rPr/>
        <w:t>(</w:t>
      </w:r>
      <w:r>
        <w:rPr>
          <w:iCs/>
        </w:rPr>
        <w:t xml:space="preserve">id., </w:t>
      </w:r>
      <w:r>
        <w:rPr/>
        <w:t>69). I argue that they are examples of text manipulation because they introduce the traits of two characters (</w:t>
      </w:r>
      <w:r>
        <w:rPr>
          <w:iCs/>
        </w:rPr>
        <w:t xml:space="preserve">Sarro and Leticia) into the way Terencio the protagonist treats Joby. This process changes the nature of Terencio and, ultimately, the direction of the narrative lines which Terencio creates. </w:t>
      </w:r>
    </w:p>
    <w:p>
      <w:pPr>
        <w:pStyle w:val="Normal"/>
        <w:widowControl w:val="false"/>
        <w:spacing w:lineRule="auto" w:line="480"/>
        <w:ind w:firstLine="720"/>
        <w:rPr/>
      </w:pPr>
      <w:r>
        <w:rPr>
          <w:iCs/>
        </w:rPr>
        <w:t xml:space="preserve">At first Sarro is created as a separate entity to complement Terencio’s character – Sarro’s volatility and sexual voracity is explicit, while Terencio’s is latent. Sarro’s anglicized language interspersed with references to popular culture (including folk songs) is reflected in the English ‘darling’ and ‘brother dear’. What is more interesting is a hispanised phonetic replica of ‘brother dear’ (‘brodo dearo’), which is an example of character absorption. Terencio makes the English phrase more in line with the Spanish text in which it appears, yet preserves most of its original sound. When Terencio adopts Sarro’s language, Sarro becomes an aspect of Terencio but his influence on Terencio is curbed through the manipulation of his linguistic idiosyncrasies. </w:t>
      </w:r>
    </w:p>
    <w:p>
      <w:pPr>
        <w:pStyle w:val="Normal"/>
        <w:widowControl w:val="false"/>
        <w:spacing w:lineRule="auto" w:line="480"/>
        <w:ind w:firstLine="720"/>
        <w:rPr/>
      </w:pPr>
      <w:r>
        <w:rPr>
          <w:iCs/>
        </w:rPr>
        <w:t>‘</w:t>
      </w:r>
      <w:r>
        <w:rPr>
          <w:iCs/>
        </w:rPr>
        <w:t xml:space="preserve">Querido Joderías’, like ‘Pinche Joby’, evoke Leticia’s propensity to swearing. Like Sarro, she starts out as a separate character and is later erased from the narrative. However, Leticia’s language remains. Interestingly, ‘Querido Joderías’ appears immediately alter Terencio’s last letter to Leticia. Swearwords are more and more frequent in Terencio’s vocabulary after Leticia’s ‘disappearance’ at the party, so the absorption of her character is complete. </w:t>
      </w:r>
    </w:p>
    <w:p>
      <w:pPr>
        <w:pStyle w:val="Normal"/>
        <w:spacing w:lineRule="auto" w:line="480"/>
        <w:ind w:firstLine="720"/>
        <w:rPr/>
      </w:pPr>
      <w:r>
        <w:rPr>
          <w:iCs/>
        </w:rPr>
        <w:t>Finally, ‘Querido Jorobas, o Jobías Epicto, o Pinche Joby’ combines Terencio’s character (in the polite ‘Querido Jorobas’) with Leticia’s (‘Pinche Joby’), and adds a new perspective with the reference to Epictus. Obviously, no letter opening would list a variation on the addressee’s name. So it is possible that Joby’s character also undergoes a transformation. At first, he is Terencio’s friend; then he becomes Epictetus.</w:t>
      </w:r>
      <w:r>
        <w:rPr>
          <w:rStyle w:val="FootnoteCharacters"/>
          <w:rStyle w:val="FootnoteAnchor"/>
          <w:iCs/>
        </w:rPr>
        <w:footnoteReference w:id="6"/>
      </w:r>
      <w:r>
        <w:rPr>
          <w:iCs/>
        </w:rPr>
        <w:t xml:space="preserve"> Finally, Joby reflects Leticia’s propensity to swearing. Alternatively, it is Terencio’s character that undergoes transformations. I would be more inclined towards the latter interpretation if we look closely at the letter following this opening line. This is the first letter that contains direct intratextual references: the questions ‘¿Dije ya que la habitación estaba en penumbra?’ (Sainz 1969: 69), ‘¿Dije que el gordo estaba tieso…?’ (id., 76) can refer either to the narrator looping back on himself, the editor checking the text, or the letter-writer not wanting to re-read what has been written. All three interpretations indicate that the creator of the text tries to protect the spontaneity of the text. The question is, who is the creator of the text?</w:t>
      </w:r>
    </w:p>
    <w:p>
      <w:pPr>
        <w:pStyle w:val="Normal"/>
        <w:widowControl w:val="false"/>
        <w:spacing w:lineRule="auto" w:line="480"/>
        <w:ind w:firstLine="720"/>
        <w:rPr>
          <w:iCs/>
        </w:rPr>
      </w:pPr>
      <w:r>
        <w:rPr>
          <w:iCs/>
        </w:rPr>
        <w:t>Since Terencio the protagonist exhibits the behavioural patterns of other characters (whom he absorbed), he is as much of a textual construct as they are. Instead of a single first-person narrator, many characters are given the opportunity to present their parts of the multilogue as a first-person narrative. There is no punctuation of direct speech in the text, so it is hard to determine who is speaking at any given time, although the major part of the first-person narrative is done by Terencio. As a result, the narrator per se is absent from the text and the main responsibility for the creation of the text lies on the editor. Seeing that the editor’s primary role is the re-creation of the text in order to arrive at a completely new narrative form, intratextual cross-referencing and character absorption are among the tools used for this purpose.</w:t>
      </w:r>
    </w:p>
    <w:p>
      <w:pPr>
        <w:pStyle w:val="Normal"/>
        <w:widowControl w:val="false"/>
        <w:spacing w:lineRule="auto" w:line="480"/>
        <w:rPr/>
      </w:pPr>
      <w:r>
        <w:rPr/>
        <w:tab/>
        <w:t xml:space="preserve">The re-creation of the main text is taken to its logical conclusion in José Agustín’s story </w:t>
      </w:r>
      <w:r>
        <w:rPr>
          <w:bCs/>
        </w:rPr>
        <w:t>‘La tumba’</w:t>
      </w:r>
      <w:r>
        <w:rPr/>
        <w:t xml:space="preserve">. This rather simple story of teenage self-discovery and the angst of the coming of age also presents an interesting illustration of the distribution of text ownership on all levels of text control. We can argue that the driving force behind text ownership is the exhibition of the masculine aspect of hegemonic masculinity, since the most obvious (and the most recurring) demonstration of male domination is Gabriel the protagonist’s heterosexual relationships. Gabriel’s female partners are presented as overtly subordinate. However, there are indications in each of the relationships that after a sexual act the female characters successfully challenge and change an aspect of the protagonist’s personality, thus blurring the boundaries of inter-gender power distribution and shifting the locus of text control away from an overtly dominant male protagonist. </w:t>
      </w:r>
    </w:p>
    <w:p>
      <w:pPr>
        <w:pStyle w:val="Normal"/>
        <w:widowControl w:val="false"/>
        <w:spacing w:lineRule="auto" w:line="480"/>
        <w:rPr/>
      </w:pPr>
      <w:r>
        <w:rPr/>
        <w:tab/>
        <w:t xml:space="preserve">The story, narrated in first person, is separated into unnumbered ‘chapters’, each containing at least one narrative of a sexual relationship. The order in which these encounters happen is as follows: lunch with Dora followed by an intercourse in the countryside; sexual intercourse at a party with his aunt Berta; a rather depressing scene of lovemaking with Germaine in Gabriel’s car; several sexual acts with Elsa. Gabriel’s apparently homosexual relationship with Jacques is not overtly physical yet it demonstrates a dichotomous dominant/dominated intra-gender relationship and therefore merits a separate consideration. Overall, the progression of Gabriel’s sexual experience leads to the destruction of his character, since each event is marked by immediate or subsequent scene of apparent self-loathing or self-mutilation. However, the analysis of these scenes will reveal Gabriel the narrator’s active role in these attacks on Gabriel the protagonist, indicating that sexual desire is a means of destroying the protagonist in order to preserve the narrative. Following the process of the destruction of the protagonist, each sexual encounter is considered a logical progression of a previous experience. If we place these encounters in the context of text control, it will become clear that the initial domination of women by the male protagonist is then replaced with the women taking control of the protagonist as a text construct. As has been noted earlier, this shift of traditional gender roles is characteristic of hegemonic masculinity. </w:t>
      </w:r>
    </w:p>
    <w:p>
      <w:pPr>
        <w:pStyle w:val="Normal"/>
        <w:widowControl w:val="false"/>
        <w:spacing w:lineRule="auto" w:line="480"/>
        <w:ind w:firstLine="720"/>
        <w:rPr/>
      </w:pPr>
      <w:r>
        <w:rPr/>
        <w:t xml:space="preserve">The first indication that Gabriel is about to engage in a sexual act appears during his lunch with Dora: ‘Traté de concentrarme, per sentí los ojos de Dora desmenuzándome. </w:t>
      </w:r>
      <w:r>
        <w:rPr>
          <w:lang w:val="es-ES"/>
        </w:rPr>
        <w:t xml:space="preserve">Mi mano temblaba, temblaban mis dedos... Temblaban, temblaban. Todo se volivó círculos: mi mano, el cerillo, los dedos, su mirada; todo’ (Agustín 1974: 20). </w:t>
      </w:r>
      <w:r>
        <w:rPr/>
        <w:t>The repetitions of ‘temblaba’, ‘mi mano’ and ‘dedos’ carry a significant connotation of sexual arousal and intoxication. The use of ‘desmenuzándome’ in the first sentence contributes to this interpretation: the verb ‘desmenuzar’ (‘to flake’ or ‘to crumble’) connotes that Dora’s eyes are peeling layers off Gabriel’s appearance. This is similar to a familiar image of a man undressing a woman with his eyes to evaluate her potential as a sexual partner. However, the fact that a woman is acting in a traditionally male way suggests that Gabriel is not an active partner in this situation, as he submits to Dora’s covertly sexual attack. This domination by a woman becomes a norm in Gabriel’s sexual life: his aunt Berta appears to take advantage of him (id., 45), and Laura’s death strikes him as an act of betrayal, all the more humiliating because it happens before Gabriel could have a sexual relationship with her (id., 57).</w:t>
      </w:r>
    </w:p>
    <w:p>
      <w:pPr>
        <w:pStyle w:val="Normal"/>
        <w:widowControl w:val="false"/>
        <w:spacing w:lineRule="auto" w:line="480"/>
        <w:ind w:firstLine="720"/>
        <w:rPr/>
      </w:pPr>
      <w:r>
        <w:rPr/>
        <w:t xml:space="preserve">The scene following Gabriel and Dora’s first lovemaking counterbalances Gabriel’s earlier submissive role, creating the first emotional conflict in his character: ‘Lloraba. </w:t>
      </w:r>
      <w:r>
        <w:rPr>
          <w:lang w:val="es-ES"/>
        </w:rPr>
        <w:t xml:space="preserve">Lágrimas saladas. Vi mi cara húmeda, mis ojos vidriosos reflejados en el espejo. Vino el vértigo, volvieron los círculos, y furioso, lancé un golpe que rompió el espejo, dejándome la mano ensangrentada’ (id., 22). </w:t>
      </w:r>
      <w:r>
        <w:rPr/>
        <w:t xml:space="preserve">Gabriel the narrator and Gabriel the protagonist are the two participants of the experience. It is interesting to observe the roles adopted by them - Gabriel the narrator dispassionately lists the actions performed by Gabriel the protagonist (‘me sentía perplejo’, ‘pasé’, ‘lloraba’, etc.), using short simple sentences with almost no adjectives except ‘furioso’, once again linking sexual experience to violence. On the other hand, Gabriel the protagonist is apparently traumatised, crying and hurting himself - or does he? The indication that he looks at his tear-streaked face suggests a degree of voyeurism, notably absent from all other sexual encounters. Considering that the reflection he sees in the mirror is ‘cara húmeda’, which contains an allusion to the moistness of vaginal secretion, and the scene is followed by a familiar image of vertigo used earlier to create sexual tension, the voyeurism is of a sexual nature; this episode precedes a violent self-damaging incident leading to bleeding, which also may be interpreted from a sexual standpoint. On the whole, this scene in which the narrator and the protagonist initiate a covertly sexual violent act leading to the protagonist’s mutilation, implies that both recognise the destructive nature of pent up sexual desire, yet neither is willing to abandon this aspect of the protagonist’s character, no matter how self-damaging. Ultimately, each sexual encounter in which Gabriel engages is followed by a masochistic incident leading to the protagonist’s physical or emotional anguish. </w:t>
      </w:r>
    </w:p>
    <w:p>
      <w:pPr>
        <w:pStyle w:val="Normal"/>
        <w:widowControl w:val="false"/>
        <w:spacing w:lineRule="auto" w:line="480"/>
        <w:ind w:firstLine="720"/>
        <w:rPr/>
      </w:pPr>
      <w:r>
        <w:rPr/>
        <w:t xml:space="preserve">The sexual relationship with Elsa marks the destruction of Gabriel the protagonist. At this point in the story, Gabriel’s passion becomes mundane and savage. </w:t>
      </w:r>
      <w:r>
        <w:rPr>
          <w:lang w:val="es-ES"/>
        </w:rPr>
        <w:t xml:space="preserve">He lists intercourses in a detached manner - ‘fue entonces cuando sostuve un apasionado encuentro con la Galván’ (id., 76), ‘con toda premeditación no la dejé en paz hasta ya avanzada la noche’ (ibid.), finishing the scene with an allusion to physical violence - ‘mi grotesca mano larga sobre su cuello cuando se durmió’ (id., 77). </w:t>
      </w:r>
      <w:r>
        <w:rPr/>
        <w:t xml:space="preserve">The aloof air of these sentences is juxtaposed with a predictable ‘apasionada’; the narrator’s remark in the quote ‘(Wear a safe... - La ingenua. La apenaba decirlo en español.)’ (ibid.) analyses the use of language rather than the content of the statement, which denotes emotional detachment from the event. The narrator replaces emotions and desire with indifferent cynicism when identifying the protagonist’s partner’s hypocrisy. This is followed by another emotionless allusion to a sexual act: ‘Nos tiramos en la alfombra al apagarse las luces. Vicky y David se habían esfumado. Nadie discutó más’ (id., 90), the last sentence of which precludes any further analysis or discussion of the event either by the narrator or by the protagonist. It is hardly a shock to the reader when Gabriel the protagonist is forced out of the text by supposedly killing himself at the end of the story. </w:t>
      </w:r>
    </w:p>
    <w:p>
      <w:pPr>
        <w:pStyle w:val="Normal"/>
        <w:widowControl w:val="false"/>
        <w:spacing w:lineRule="auto" w:line="480"/>
        <w:ind w:firstLine="720"/>
        <w:rPr/>
      </w:pPr>
      <w:r>
        <w:rPr/>
        <w:t xml:space="preserve">While power distribution in the interaction between the male narrator and the overtly subordinate female characters is quite clear-cut (even with subsequent role reversals), the relationship between the protagonist and a latently subordinate male character deserves closer examination. A covert sexual nature of the relationship between Gabriel and Jacques suggests the former’s apparent homosexual tendencies, and the following interaction bears all the marks of a sexual encounter: </w:t>
      </w:r>
    </w:p>
    <w:p>
      <w:pPr>
        <w:pStyle w:val="Normal"/>
        <w:widowControl w:val="false"/>
        <w:ind w:firstLine="720"/>
        <w:rPr>
          <w:u w:val="single"/>
        </w:rPr>
      </w:pPr>
      <w:r>
        <w:rPr>
          <w:u w:val="single"/>
        </w:rPr>
      </w:r>
    </w:p>
    <w:p>
      <w:pPr>
        <w:pStyle w:val="Normal"/>
        <w:widowControl w:val="false"/>
        <w:ind w:left="720" w:hanging="720"/>
        <w:rPr>
          <w:lang w:val="es-ES"/>
        </w:rPr>
      </w:pPr>
      <w:r>
        <w:rPr/>
        <w:tab/>
      </w:r>
      <w:r>
        <w:rPr>
          <w:u w:val="single"/>
          <w:lang w:val="es-ES"/>
        </w:rPr>
        <w:t>Confesó sus penas</w:t>
      </w:r>
      <w:r>
        <w:rPr>
          <w:lang w:val="es-ES"/>
        </w:rPr>
        <w:t xml:space="preserve">, y como me empezaba a llenar de un espíritu parternal, opté por tomar un papel sarcástico y </w:t>
      </w:r>
      <w:r>
        <w:rPr>
          <w:u w:val="single"/>
          <w:lang w:val="es-ES"/>
        </w:rPr>
        <w:t>agresivo</w:t>
      </w:r>
      <w:r>
        <w:rPr>
          <w:lang w:val="es-ES"/>
        </w:rPr>
        <w:t xml:space="preserve">. Apuesto que </w:t>
      </w:r>
      <w:r>
        <w:rPr>
          <w:u w:val="single"/>
          <w:lang w:val="es-ES"/>
        </w:rPr>
        <w:t>le dolía</w:t>
      </w:r>
      <w:r>
        <w:rPr>
          <w:lang w:val="es-ES"/>
        </w:rPr>
        <w:t xml:space="preserve">, pero no hizo nada por detenerme. Hubo un momento en que me sentí perdido, confuso, y como no acertaba a explicar mi propio estado de ánimo, sólo bebía y bebía. A las cinco de la mañana el licor se acabó, con Jacques dormido. </w:t>
      </w:r>
    </w:p>
    <w:p>
      <w:pPr>
        <w:pStyle w:val="Normal"/>
        <w:widowControl w:val="false"/>
        <w:ind w:left="720" w:hanging="720"/>
        <w:rPr/>
      </w:pPr>
      <w:r>
        <w:rPr>
          <w:lang w:val="es-ES"/>
        </w:rPr>
        <w:tab/>
        <w:tab/>
      </w:r>
      <w:r>
        <w:rPr/>
        <w:t>(id., 28, my emphasis - VC)</w:t>
      </w:r>
    </w:p>
    <w:p>
      <w:pPr>
        <w:pStyle w:val="Normal"/>
        <w:widowControl w:val="false"/>
        <w:ind w:firstLine="720"/>
        <w:rPr/>
      </w:pPr>
      <w:r>
        <w:rPr/>
      </w:r>
    </w:p>
    <w:p>
      <w:pPr>
        <w:pStyle w:val="Normal"/>
        <w:widowControl w:val="false"/>
        <w:spacing w:lineRule="auto" w:line="480"/>
        <w:rPr/>
      </w:pPr>
      <w:r>
        <w:rPr/>
        <w:t xml:space="preserve">This quote combines Gabriel’s role of a parent or a priest (both of which suggest incest when examined in a sexual context), followed by a reference to pain and his unwillingness to stop, an image of liquor, and a mention of Jacques sleeping; all these references are suggestive of a homosexual intercourse turning violent at Gabriel’s initiative. The references to incessant drinking, pain and aggression create a highly sexual atmosphere, and Gabriel the narrator presents Gabriel the protagonist as a man possessed, even an animal in heat. Similar images appear more frequently in the scenes of lovemaking with Elsa; thus, it is logical to conclude that Gabriel the narrator changes the protagonist’s nature to be as negative as possible insofar as sexual intercourse and its emotional consequences. </w:t>
      </w:r>
    </w:p>
    <w:p>
      <w:pPr>
        <w:pStyle w:val="Normal"/>
        <w:widowControl w:val="false"/>
        <w:spacing w:lineRule="auto" w:line="480"/>
        <w:ind w:firstLine="720"/>
        <w:rPr/>
      </w:pPr>
      <w:r>
        <w:rPr/>
        <w:t>The next scene supports the above interpretation by presenting several references to spinning associated with sexual frustration: ‘En mi recámara, las vueltas aparecieron de nuevo. Todo era círculo. Los muebles giraban enloqueciéndome’ (id., 29). Later in the text, Jacques’ relationship with Gabriel takes on a more intimate overtone, although Gabriel is overtly resisting it:</w:t>
      </w:r>
    </w:p>
    <w:p>
      <w:pPr>
        <w:pStyle w:val="Normal"/>
        <w:widowControl w:val="false"/>
        <w:ind w:firstLine="720"/>
        <w:rPr>
          <w:lang w:val="es-ES"/>
        </w:rPr>
      </w:pPr>
      <w:r>
        <w:rPr>
          <w:lang w:val="es-ES"/>
        </w:rPr>
        <w:t>Jacques me miró con angustia.</w:t>
      </w:r>
    </w:p>
    <w:p>
      <w:pPr>
        <w:pStyle w:val="Normal"/>
        <w:widowControl w:val="false"/>
        <w:ind w:firstLine="720"/>
        <w:rPr>
          <w:lang w:val="es-ES"/>
        </w:rPr>
      </w:pPr>
      <w:r>
        <w:rPr>
          <w:lang w:val="es-ES"/>
        </w:rPr>
        <w:t xml:space="preserve"> </w:t>
      </w:r>
      <w:r>
        <w:rPr>
          <w:lang w:val="es-ES"/>
        </w:rPr>
        <w:t>- ¿Qué te pareció, Gabriel?</w:t>
      </w:r>
    </w:p>
    <w:p>
      <w:pPr>
        <w:pStyle w:val="Normal"/>
        <w:widowControl w:val="false"/>
        <w:ind w:firstLine="720"/>
        <w:rPr/>
      </w:pPr>
      <w:r>
        <w:rPr>
          <w:lang w:val="es-ES"/>
        </w:rPr>
        <w:t xml:space="preserve">Miré las caras de los circuloliterariomodernistas: esperaban mi respuesta como </w:t>
        <w:tab/>
        <w:t xml:space="preserve">acertado colofón, mientras Jacques imploraba con los ojos una crítica </w:t>
        <w:tab/>
        <w:t>satisfactoria. Al fin dije:</w:t>
      </w:r>
    </w:p>
    <w:p>
      <w:pPr>
        <w:pStyle w:val="Normal"/>
        <w:widowControl w:val="false"/>
        <w:ind w:firstLine="720"/>
        <w:rPr/>
      </w:pPr>
      <w:r>
        <w:rPr>
          <w:lang w:val="es-ES"/>
        </w:rPr>
        <w:t xml:space="preserve">- Indubitablemente, tu modesta tentativa es la prueba irrefutable de que tu obra </w:t>
        <w:tab/>
        <w:t>parafrasea con éxito la totalidad de la sandez humana.</w:t>
      </w:r>
    </w:p>
    <w:p>
      <w:pPr>
        <w:pStyle w:val="Normal"/>
        <w:widowControl w:val="false"/>
        <w:ind w:firstLine="720"/>
        <w:rPr/>
      </w:pPr>
      <w:r>
        <w:rPr>
          <w:lang w:val="es-ES"/>
        </w:rPr>
        <w:t xml:space="preserve">Hubo una explosión de carcajadas crueles, con la ira de Jacques en crescendo. </w:t>
        <w:tab/>
        <w:t>Me llamó mediocre, burgués, tarado y cosas por el estilo.</w:t>
      </w:r>
    </w:p>
    <w:p>
      <w:pPr>
        <w:pStyle w:val="Normal"/>
        <w:widowControl w:val="false"/>
        <w:ind w:firstLine="720"/>
        <w:rPr/>
      </w:pPr>
      <w:r>
        <w:rPr/>
        <w:t>- Vas a ver.</w:t>
      </w:r>
    </w:p>
    <w:p>
      <w:pPr>
        <w:pStyle w:val="Normal"/>
        <w:widowControl w:val="false"/>
        <w:ind w:firstLine="720"/>
        <w:rPr>
          <w:lang w:val="es-ES"/>
        </w:rPr>
      </w:pPr>
      <w:r>
        <w:rPr>
          <w:lang w:val="es-ES"/>
        </w:rPr>
        <w:t xml:space="preserve">Al terminar la reunión, me escabullí rápidamente, temiendo la mirada de </w:t>
        <w:tab/>
        <w:t xml:space="preserve">Jacques. </w:t>
      </w:r>
    </w:p>
    <w:p>
      <w:pPr>
        <w:pStyle w:val="Normal"/>
        <w:widowControl w:val="false"/>
        <w:ind w:firstLine="720"/>
        <w:rPr/>
      </w:pPr>
      <w:r>
        <w:rPr>
          <w:lang w:val="es-ES"/>
        </w:rPr>
        <w:tab/>
      </w:r>
      <w:r>
        <w:rPr/>
        <w:t>(id., 46)</w:t>
      </w:r>
    </w:p>
    <w:p>
      <w:pPr>
        <w:pStyle w:val="Normal"/>
        <w:widowControl w:val="false"/>
        <w:ind w:firstLine="720"/>
        <w:rPr/>
      </w:pPr>
      <w:r>
        <w:rPr/>
      </w:r>
    </w:p>
    <w:p>
      <w:pPr>
        <w:pStyle w:val="Normal"/>
        <w:widowControl w:val="false"/>
        <w:spacing w:lineRule="auto" w:line="480"/>
        <w:rPr/>
      </w:pPr>
      <w:r>
        <w:rPr/>
        <w:t>The juxtaposition of ‘angustia’, ‘imploraba’ and ‘ira’ in relation to Jacques, and ‘escabullí’ and ‘temiendo’ in reference to Gabriel’s feelings, intimates the reversal of roles - while Jacques’ initial reaction is that of a submissive partner, the rage of his response to Gabriel’s quip is more reminiscent of Gabriel’s earlier aggressive behaviour. On the other hand, Gabriel loses control of the situation after the remark, assuming the role of a weaker partner, similar to that displayed by Jacques. Gabriel the narrator recognises the role reversal and can therefore predict the outcome of similar situations, while Gabriel the protagonist does not comprehend the emotional exchange involved in the dialogue. The locus of text control moves from the protagonist to secondary characters, then to the narrator who examines the protagonist’s viability after the secondary characters have changed his nature. Finally, when the protagonist is no longer a sustainable text construct the narrator terminates the storyline associated with the protagonist. In the case of ‘La tumba’, the narrator and his storyline are terminated as well, after being deemed unfeasible by the editor.</w:t>
      </w:r>
      <w:r>
        <w:rPr>
          <w:rStyle w:val="FootnoteCharacters"/>
          <w:rStyle w:val="FootnoteAnchor"/>
        </w:rPr>
        <w:footnoteReference w:id="7"/>
      </w:r>
    </w:p>
    <w:p>
      <w:pPr>
        <w:pStyle w:val="Normal"/>
        <w:widowControl w:val="false"/>
        <w:spacing w:lineRule="auto" w:line="480"/>
        <w:jc w:val="center"/>
        <w:rPr/>
      </w:pPr>
      <w:r>
        <w:rPr/>
        <w:t>* * *</w:t>
      </w:r>
    </w:p>
    <w:p>
      <w:pPr>
        <w:pStyle w:val="Normal"/>
        <w:widowControl w:val="false"/>
        <w:spacing w:lineRule="auto" w:line="480"/>
        <w:ind w:firstLine="720"/>
        <w:rPr/>
      </w:pPr>
      <w:r>
        <w:rPr/>
        <w:t>This essay has examined the relationship between text ownership and hegemonic masculinity, analysing both phenomena as mechanisms of controlling the discourse they create. The study has determined that there are two areas of similarity: hegemonic masculinity and transculturation, and hegemonic masculinity and text control. The link between these two groups is fluidity. The locus of control shifts depending on the level of text ownership, which is determined by the degree of sustainability and viability of a storyline as determined by the text construct with more control over the narrative. The fluid nature of the Onda text is reminiscent of ‘the idea of the historical construction and reconstruction of hegemonic masculinities’ (Connell and Messerschmidt 2005: 846), as the two represent the changing nature of text either as a narrative form or, in the case of hegemonic masculinity, as a social construct.</w:t>
      </w:r>
    </w:p>
    <w:p>
      <w:pPr>
        <w:pStyle w:val="Normal"/>
        <w:widowControl w:val="false"/>
        <w:spacing w:lineRule="auto" w:line="480"/>
        <w:rPr/>
      </w:pPr>
      <w:r>
        <w:rPr/>
        <w:tab/>
        <w:t xml:space="preserve">The degree to which hegemonic masculinity is revealed in these texts both depends on and determines the degree to which the entity exhibiting hegemonic masculinity traits owns the text or seems to own in comparison with his subordinates (either male or female). The hierarchy of textual roles is as follows: the protagonist exercises power over secondary characters; the narrator dominates the protagonist; and the editor controls the narrator and oversees the stability of all the narratives comprising the main text. Thus, it can be concluded that hegemonic masculinity is also a textual norm, since the analysis has shown that power distribution underpinning this hierarchy is governed by the rules of hegemonic masculinity. There is an inverse relationship between gender characteristics and text control. The more control a text construct has, the less obvious its gender. </w:t>
      </w:r>
    </w:p>
    <w:p>
      <w:pPr>
        <w:pStyle w:val="Normal"/>
        <w:widowControl w:val="false"/>
        <w:spacing w:lineRule="auto" w:line="480"/>
        <w:ind w:firstLine="720"/>
        <w:rPr/>
      </w:pPr>
      <w:r>
        <w:rPr/>
        <w:t xml:space="preserve">It would be erroneous to only see hegemonic masculinity and text control as destructive forces. As with any change, there is a certain degree of instability and damage to the existing order, while a new phenomenon is born and established as a dominant force. Although Connell and Messerschmidt recognise a controversial nature of hegemonic masculinity, they also defend the concept’s overall viability: </w:t>
      </w:r>
    </w:p>
    <w:p>
      <w:pPr>
        <w:pStyle w:val="Normal"/>
        <w:widowControl w:val="false"/>
        <w:ind w:firstLine="720"/>
        <w:rPr/>
      </w:pPr>
      <w:r>
        <w:rPr/>
      </w:r>
    </w:p>
    <w:p>
      <w:pPr>
        <w:pStyle w:val="Normal"/>
        <w:widowControl w:val="false"/>
        <w:ind w:left="720" w:hanging="720"/>
        <w:rPr/>
      </w:pPr>
      <w:r>
        <w:rPr/>
        <w:tab/>
        <w:t xml:space="preserve">While we welcome most of the applications and modifications of the hegemonic masculinity concept as contributions to the understanding of gender dynamics, we reject those usages that imply a fixed character type, or an assemblage of toxic traits. These usages are not trivial – they are trying to name significant issues about gender, such as the persistence of violence or the consequences of domination. But they do so in a way that conflicts with the analysis of hegemony in gender relations and is therefore incompatible with (not just a variation on) both the initial statements and the main developments of this concept. </w:t>
      </w:r>
    </w:p>
    <w:p>
      <w:pPr>
        <w:pStyle w:val="Normal"/>
        <w:widowControl w:val="false"/>
        <w:ind w:left="720" w:hanging="720"/>
        <w:rPr/>
      </w:pPr>
      <w:r>
        <w:rPr/>
        <w:tab/>
        <w:tab/>
        <w:t xml:space="preserve">(id., 854) </w:t>
      </w:r>
    </w:p>
    <w:p>
      <w:pPr>
        <w:pStyle w:val="Normal"/>
        <w:widowControl w:val="false"/>
        <w:ind w:firstLine="720"/>
        <w:rPr/>
      </w:pPr>
      <w:r>
        <w:rPr/>
      </w:r>
    </w:p>
    <w:p>
      <w:pPr>
        <w:pStyle w:val="Normal"/>
        <w:widowControl w:val="false"/>
        <w:spacing w:lineRule="auto" w:line="480"/>
        <w:rPr/>
      </w:pPr>
      <w:r>
        <w:rPr/>
        <w:t>So, drawing the final parallel, we can conclude that hegemonic masculinity is not a simple process of gender domination just as transculturation is not just a destructive cultural turmoil, and the Onda literature is not just a textual self-contradiction.</w:t>
      </w:r>
      <w:r>
        <w:br w:type="page"/>
      </w:r>
    </w:p>
    <w:p>
      <w:pPr>
        <w:pStyle w:val="Normal"/>
        <w:widowControl w:val="false"/>
        <w:spacing w:lineRule="auto" w:line="480"/>
        <w:rPr>
          <w:iCs/>
          <w:lang w:val="es-ES"/>
        </w:rPr>
      </w:pPr>
      <w:r>
        <w:rPr>
          <w:iCs/>
          <w:lang w:val="es-ES"/>
        </w:rPr>
        <w:t>Bibliography</w:t>
      </w:r>
    </w:p>
    <w:p>
      <w:pPr>
        <w:pStyle w:val="Normal"/>
        <w:widowControl w:val="false"/>
        <w:spacing w:lineRule="auto" w:line="480"/>
        <w:ind w:left="720" w:hanging="720"/>
        <w:rPr/>
      </w:pPr>
      <w:r>
        <w:rPr>
          <w:lang w:val="es-ES"/>
        </w:rPr>
        <w:t xml:space="preserve">Agustín, José, 1974 [1964]. </w:t>
      </w:r>
      <w:r>
        <w:rPr>
          <w:i/>
          <w:iCs/>
          <w:lang w:val="es-ES"/>
        </w:rPr>
        <w:t>La Tumba</w:t>
      </w:r>
      <w:r>
        <w:rPr>
          <w:lang w:val="es-ES"/>
        </w:rPr>
        <w:t xml:space="preserve"> (Mexico City: Editorial Novaro).</w:t>
      </w:r>
    </w:p>
    <w:p>
      <w:pPr>
        <w:pStyle w:val="Normal"/>
        <w:widowControl w:val="false"/>
        <w:spacing w:lineRule="auto" w:line="480"/>
        <w:rPr/>
      </w:pPr>
      <w:r>
        <w:rPr>
          <w:lang w:val="es-ES"/>
        </w:rPr>
        <w:t xml:space="preserve">Beverley, John, 1999. </w:t>
      </w:r>
      <w:r>
        <w:rPr>
          <w:i/>
        </w:rPr>
        <w:t>Subalternity and Representation: Arguments in Cultural Theory</w:t>
      </w:r>
      <w:r>
        <w:rPr/>
        <w:t xml:space="preserve"> (Durham: Duke University Press).</w:t>
      </w:r>
    </w:p>
    <w:p>
      <w:pPr>
        <w:pStyle w:val="Normal"/>
        <w:widowControl w:val="false"/>
        <w:spacing w:lineRule="auto" w:line="480"/>
        <w:ind w:left="720" w:hanging="720"/>
        <w:rPr/>
      </w:pPr>
      <w:r>
        <w:rPr/>
        <w:t>Bhabha, Homi, 1994.</w:t>
      </w:r>
      <w:r>
        <w:rPr>
          <w:i/>
          <w:iCs/>
        </w:rPr>
        <w:t>The Location of Culture</w:t>
      </w:r>
      <w:r>
        <w:rPr/>
        <w:t xml:space="preserve"> (London and New York: Routledge).</w:t>
      </w:r>
    </w:p>
    <w:p>
      <w:pPr>
        <w:pStyle w:val="Normal"/>
        <w:widowControl w:val="false"/>
        <w:spacing w:lineRule="auto" w:line="480"/>
        <w:rPr/>
      </w:pPr>
      <w:r>
        <w:rPr/>
        <w:t xml:space="preserve">Carpenter, Victoria, 2007. ‘Transitory Literatyre or “Brave New Text”? A Comparative Analysis of José Agustín’s Work’, </w:t>
      </w:r>
      <w:r>
        <w:rPr>
          <w:i/>
        </w:rPr>
        <w:t>Bulletin of Hispanic Studies</w:t>
      </w:r>
      <w:r>
        <w:rPr/>
        <w:t xml:space="preserve"> 84:213-26. </w:t>
      </w:r>
    </w:p>
    <w:p>
      <w:pPr>
        <w:pStyle w:val="Normal"/>
        <w:spacing w:lineRule="auto" w:line="480"/>
        <w:rPr/>
      </w:pPr>
      <w:r>
        <w:rPr/>
        <w:t xml:space="preserve">Carter, June and Schmidt, Donald, eds., 1986. </w:t>
      </w:r>
      <w:r>
        <w:rPr>
          <w:i/>
          <w:iCs/>
        </w:rPr>
        <w:t>Jose Agustin: Onda and Beyond</w:t>
      </w:r>
      <w:r>
        <w:rPr/>
        <w:t xml:space="preserve"> (Columbia: University of Missouri Press)</w:t>
      </w:r>
      <w:r>
        <w:rPr>
          <w:lang w:val="en-US"/>
        </w:rPr>
        <w:t>.</w:t>
      </w:r>
    </w:p>
    <w:p>
      <w:pPr>
        <w:pStyle w:val="Normal"/>
        <w:widowControl w:val="false"/>
        <w:spacing w:lineRule="auto" w:line="480"/>
        <w:rPr/>
      </w:pPr>
      <w:r>
        <w:rPr/>
        <w:t xml:space="preserve">Connell, Robert and Messerschmidt, James, 2005. ‘Hegemonic Masculinity: Rethinking the Concept’, </w:t>
      </w:r>
      <w:r>
        <w:rPr>
          <w:i/>
        </w:rPr>
        <w:t>Gender &amp; Society</w:t>
      </w:r>
      <w:r>
        <w:rPr/>
        <w:t xml:space="preserve"> 19:829-59.</w:t>
      </w:r>
    </w:p>
    <w:p>
      <w:pPr>
        <w:pStyle w:val="Normal"/>
        <w:widowControl w:val="false"/>
        <w:spacing w:lineRule="auto" w:line="480"/>
        <w:rPr>
          <w:lang w:val="es-ES"/>
        </w:rPr>
      </w:pPr>
      <w:r>
        <w:rPr>
          <w:lang w:val="es-ES"/>
        </w:rPr>
        <w:t xml:space="preserve">García Saldaña, Parménides, 2003 [1971]. </w:t>
      </w:r>
      <w:r>
        <w:rPr>
          <w:i/>
          <w:iCs/>
          <w:lang w:val="es-ES"/>
        </w:rPr>
        <w:t>El rey criollo</w:t>
      </w:r>
      <w:r>
        <w:rPr>
          <w:lang w:val="es-ES"/>
        </w:rPr>
        <w:t xml:space="preserve"> (Mexico City: Editorial Planeta Mexicana). </w:t>
      </w:r>
    </w:p>
    <w:p>
      <w:pPr>
        <w:pStyle w:val="Normal"/>
        <w:widowControl w:val="false"/>
        <w:spacing w:lineRule="auto" w:line="480"/>
        <w:rPr>
          <w:lang w:val="es-ES"/>
        </w:rPr>
      </w:pPr>
      <w:r>
        <w:rPr>
          <w:lang w:val="es-ES"/>
        </w:rPr>
        <w:t xml:space="preserve">Gates, Henry Louis Jr., 1988. </w:t>
      </w:r>
      <w:r>
        <w:rPr>
          <w:i/>
          <w:lang w:val="es-ES"/>
        </w:rPr>
        <w:t>The Signifying Monkey</w:t>
      </w:r>
      <w:r>
        <w:rPr>
          <w:lang w:val="es-ES"/>
        </w:rPr>
        <w:t xml:space="preserve"> (New York: Oxford University Press).</w:t>
      </w:r>
    </w:p>
    <w:p>
      <w:pPr>
        <w:pStyle w:val="Normal"/>
        <w:spacing w:lineRule="auto" w:line="480"/>
        <w:rPr/>
      </w:pPr>
      <w:r>
        <w:rPr>
          <w:lang w:val="es-ES"/>
        </w:rPr>
        <w:t xml:space="preserve">Gunia, Inke, 1994. </w:t>
      </w:r>
      <w:r>
        <w:rPr>
          <w:i/>
          <w:iCs/>
          <w:lang w:val="es-ES"/>
        </w:rPr>
        <w:t>¿Cuál es la onda? La literatura de la contracultura juvenil en el México de los años sesenta y setenta</w:t>
      </w:r>
      <w:r>
        <w:rPr>
          <w:lang w:val="es-ES"/>
        </w:rPr>
        <w:t xml:space="preserve"> (Frankfurt am Main: Vervuert).</w:t>
      </w:r>
    </w:p>
    <w:p>
      <w:pPr>
        <w:pStyle w:val="Normal"/>
        <w:spacing w:lineRule="auto" w:line="480"/>
        <w:rPr/>
      </w:pPr>
      <w:r>
        <w:rPr/>
        <w:t xml:space="preserve">Hitchcock, Peter, 1993. </w:t>
      </w:r>
      <w:r>
        <w:rPr>
          <w:i/>
        </w:rPr>
        <w:t>Dialogics of the Oppressed</w:t>
      </w:r>
      <w:r>
        <w:rPr/>
        <w:t xml:space="preserve"> (Minneapolis: University of Minnesota Press).</w:t>
      </w:r>
    </w:p>
    <w:p>
      <w:pPr>
        <w:pStyle w:val="Normal"/>
        <w:widowControl w:val="false"/>
        <w:spacing w:lineRule="auto" w:line="480"/>
        <w:rPr/>
      </w:pPr>
      <w:r>
        <w:rPr/>
        <w:t xml:space="preserve">Holter, Ø. G. 1997. </w:t>
      </w:r>
      <w:r>
        <w:rPr>
          <w:i/>
          <w:iCs/>
        </w:rPr>
        <w:t>Gender, Patriarchy and Capitalism: A Social Forms Analysis</w:t>
      </w:r>
      <w:r>
        <w:rPr/>
        <w:t xml:space="preserve"> (Oslo: University of Oslo).</w:t>
      </w:r>
    </w:p>
    <w:p>
      <w:pPr>
        <w:pStyle w:val="Normal"/>
        <w:widowControl w:val="false"/>
        <w:spacing w:lineRule="auto" w:line="480"/>
        <w:rPr/>
      </w:pPr>
      <w:r>
        <w:rPr/>
        <w:t xml:space="preserve">---, 2003. </w:t>
      </w:r>
      <w:r>
        <w:rPr>
          <w:i/>
          <w:iCs/>
        </w:rPr>
        <w:t>Can Men Do It? Men and Gender Equality - The Nordic Experience</w:t>
      </w:r>
      <w:r>
        <w:rPr/>
        <w:t xml:space="preserve"> (Copenhagen: Nordic Council of Ministers).</w:t>
      </w:r>
    </w:p>
    <w:p>
      <w:pPr>
        <w:pStyle w:val="Normal"/>
        <w:widowControl w:val="false"/>
        <w:spacing w:lineRule="auto" w:line="480"/>
        <w:rPr/>
      </w:pPr>
      <w:hyperlink r:id="rId2">
        <w:r>
          <w:rPr>
            <w:rStyle w:val="InternetLink"/>
            <w:color w:val="000000"/>
            <w:u w:val="none"/>
          </w:rPr>
          <w:t>http://www.enriqueguzman.net/</w:t>
        </w:r>
      </w:hyperlink>
      <w:r>
        <w:rPr/>
        <w:t xml:space="preserve"> [last accessed November 30, 2008].</w:t>
      </w:r>
    </w:p>
    <w:p>
      <w:pPr>
        <w:pStyle w:val="Normal"/>
        <w:widowControl w:val="false"/>
        <w:spacing w:lineRule="auto" w:line="480"/>
        <w:rPr/>
      </w:pPr>
      <w:r>
        <w:rPr>
          <w:bCs/>
          <w:lang w:val="en-US"/>
        </w:rPr>
        <w:t xml:space="preserve">Morse, Joseph Laffan, ed., 1966. </w:t>
      </w:r>
      <w:r>
        <w:rPr>
          <w:bCs/>
          <w:i/>
          <w:lang w:val="en-US"/>
        </w:rPr>
        <w:t>Funk and Wagnalls Standard Reference Encyclopedia</w:t>
      </w:r>
      <w:r>
        <w:rPr>
          <w:bCs/>
          <w:lang w:val="en-US"/>
        </w:rPr>
        <w:t>, (New York: Standard Reference Works Publishing Company).</w:t>
      </w:r>
    </w:p>
    <w:p>
      <w:pPr>
        <w:pStyle w:val="Normal"/>
        <w:spacing w:lineRule="auto" w:line="480"/>
        <w:rPr/>
      </w:pPr>
      <w:r>
        <w:rPr/>
        <w:t xml:space="preserve">Pratt, Mary Louise, 1991. ‘Arts of the Contact Zone’, </w:t>
      </w:r>
      <w:r>
        <w:rPr>
          <w:i/>
          <w:iCs/>
        </w:rPr>
        <w:t>Profession 91</w:t>
      </w:r>
      <w:r>
        <w:rPr/>
        <w:t xml:space="preserve"> (New York: Modern Language Association), 33-40.</w:t>
      </w:r>
    </w:p>
    <w:p>
      <w:pPr>
        <w:pStyle w:val="Normal"/>
        <w:widowControl w:val="false"/>
        <w:spacing w:lineRule="auto" w:line="480"/>
        <w:rPr/>
      </w:pPr>
      <w:r>
        <w:rPr/>
        <w:t xml:space="preserve">Ricoeur, Paul, 1984. </w:t>
      </w:r>
      <w:r>
        <w:rPr>
          <w:i/>
        </w:rPr>
        <w:t>Time and Narrative</w:t>
      </w:r>
      <w:r>
        <w:rPr/>
        <w:t>, vol. 1, trans. Kathleen McLaughlin and David Pellauer (Chicago: University of Chicago Press).</w:t>
      </w:r>
    </w:p>
    <w:p>
      <w:pPr>
        <w:pStyle w:val="Normal"/>
        <w:widowControl w:val="false"/>
        <w:spacing w:lineRule="auto" w:line="480"/>
        <w:rPr/>
      </w:pPr>
      <w:r>
        <w:rPr/>
        <w:t xml:space="preserve">Roberts, Paul, 1993. ‘Social control and the censure(s) of sex’, </w:t>
      </w:r>
      <w:r>
        <w:rPr>
          <w:i/>
        </w:rPr>
        <w:t>Crime, Law and Social Change</w:t>
      </w:r>
      <w:r>
        <w:rPr/>
        <w:t xml:space="preserve"> 19.2:171-86.</w:t>
      </w:r>
    </w:p>
    <w:p>
      <w:pPr>
        <w:pStyle w:val="Normal"/>
        <w:widowControl w:val="false"/>
        <w:spacing w:lineRule="auto" w:line="480"/>
        <w:rPr/>
      </w:pPr>
      <w:r>
        <w:rPr>
          <w:lang w:val="es-ES"/>
        </w:rPr>
        <w:t xml:space="preserve">Sainz, Gustavo, 1969. </w:t>
      </w:r>
      <w:r>
        <w:rPr>
          <w:i/>
          <w:lang w:val="es-ES"/>
        </w:rPr>
        <w:t>Obsesivos días circulares</w:t>
      </w:r>
      <w:r>
        <w:rPr>
          <w:lang w:val="es-ES"/>
        </w:rPr>
        <w:t xml:space="preserve"> (Mexico City: Joaquín Motriz). </w:t>
      </w:r>
    </w:p>
    <w:p>
      <w:pPr>
        <w:pStyle w:val="Normal"/>
        <w:spacing w:lineRule="auto" w:line="480"/>
        <w:rPr/>
      </w:pPr>
      <w:r>
        <w:rPr/>
        <w:t xml:space="preserve">Williams, Gareth, 2002. </w:t>
      </w:r>
      <w:r>
        <w:rPr>
          <w:i/>
        </w:rPr>
        <w:t>The Other Side of the Popular. Neoliberalism and Subalternity in Latin America</w:t>
      </w:r>
      <w:r>
        <w:rPr/>
        <w:t xml:space="preserve"> (Durham: Duke University Press).</w:t>
      </w:r>
    </w:p>
    <w:p>
      <w:pPr>
        <w:pStyle w:val="Normal"/>
        <w:spacing w:lineRule="auto" w:line="480"/>
        <w:rPr/>
      </w:pPr>
      <w:r>
        <w:rPr>
          <w:lang w:val="en-US"/>
        </w:rPr>
        <w:t xml:space="preserve">Zolov, Eric, 1999. </w:t>
      </w:r>
      <w:r>
        <w:rPr>
          <w:i/>
          <w:iCs/>
          <w:lang w:val="en-US"/>
        </w:rPr>
        <w:t>Refried Elvis: The Rise of the Mexican Counterculture</w:t>
      </w:r>
      <w:r>
        <w:rPr>
          <w:lang w:val="en-US"/>
        </w:rPr>
        <w:t xml:space="preserve"> (Berkeley: University of California Press).</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transitory literature’ was used by Raymond L. Williams (see Carter and Schmidt 1986).</w:t>
      </w:r>
    </w:p>
  </w:footnote>
  <w:footnote w:id="3">
    <w:p>
      <w:pPr>
        <w:pStyle w:val="Footnote"/>
        <w:rPr/>
      </w:pPr>
      <w:r>
        <w:rPr>
          <w:rStyle w:val="FootnoteCharacters"/>
        </w:rPr>
        <w:footnoteRef/>
      </w:r>
      <w:r>
        <w:rPr/>
        <w:t xml:space="preserve"> </w:t>
      </w:r>
      <w:r>
        <w:rPr/>
        <w:t>Gunia’s (1994) comprehensive study is a comparative analysis of the Onda works (with some surprising inclusions of René Aviles Fabila’s writings) and the Beat literature of the 1950s-1960s.</w:t>
      </w:r>
    </w:p>
  </w:footnote>
  <w:footnote w:id="4">
    <w:p>
      <w:pPr>
        <w:pStyle w:val="Footnote"/>
        <w:rPr/>
      </w:pPr>
      <w:r>
        <w:rPr>
          <w:rStyle w:val="FootnoteCharacters"/>
        </w:rPr>
        <w:footnoteRef/>
      </w:r>
      <w:r>
        <w:rPr/>
        <w:t xml:space="preserve"> </w:t>
      </w:r>
      <w:r>
        <w:rPr/>
        <w:t>For the analysis of the nature of the editor and its role in the creation, destruction and re-creation of the text, see Carpenter 2007.</w:t>
      </w:r>
    </w:p>
  </w:footnote>
  <w:footnote w:id="5">
    <w:p>
      <w:pPr>
        <w:pStyle w:val="Footnote"/>
        <w:rPr/>
      </w:pPr>
      <w:r>
        <w:rPr>
          <w:rStyle w:val="FootnoteCharacters"/>
        </w:rPr>
        <w:footnoteRef/>
      </w:r>
      <w:r>
        <w:rPr/>
        <w:t xml:space="preserve"> </w:t>
      </w:r>
      <w:r>
        <w:rPr/>
        <w:t xml:space="preserve">Enrique Guzmán was a Mexican pop star, whose popularity peaked in the 1960s with the translations of contemporary pop hits into Spanish (http://www.enriqueguzman.net/). </w:t>
      </w:r>
    </w:p>
  </w:footnote>
  <w:footnote w:id="6">
    <w:p>
      <w:pPr>
        <w:pStyle w:val="Footnote"/>
        <w:rPr/>
      </w:pPr>
      <w:r>
        <w:rPr>
          <w:rStyle w:val="FootnoteCharacters"/>
        </w:rPr>
        <w:footnoteRef/>
      </w:r>
      <w:r>
        <w:rPr/>
        <w:t xml:space="preserve"> </w:t>
      </w:r>
      <w:r>
        <w:rPr/>
        <w:t>Epictetus was an ancient Greek philosopher. He studied ‘the problem of morality; i.e., of defining the good life’ as well as stoicism and tolerance of others’ weaknesses. His main concern was with the acceptance of ‘the fact of [the man’s] own powerlessness before fate’ as the primary goal in life (Funk and Wagnalls 1966: 3198).</w:t>
      </w:r>
    </w:p>
  </w:footnote>
  <w:footnote w:id="7">
    <w:p>
      <w:pPr>
        <w:pStyle w:val="Footnote"/>
        <w:rPr/>
      </w:pPr>
      <w:r>
        <w:rPr>
          <w:rStyle w:val="FootnoteCharacters"/>
        </w:rPr>
        <w:footnoteRef/>
      </w:r>
      <w:r>
        <w:rPr/>
        <w:t xml:space="preserve"> </w:t>
      </w:r>
      <w:r>
        <w:rPr/>
        <w:t xml:space="preserve">See Carpenter 2007 for a detailed examination of this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riqueguzman.net/Principal.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4:00Z</dcterms:created>
  <dc:creator>Dr. Victoria Carpenter</dc:creator>
  <dc:description/>
  <cp:keywords/>
  <dc:language>en-US</dc:language>
  <cp:lastModifiedBy>Test</cp:lastModifiedBy>
  <cp:lastPrinted>2009-09-01T13:04:00Z</cp:lastPrinted>
  <dcterms:modified xsi:type="dcterms:W3CDTF">2009-09-01T12:06:00Z</dcterms:modified>
  <cp:revision>13</cp:revision>
  <dc:subject/>
  <dc:title>Secondary characters are created as subordinates to the protagonist (or protagonist/narrator in the first-person narrative)</dc:title>
</cp:coreProperties>
</file>